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E650193C7AF2736A5040838C6E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E650193C7AF2736A5040838C6E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rHlv5f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iN5rWq6LS55pe25YWJPC9wPjxwPjxlbT4yLjwvZW0+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mN6L+bPC9wPjxwPjxlbT4zLjwvZW0+5p2A5q275bq456KM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Sj5Yu15b+X55qE6IOW5a2Q4oySPC9wPjxwPjxlbT41LjwvZW0+4piF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PC9wPjxwPjxlbT42LjwvZW0+eSDliqDmsrnnm7jkv6HkvaA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RtZTwvcD48cD48ZW0+OC48L2VtPuWcqOmYs+OAg+WFieS4reW+rues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nomdXBzaWxvbjsmb2dyYXZlO+esmea0u+OBruW8t+mU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pPkvY/liqrlipvnmoTlsL7lt7Q8L3A+PHA+PGVtPjExLjwvZW0+5oqs5aS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bidPC9wPjxwPjxlbT4xMi48L2VtPueUn+WRveS4jeaBr+OAgeWli+aWl+S4jeat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jIHkuYvku6XmgZI8L3A+PHA+PGVtPjE0LjwvZW0+5Lik55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aeL56ue5LqJPC9wPjxwPjxlbT4xNS48L2VtPuaAjuiDvee0r+S6huWwseivt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L3A+PHA+PGVtPjE2LjwvZW0+6KGM6LWw44CCPC9wPjxwPjxlbT4xNy48L2VtPuS7i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OAgjwvcD48cD48ZW0+MTguPC9lbT7opoHmnInmoqbmg7Mt5Y2z5L2/6YGl6L+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2iuWKquWKm+i2iuW5uOi/kDwvcD48cD48ZW0+MjA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E8L3A+PHA+PGVtPjIxLjwvZW0+5Yqq5Yqb5bCx5Lya6Zeq6IC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Ur+acieiHquW3seW8uuWkpzwvcD48cD48ZW0+MjMuPC9lbT7ljrv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nmoTpgqPmnZ/pmLPlhYk8L3A+PHA+PGVtPjI0LjwvZW0+5YOP5ZCR5pel6JG1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WGjeiuqeaipuaer+iQj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liLDoi6blsLHmmK/lvpfliLDkuobnlJw8L3A+PHA+PGVtPjI3LjwvZW0+5pyf5b6F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m+i1t2DngawuPC9wPjxwPjxlbT4yOC48L2VtPuiHquS/o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m7TnrJEmZGVnOzwvcD48cD48ZW0+MzAuPC9lbT7nlLfnpZ7loZHpgKDkuK1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Lh+aVouWOu+mdouWvueOAgjwvcD48cD48ZW0+MzI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urrnlJ88L3A+PHA+PGVtPjMzLjwvZW0+6Ieq5by65LiN5oGv44Kn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WQp++8jOmdkuaYpTwvcD48cD48ZW0+MzUuPC9lbT7mmI7lpKnkvp3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k8L3A+PHA+PGVtPjM2LjwvZW0+5ZCD6Ium6ICQ5Yue44O944Kd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atouatpTwvcD48cD48ZW0+MzguPC9lbT7lpZTot5HlkKfmmpbnlL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x6LSl5LmD5oiQ5Yqf5LmL5q+NPC9wPjxwPjxlbT40M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sOmavuOAhjwvcD48cD48ZW0+NDEuPC9lbT7miqzlpLQmcmFkaWM76YKj5puZ5YW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0r+WNtOWdmuaMgWk8L3A+PHA+PGVtPjQzLjwvZW0+5ou/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PC9wPjxwPjxlbT40NC48L2VtPueQhuaDs+aYr+S4lueVjOeahOS4u+Wu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jgpzvuLborrDlv4bpmo/nnYDml7bpl7TogIzpu6/mt6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/54Gs5piO5aSp5Lya5pu05aW9PC9wPjxwPjxlbT40Ny48L2VtPuS7mOWH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uO5pyq5ZCO5oKUPC9wPjxwPjxlbT40OC48L2VtPuS6ieWPluW9k+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NDkuPC9lbT7miJHovpPov4cg77yB5L2G5LuO5pyq5oCV6L+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GjeS4jeWKquWKm+aIkeS7rOWwseiAgeS6h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nInlh7rmga/nmoTkurrigJY8L3A+PHA+PGVtPjUyLjwvZW0+5Li65pyq5p2l5p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PC9wPjxwPjxlbT41My48L2VtPuWBmuacgOWlveeahG1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i/h+WCsuOAgeW5tOi9u+WwseaYr+i1hOacrDwvcD48cD48ZW0+NTUuPC9lbT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v4flkI7mgLvmnInlhYnmmI48L3A+PHA+PGVtPjU2LjwvZW0+5Li66Ieq5bex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PC9wPjxwPjxlbT41Ny48L2VtPuWFhOW8n+S7rO+8jOaYr+aXtuWAmeaLvOaQj+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opoHpnaDoh6rlt7E8L3A+PHA+PGVtPjU5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xwPjxlbT42MC48L2VtPuiDjOawtOS4gOaImDwvcD48cD48ZW0+NjEuPC9lbT7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nZLkuJ08L3A+PHA+PGVtPjYyLjwvZW0+5Yqq5Yqb5oC75Lya5Y+R5YWJ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47mnKrmraLmraU8L3A+PHA+PGVtPjY0LjwvZW0+5q+P5aSp5Y+q6Zy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PC9wPjxwPjxlbT42NS48L2VtPuWMluibueS4uueinz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lLXlsoHoi6U8L3A+PHA+PGVtPjY3LjwvZW0+5oqs5aS05bGV5pybNDUmZGVnO+Wkqee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kKzvvIznvo7lppnnmoTml4vlvo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yl55qE6Z2S5pil5pyA576O5Li9PC9wPjxwPjxlbT43MC48L2VtPuWkqeWkqeawu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NzEuPC9lbT7nlJ/lkb3jgIHlnKjnu6fnu60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WE5qC85Y+r55ebPC9wPjxwPjxlbT43My48L2VtPuaipuaDs+WmguiKseiIrOebm+W8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KnlpKnlkJHkuIo8L3A+PHA+PGVtPjc1LjwvZW0+5rC46L+cc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UVTPC9wPjxwPjxlbT43Ni48L2VtPuWKquWKm+WllOWQkeebruagh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oqbmiY3kvJrljrvliqrlips8L3A+PHA+PGVtPjc4LjwvZW0+5oiR5Y+r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OtaTwvcD48cD48ZW0+NzkuPC9lbT7mnKrmnaXnmoTot6/lj6rmnInpnaDoh6rl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Yqq5Yqb5L2g5LuA5LmI6YO95LiN5piv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i/m+W/g0A8L3A+PHA+PGVtPjgyLjwvZW0+5oiR6KaB5ZCR5YmN6L+b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TkycjBjZjl0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k5MnIwY2Y5dG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E650193C7AF2736A5040838C6E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