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0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8633EA8F003EEC276D495D10DCAF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633EA8F003EEC276D495D10DCAF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Ieq5bex55qE5b+D5oOF6K+t5b2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PC9wPjwvZm9udD48L2NlbnRlcj48cD48ZW0+MS48L2VtPuefpeS6pOavlOaDhe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W+l++8jOaci+WPi+avlOeIseaDheabtOmVv+S5heOAgjwvcD48cD48ZW0+M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uasuui0n+aIke+8jOaIkeWwseWSjOiwgeeOqeWRve+8jOe7neS4jeiuqeiHquW3seWP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eWnlOWxiOOAgjwvcD48cD48ZW0+My48L2VtPuS4lueVjOS4iuS7u+S9leS4gOS7t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imgeS9oOW/g+eUmOaDheaEv++8jOaAu+S8muWPmOW+l+eug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eS4gOWkqeS9oOWwhuegtOiMp+iAjOWHuu+8jOaIkOmVv+W+l+avl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n+W+heeahOi/mOimgee+juS4veOAgjwvcD48cD48ZW0+NS48L2VtPuebruagh+eah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Ap+agvOS4reacgOW/heimgeeahOWKm+mHj+a6kOazieS5i+S4gO+8jOS5n+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IqeWZqOS5i+S4gOOAguayoeacieWug++8jOWkqeaJjeS8muWcqOefm+ebvuaXo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W+hOS4reW+kuWKs+aXoOWKn+OAgjwvcD48cD48ZW0+Ni48L2VtPuS4jeimgemXr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9oOWBmuS6huS7gOS5iO+8jOmhu+imgemXruS9oOS4uuWIq+S6uuWBmuS6h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luS4iuayoeaciee7neacm+eahOWkhOWig++8jOWPq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hOWig+e7neacm+eahOS6uuOAguaHguW+l+WAn+WKm+iAjOihjO+8jOefpemBk+i/kO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WcqOi3s+mrmOS5i+WJje+8jOWFiOiuqeW/g+i3s+i/h++8jOWwseW/heeEtu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+8gTwvcD48cD48ZW0+OC48L2VtPuS9oOimgeWOu+WPmOeahOabtOWlv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Yr+WbnuWktOeci+mCo+S6m+abvue7j+S8pOWus+i/h+S9oOeahOS6uu+8jOi3r+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a4qeaalueahOS6i+aDheS7peWQjuS4gOWumuS8muWPk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uWFtuWcqOmjjumbqOS4remAg+mBv++8jOS4jeWmguWcqOmbt+eUteS4re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Ns+S+v+a3i+W+l+mAj+a5v++8jOS5n+aYr+mihueVpeeUn+WRveeahOW/q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kupvkurrvvIzmm77nu4/mnInov4fmoqbmg7PvvIzkvY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bfnmoTnjrDlrp7pnaLliY3pgInmi6nkuobmlL7lvI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J6YaS5p2l77yM5byA5aeL5oan5oas54ix5oOF77yM6ICM54ix5oOF5Yia5aW9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+h5byC55qE5qKm44CCPC9wPjxwPjxlbT4xMi48L2VtPuacieaXtuWksei0peW5tu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yoeacieWKquWKm++8jOiAjOaYr+mAiemUmeS6huaWueWQke+8m+acieaXtuaIkOWK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Yr+S9oOacieiDveWKm++8jOiAjOaYr+WAn+WKqeS6huWIq+S6uueahO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gLvlnKjmhKTmhajov5nkuJbpgZPnmoTkuI3lhazvvIzljbT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liJ3lubbmsqHmnInkuIDohZTng63ooYDlvoDliY3lhr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L2P77yM5Yir6L275piT5Zyw5pS+5byD5Y+p6Zeo77yM5oiQ5Yqf5Lya5Zyo5L2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p6Zeo5pe277yM5b6u56yR552A6L+O5o6l5L2g55q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S9j++8jOmAhuWig+W5tuS4jeaYr+WwveWktO+8jOiAjOaYr+abtOWlve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gOS4qui9rOinkuiAjOW3suOAgjwvcD48cD48ZW0+MTYuPC9lbT7onbTonbblpo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b7oirHlm63ph4zlvpfliLDpo57oiJ7nmoTmrKLkuZDvvIzpgqPpppblhYjlvpflv43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m7nlhrPoo4LnmoTnl5voi6bjgII8L3A+PHA+PGVtPjE3LjwvZW0+6LaK5piv6KKr5a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52A55qE5LiI5aSr6LaK5piv5oiQ54af77yM6LaK5piv6KKr5LiI5aSr5aiH5a6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75a2Q5bCx6LaK5piv5LiN5oiQ54af44CCPC9wPjxwPjxlbT4xOC48L2VtPuWNs+S9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S6hu+8jOS5n+imgea8guS6rueahOermei1t+adpeWGjeWTr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g7PkuIDkuIvpgKDlh7rlpKfmtbfvvIzlv4XpobvlhYjnlLHlsI/msrPlt5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IwLjwvZW0+5oyr5oqY57uP5Y6G55qE5aSq5bCR77yM5omA5Lu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Lqb55CQ56KO55qE5bCP5LqL55yL5b6X5b6I6YeN6KaB44CC57uP5Y6G6LaK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6LaK5aSa77yM57uP5Y6G6LaK5aSa77yM55CG55Sx5Y+N6ICM6LaK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tpuS5oOWwseWDj+eIrOWxse+8jOebrueahOaAp+W8uueIrOW+l+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wveeuoeWxseWdoemZoe+8jOS9huWdmuaMgeeZu+S4iuWxsemhtuaJjeaYr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OAgjwvcD48cD48ZW0+MjIuPC9lbT7nnLzms6rkuI3mmK/nrZTmoYjvvIzmi7zm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pgInmi6nvvIHlj6rmnInlm57kuI3kuobnmoTov4fljrvvvIzmsqHmnInliLD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jgII8L3A+PHA+PGVtPjIzLjwvZW0+6aG65aKD55qE576O5b635piv6IqC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5qE576O5b635piv5Z2a6Z+n77yM6L+Z5ZCO5LiA56eN5piv6L6D5Li6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oCn44CCPC9wPjxwPjxlbT4yNC48L2VtPuS9oOWkmuWtpuS4gOagt+acrOS6i++8jO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4gOWPpeaxguS6uueahOivne+8jOeOsOWcqOeahOWKquWKm++8jOaYr+S4uuS6h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jeaxguWIq+S6uu+8jOWunuWKm+aYr+acgOW8uueahOW6leawlOOAguiusOS9j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4jeaYr+mdoOazquawtOWNmuW+l+WQjOaDhe+8jOiAjOaYr+mdoOaxl+awtOi1ouW+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OAgjwvcD48cD48ZW0+MjUuPC9lbT7kvJjlvILnmoTmiJDnu6nmmK/li6TlpYvjgI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ozmmbrmhafkuInogIXnmoTnu5PmmbbjgII8L3A+PHA+PGVtPjI2LjwvZW0+5Yuk6IO9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piv6Imv6K6t77yM5LiA5YiG6L6b6Ium77yM5LiA5YiG5omN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mdnuS6kuebuOWWnOasou+8jOWQpuWImeaJgOacieWWnOasoumDveaYr+W/g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juiiq+eIseWQjOaXtuWPkeeUn+WcqOWQjOS4gOS4quS6uui6q+S4iuaJ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lJ/mtLvov5nmnKzlpKfkuabmnInlvojlpJrnq6DoioL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voDlvoDlubbkuI3nsr7lvanvvIzkvYbml6LnhLbmmK/oh6rlt7HlhpnnmoTvvIzppp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LHlvpfmiJDkuLror7vogIXjgII8L3A+PHA+PGVtPjI5LjwvZW0+5aaC5p6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6eN6LGB6L6+55qE5b+D5oCB5p2l5o6l5Y+X5a6D77yM5oqK5a6D5b2T5oiQ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ICF55qE5LiA56eN6ICD6aqM77yM5oiR5Lus5bCG5pS26I635Yiw5pu0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XoOiuuuS9oOmAieaLqeS6huS7gOS5iO+8jOmmluWFiOimgea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eahOaWueWQkeOAguWPquaciei/meagt++8jOaIkeS7rOaJjeacieWPr+iDve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ehrueahOebruagh+WJjei/m+OAgjwvcD48cD48ZW0+MzEuPC9lbT7lk6r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notYvlvILnpoDvvIzmm7TlpJrkvJjnp4DnmoTkurrpg73lnKjlraTni6zlnLDnv7v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q3jgILopoHnn6XpgZPvvIzmnIDnu4jkvb/kvaDohLHpopbogIzlh7rnmoT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YvlvILnpoDvvIzogIzmmK/mjIHkuYvku6XmgZLjgII8L3A+PHA+PGVtPjMyLjwvZW0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qJ5oup77yM5LiN5b235b6o77yM6Z2i5a+55Yaz5oiY77yM5LiN5oOn5oC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Co+S6m+i3r++8jOWIsOW6lemAmuW+gOWTqumHjOW5tu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aYr+S9oOS8muWcqOi3r+S4iueci+WIsOS7gOS5iOagt+eahO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gJXogJjkuo7liIbnp5LvvIzmlLbojrfkuo7nu4blv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4OI54Gr54eD54On6Z2S5pil55qE6KGA77yM5Yaw5rC05Ya757u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6aqo77yM6K6p5paw5LiA5Luj5Zug5q6L6YW36ICM5YKy56uL77yM5Zug57ua54O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piO77yM5Zug55Gw5Li96ICM5Lyg5aWH44CCPC9wPjxwPjxlbT4zNi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j+WHuuesrOS4gOatpe+8jOWwseawuOi/nOS5n+S4jeWPr+iDveWIsOi+vuebrueah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lr7npnZLlubTnmoTlip3lkYrlj6rnlKjkuInlj6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mpoLmi6zvvIzpgqPlsLHmmK/vvIzorqTnnJ/lt6XkvZzvvIzmm7TorqTnnJ/lnL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t6XkvZzliLDlupXjgII8L3A+PHA+PGVtPjM4LjwvZW0+5Lq655Sf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piv5b+D54G155qE5bm456aP77yM6ICM5LiN5piv5Lu75L2V6Lqr5aSW5LmL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JgOiwk+mavuW+l+eziua2gu+8jOWkquato+ehruWkqu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sOaAp+WkquWlveeahOS6uu+8jOmDveaYr+a0u+W+l+W+iOi+m+iLp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Dlip/kuI3mmK/lvpfliLDlpJrlsJHkuJzopb/vvIzogIzmmK/mio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JrkvZnnmoTkuJzopb/nmoTmiZTmjonlpJrlsJHjgII8L3A+PHA+PGVtPjQ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6Ieq5bex77yM5rKh5pyJ5LuA5LmI6IO96K6p5L2g6YCA57y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S7rOeUn+adpei/meS4quS4lueVjO+8jOaYr+S4uuS6hu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OWlveeahOiHquW3se+8jOiAjOS4jeaYr+abtOWlveeahO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j6rmnInmu6HmgIDoh6rkv6HnmoTkurrvvIzmiY3og73lnKjku7vkvZXlnL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IDmnInoh6rkv6HlnLDmsonmtbjlnKjnlJ/mtLvkuK3vvIzlubblrp7njrD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jgII8L3A+PHA+PGVtPjQ0LjwvZW0+5LiN5piv5q+P5LiA5Liq6LSd5aOz6Ye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77yM5L2G54+N54+g5LiA5a6a5Ye6546w5Zyo6LSd5aOz5Lit44CC5LiN5piv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q5Yqb6YO95Lya5oiQ5Yqf77yM5L2G5oiQ5Yqf55qE5Lq65LiA5a6a5b6I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i/h+edgOiHquW3seaJgOWQkeW+gOeahOeUn+a0u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4gOebtOaDs+S/neaMgeeLrOeri++8jOaJgOS7peS4jeaHiOWcsOWOu+i/v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/g+aAgOmdnuS4gOiIrOeahOS/oeW/teWSjOWLh+awl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JbnlYznmoTljoblj7LkuK3vvIzmr4/kuIDkvJ/lpKfogIzpq5jotLXnmoTml7b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5Dnp43ng63lv7HnmoTog5zliKnjgII8L3A+PHA+PGVtPjQ3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Y+v5Lul5LiN5Yqz6ICM6I6355qE5bCx5piv6LSr56m377yM5ZSv5LiA5Y+v5L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f5pyJ55qE5piv5qKm5oOz44CCPC9wPjxwPjxlbT40OC48L2VtPuS6uuS4jeaAle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WknOmHjO+8jOWwseaAleW/g+S4reayoeaciemYs+WFi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i4Xlv4PkvaDlnKjmlbDlrabkuIrpgYfliLDnmoTlm7Dpmr7vvJvmiJHmlaL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HpgYfliLDnmoTlm7Dpmr7mr5TkvaDov5jlpKflvpflpJ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b6u56yR5p2l6K+B5piO5L2g6Ieq5bex77yM5oiR5Y+v5Lu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ueVjOS8muWQkemCo+S6m+acieebruagh+WSjOi/nOingeeahOS6uuiuq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rp3otJ3vvIzkurrotorng6bmgbzvvIzng6bmgbzlsL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vkurrotorlv6vkuZDvvIzlv6vkuZDlsLHotorlpJrjgILlhbPplK7mmK/lv4PmgIH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or7for5XnnYDlsIYmbGRxdW875bmy5LiA6KGM77yM5re35LiA6KGMJnJkcXVvO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aUueS4uiZsZHF1bzvlubLkuIDooYzvvIzniLHkuIDooYwmcmRxdW87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b+r5LmQ5b6I5aSa55qE44CCPC9wPjxwPjxlbT41My48L2VtPuWwveeuoeekv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eahOeOsOWunuWSjOaui+mFt++8jOS9huaIkeS7rOi/mOaYr+W/hemhu+W+gO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QuPC9lbT7otoHlubTovbvljrvliqrlipvvvIzliKvlr7nkuI3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L/ml7blkLnnmoTniZvpgLzjgII8L3A+PHA+PGVtPjU1LjwvZW0+5Y+q5pyJ5aWL5pa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Z5oiR5Lus5Ye66Lev77yM6ICM5LiU5Y+q5pyJ5aWL5paX5Y+v5Lul57uZ5oiR5Lus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Ni48L2VtPuaIkOWKn+S4gOWumuacieaWueazle+8jOWksei0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WOn+WboOOAgjwvcD48cD48ZW0+NTcuPC9lbT7kuI3kuLrlpLHotKXmib7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miJDlip/mib7mlrnms5XjgII8L3A+PHA+PGVtPjU4LjwvZW0+5oiR5Yqq5Yqb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5yL552A5aSq6Ziz54Wn6ICA55qE5pa55ZCR44CCPC9wPjxwPjxlbT41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S4jeiDveWIm+mAoOS7gOS5iO+8jOS9huWug+iDveWQr+WPkeWEv+erpeWIm+mAo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S6i+S6juWIm+mAoOW3peS9nOOAgjwvcD48cD48ZW0+NjAuPC9lbT7lpoLmnpz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iqrlipvlkozml7blhYnvvIzpgqPkuYjml7blhYnnrKzkuIDkuKrlsLHkvJrovpz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I3opoHljrvlkKblrprkvaDnmoTov4fljrvvvIzkuZ/kuI3opoHnlKjkvaD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bXmia/kvaDnmoTmnKrmnaXjgII8L3A+PHA+PGVtPjYxLjwvZW0+55yJ5q+b5LiK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5yJ5q+b5LiL55qE5rOq5rC077yM5L2g5oC75b6X6YCJ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tpuWcqOiLpuS4reaxgu+8jOiJuuWcqOWLpOS4ree7g+OAguS4jeaAle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he+8jOWwseaAleW/l+awlOefreOAgjwvcD48cD48ZW0+NjMuPC9lbT7pmaTkuob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6XlpJbvvIzmsqHmnInkurrog73otKzkvY7miJHku6zjgILlpoLmnpzmiJHku6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sLHmsqHmnInku4DkuYjkuI3oia/lvbHlk43og73lpJ/miZPotKXmiJH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q+P5Liq5Lq66YO95pyJ5r2c5Zyo55qE6IO96YeP77yM5Y+q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a6KKr5Lmg5oOv5omA5o6p55uW77yM6KKr5pe26Ze05omA6L+356a777yM6KKr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mA5raI56Oo44CCPC9wPjxwPjxlbT42NS48L2VtPueUn+WRveacieacn+mZkO+8jOS9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jeaWreeahOi/m+ihjOiHquaIkeaOoue0ou+8jOWcqOWKquWKm+S4reWujOWW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+8jOi3n+S6uuebuOWkhOS5i+aXtuS4jeaWreeahOiwg+aVtO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PkeeOsO+8jOeUn+WRveS5n+aYr+aXoOatouWig+eahO+8jOWPr+S7peaXoOat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S9oOWPr+S7pei2i+WQkee+juWlveOAgjwvcD48cD48ZW0+NjY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JHnpZ7msYLliqnvvIzor7TmmI7kvaDnm7jkv6HnpZ7nmoTog73lipvlpoLmnpznpZ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K7liqnkvaDvvIzor7TmmI7npZ7nm7jkv6HkvaDnmoTog73lip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A0NW1ta2N5Mm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wNDVtbWtjeTJl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633EA8F003EEC276D495D10DCAF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