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188523F504513C435DB11998BB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188523F504513C435DB11998BB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LiJ5bm057qn5Y2B5a2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rZc8L3A+PC9mb250PjwvY2VudGVyPjxwPjxlbT4xLjwvZW0+5Yas5aSp5YOP5Lil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rex5oOF77yM5oC75Zyo5Lil5Y6J5aSW6KGo5LmL5LiL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77yM5YOP5pil5aeR5aiY57q65Ye655qE57q/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Y+q5pyJ6YKj5aSp5LiK55qE5pif5pif5q2j5Zyo56qD56qD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0LjwvZW0+6Ziz5YWJ5LiL55ub5byA55qE55m+5ZCI6I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yR5a6544CCPC9wPjxwPjxlbT41LjwvZW0+5pil6Zuo5YOP54mb5q+b5YOP6Iq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G5Lid77yM5a+G5a+G5Zyw5pac57uH552A44CCPC9wPjxwPjxlbT42LjwvZW0+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YOP5LiA5p2h6Ii577yM6Z2Z6Z2Z5Zyw5Zyo5aSc56m66aOY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7uG57uG55qE5pil6Zuo5bCx5YOP5pil5aeR5aiY57q65Ye655qE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LjwvZW0+5pyI5Lqu5YOP5LiA6aKX56iA5pyJ55qE54+N54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W25bWM5Zyo5aSp5LiK44CCPC9wPjxwPjxlbT45LjwvZW0+576O5Li9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rWB5pif5LuO5aSp6ICM6ZmN44CCPC9wPjxwPjxlbT4x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WktOmlv+eLvO+8jOmjjumbquaYr+Wug+mUi+WIqeeahOWPjOe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JznqbrkuK3nmoTmmJ/mmJ/lsLHlg4/ml6DmlbDlj6rnnLznnZvkv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kuIDnnKjnmoTjgII8L3A+PHA+PGVtPjEyLjwvZW0+5pil5aSp55qE6Iqx5py1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eR5aiY5Lus5LqJ5YWI5oGQ5ZCO5Zyw5byA5pS+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+aXtu+8jOaIkeeahOazquawtOWDj+aWreS6hue6v+S4gOagt++8jOWkuuect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QuPC9lbT7kuablsLHmmK/kurrnlJ/nmoTot6/moIfvvIzku5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ku6znmoTkurrnlJ/jgII8L3A+PHA+PGVtPjE1LjwvZW0+5aiB5bC85pav5bCP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275b+r54G15rS777yM5Lu/5L2b55Sw5rKf6YeM55qE5rC06J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5s+aXpemHjOa5luawtOe7v+W+l+WDj+S4gOWdl+e/oee/oO+8jOmdm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doumVnOWtkOOAgjwvcD48cD48ZW0+MTcuPC9lbT7ku5bog6HlrZDnqIDnqIDmi4n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iormmZLlubLnmoTosLflrZDmoLnjgII8L3A+PHA+PGVtPjE4LjwvZW0+5bC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IWw57uG57uG55qE77yM5qCR5p6d57u/57u/55qE77yM55yf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rOWkqeeahOmjju+8jOWDj+S4gOaKiuWIt+WtkO+8jOWIt+eZv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jAuPC9lbT7ot6/nga/lg4/mmJ/mmJ/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pl6jjgII8L3A+PHA+PGVtPjIxLjwvZW0+5LqR5b2p5YOP5rSB55m955qE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aOY5rWu5Zyo56m65Lit44CCPC9wPjxwPjxlbT4yMi48L2VtPuWzo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xseebtOi1t+ebtOiQve+8jOmrmOW+l+iuqeS6uuWktO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KXlpKnliLDkuobvvIzlpKflnLDlj5jmiJDkuobkuIDniYfnu7/m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W5ZCR5ZCO5LiA5Luw77yM5bGx576K6IOh5a2Q5LiA5pKF5LiA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q5YWU5bC+5be044CCPC9wPjxwPjxlbT4yNS48L2VtPuWGrOWkqeadpe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queMm+WFve+8jOWcqOWxseiwt+S4reWYtuWQv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votbfkuabmnaXpq5jkvY7mm7LmipjvvIzlkozosJDkvJjnvo7vvIzmiJHku6z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I3LjwvZW0+6YKj54K56JaE6Zuq5aW95YOP5b+954S25a6z5LqG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6Zyy5Ye654K557KJ6Imy44CCPC9wPjxwPjxlbT4yOC48L2VtPuilv+a5l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ip+eOie+8jOS5n+WDj+S4gOmdoumTnOmVnOOAgjwvcD48cD48ZW0+Mjk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J/lg4/nm4/mjIfot6/nga/kuIDmoLfmjILlnKjlpKnnqb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L6Iq95YS/5o+J5LqG5o+J55y8552b77yM5Ly45LqG5Ly45oeS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Nt+iKseWDj+WKqOaDheeahOWwkeWls++8jOS4gOS4i+Wwsee6ouS6hu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IuPC9lbT7mmKXlpKnlg4/kuIDkvY3mhYjnpaXnmoTmr43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nnYDoh6rlt7HnmoTlhL/lpbPjgII8L3A+PHA+PGVtPjMzLjwvZW0+5pil5aSp5YOP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iD5aiD77yM6LWw5Yiw5ZOq5bCx57uZ5ZOq5bim5p2l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Dj+m5heavm++8jOWDj+iKpuiKse+8jOWDj+ajiee1rueahOWkp+mbqu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MzUuPC9lbT7liLrnjKznmoTouqvkvZPlpoLlk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kuobpkqLpkojnmoTlsI/lnIbnkIPjgII8L3A+PHA+PGVtPjM2LjwvZW0+5aSp5rC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4Ot6LW35p2l5LqG44CC5rC05riQ5riQ5Y2H5LiK5p2l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dpeS6hu+8jOmjjuWDj+S4gOagueaguemSiOS4gOagt+WIuuWQk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jwvcD48cD48ZW0+MzguPC9lbT7lvq7po47lkLnov4fvvIzlh6DniYfmnqvlj7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poLljYPkuIflj6ronbTonbbnurfpo57jgII8L3A+PHA+PGVtPjM5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5S777yM54mH54mH6Zuq6Iqx77yM5piv552A6Imy55qE55S7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OS6ruWDj+W8r+W8r+eahOWwj+iIueS4gOagt++8jOmdmemdm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mjmOiNoeOAgjwvcD48cD48ZW0+NDEuPC9lbT7puYXmr5vvvIzlg4/oiqb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4nnta7nmoTlpKfpm6rpmY3okL3kuIvmnaXjgII8L3A+PHA+PGVtPjQ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7+7552A6Lef5aS077yM5YOP6L2m6L2u5Zyo6L2s77yM55yf5aW955y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7rOaYr+elluWbveeahOiKseacte+8jOiAgeW4iO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gTwvcD48cD48ZW0+NDQuPC9lbT7mnIjkuq7lg4/kuIDlj6rlsI/oiL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kuK3ooYzpqbbjgII8L3A+PHA+PGVtPjQ1LjwvZW0+5Yas5aSp55qE5aSq6Ziz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qC36IuN55m95peg5Yqb44CCPC9wPjxwPjxlbT40Ni48L2VtPuiQpOeBq+iZq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rea4uOWKqO+8jOWDj+WcqOWvu+aJvueZveWkqemBl+Wks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sI/pu5HnjKvplb/plb/nmoTlsL7lt7Tlg4/lsI/pnq3lrZD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kYfmkYbjgII8L3A+PHA+PGVtPjQ4LjwvZW0+5qSF5a2Q5piv5oiR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44CCPC9wPjxwPjxlbT40OS48L2VtPuS7lueahOiDoemhu+W+iOaJk+ec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1k+WiqOWGmeeahOmatuS9kyZsZHF1bzvkuIAmcmRxdW875a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r+W9oui3r+S4iu+8jOS4gOW6p+W6p+eri+S6pOahpeeKueWmgumBk+mBk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EuPC9lbT7miJjlo6vku6zlg4/nrq3kuIDmoLflnLDnqb/ov4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pKfngavjgII8L3A+PHA+PGVtPjUyLjwvZW0+5pyI5Lqu5YOP5LiA5oqK6ZWw5YiA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52A6buR5pqX55qE6KeS6JC944CCPC9wPjxwPjxlbT41My48L2VtPuaYpeWkqeWD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fs+aene+8jOmaj+edgOW+rumjjui9u+i9u+aRh+abs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K/kuKrpl7npkp/vvIzllKTphpLkuobnnaHmoqbkuK3nmoTpnZLom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il6aOO5piv5oGL5Lq655qE55uu5YWJ77yM5rip5p+U5Zyw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6aKK44CCPC9wPjxwPjxlbT41Ni48L2VtPuWGrOWkqeWDj+S4gOmmlu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bquiKse+8jOaYr+i3s+WKqOeahOmfs+espuOAgjwvcD48cD48ZW0+NTcuPC9lbT7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sLTnu7/lvpflg4/kuIDlnZfml6DmmofnmoTnv6Hnv6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62d5Zyo56m65Lit5pGH5pGH5pGG5pGG77yM5pyJ55qE6L+Y57+76LW35LqG6Le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Oebj+ebj+i3r+eBr+WwseWDj+iQpOeBq+iZq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OAgjwvcD48cD48ZW0+NjAuPC9lbT7mmKXlpKnlg4/mr43kurLnmoTmiYv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KnmmpbogIzmn5TlkozjgII8L3A+PHA+PGVtPjYxLjwvZW0+5LiA5Liq5Lq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b6A5b6A5piv5LuW5bqU6K+l5YGa55qE5Lq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S4i+mbqOOAguaIkeS7rOS4i+S4quaYn+acn+WOu+a4uOS5kOWbre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I/lpKnlg4/kuKrlpKfngavngonvvIzng5jlvpf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msrnkuIDmoLfnmoTmsZfmsLTjgII8L3A+PHA+PGVtPjY0LjwvZW0+5aSp5LiK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W95YOP5LiA5bqn5LiD5b2p55qE5qGl44CCPC9wPjxwPjxlbT42NS48L2VtP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+iOe+juW+iOe+ju+8jOato+WlveS4uuS9oOa4heiEhueahOatjOWjsOS8tO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00b3NtMXVp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tNG9zbTF1a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188523F504513C435DB11998BB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