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F007D592DD05841604DED86DE8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F007D592DD05841604DED86DE8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k5aOr5Y+R5pyL5Y+L5ZyI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S7iuWk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6q+i+ueeahOaKpOWjq+S4gOWjsOelneemj++8jOS4gOWPpeaEn+iwo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7luS7rO+8jOeUqOS6uuaAp+eahOWkp+eIseS4j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peihjOedgOeZveiho+WkqeS9v+eahOi0o+S7u+S4juS5i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ieS9oOeahOeah+WGoO+8jOaIkeacieaIkeeahOaKpOWjq+W4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Xqu+8jOS9huaYr+W+iOiIkuacjeOAgjwvcD48cD48ZW0+NC48L2VtPuS4gOWPpeWP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9k+i0tOeahOmXruWAme+8jOS4gOWPjOWPjOa4qeaalueahOaJi++8jOWmguaYp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WPl+S8pOeahOW/g+eBteOAgjwvcD48cD48ZW0+NS48L2VtPuS9oOeahOecvOel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WFpeS6hiZsZHF1bzvlpI3mlrnmsKjln7rphbgmcmRxdW875LiA5qC377yM57u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S75Yqb44CCPC9wPjxwPjxlbT42LjwvZW0+5pe26ICM6LiP6Zyc6Lip6Z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i45bi45oqr5pif5oi05pyI6ICM5b2S77yM5pyA5aW955qE56Wd56aP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PC9wPjxwPjxlbT43LjwvZW0+5oS/5oiR5Lus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5oCA5r+A5oOF77yM5LiN6aqE5LiN6LqB77yM5LiN5pat5YmN6KGM77yM5LiN6LS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s+WNjiZyZHF1bzvvvIE8L3A+PHA+PGVtPjguPC9lbT7kvaDmnInkvaDnmoTku5n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miJHmnInmiJHnmoTmiqTlo6vmnI3vvIzkuI3mmK/lvojku5nvvIzkvYbmmK/lvoj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I8L3A+PHA+PGVtPjkuPC9lbT7lrabkuaDlpoLmraTvvIzmiqTlo6vkuqb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nlJ/mtq/lsLHmmK/kuIDkuKrkuI3mlq3lrabkuaDlkozov5vmraX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W6Ze055qE5LiA5YiH6YO95Y+R55Sf552A5Z+65Zug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L6d54S25YOP5rGw6ZSu5LiA5qC357Sn57Sn55u4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dmuWuiOWyl+S9jeeahOeZveiho+WkqeS9v++8jOmAgeS4iuS4gOa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elneWlueS7rOiKguaXpeW/q+S5kOOAgjwvcD48cD48ZW0+MTI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7bliLvmi4Xlv4PmgqPogIXnmoTlronljbHvvIznu4/luLjlpJzkuI3og73lr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bTlpJznlZnlrojjgII8L3A+PHA+PGVtPjEzLjwvZW0+6LCi6LCi5L2g5Lus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yR5YGH55qE5pe26Ze05YWo5Ymv5q2m6KOF77yM57uZ5q+P5Liq5Lq655qE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a6a44CCPC9wPjxwPjxlbT4xNC48L2VtPueZveiho+aImOeUsuS4i+Wkqe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aVkeS6uum7kee7p+eZveOAgue6pOaJi+mikeaMpeaWqemtlOWJke+8jOeIseW/g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Ej+adpeOAgjwvcD48cD48ZW0+MTUuPC9lbT7lvq7nrJHmmK/miJHku6znmoT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iLDmmK/miJHku6znmoTor7roqIDvvIznpZ3miYDmnInnmb3ooaPlpKnkvb/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2LjwvZW0+5oiR5Lus5b+D5Lit6JeP552A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byg5byA57+F6IaA55So54ix55qE576957+85ZG15oqk5q+P5LiA5L2N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7luS7rO+8jOeUqOeyvua5m+eahOWMu+acr+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aMveaVkeS6huaCo+iAheeahOeUn+WR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oaPlpKnkvb/pu47msJHkurLvvIzku4HniLHmhYjlloTmsoHpppnppqjjgILpj5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op4boi6XlvZLvvIzkuLnlv4PmtY7kuJbkuLrku5Pnl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pe26IqC77yM5LiN6KeB5LiN5pWj77yB5oS/6K+45ZCb5a6J5bq3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76O55qE55m96KGj5aSp5L2/44CCPC9wPjxwPjxlbT4y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p+WllO+8jOaIkeacieaIkeeahOaKouaVkei9pu+8jOS4jeaYr+W+iO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DveaVkeS6uuOAgjwvcD48cD48ZW0+MjEuPC9lbT7nlKjlv4PlgZrkuovvvIz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iorlgaXlurflv6vkuZDlpYnnjK7nu5nliKvkurrvvIzmiornlrLlirPoi6b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jgII8L3A+PHA+PGVtPjIyLjwvZW0+5oqk5aOr5piv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S+5Lya57uZ5LqI55qE6I2j6KqJ77yM5Lmf5piv56S+5Lya55qE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Vkeatu+aJtuS8pO+8jOS4jei+nuiJsOi+m++8jO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aKpOS6uuWRmOmAgeS4iuacgOecn+aMmueahOelneemj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u6zvvIzmlL7lvIPpmarkvLTlnKjlranlrZDniLbmr43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LTpgqPkupvnl4Xkurrlh7rpmaLjgII8L3A+PHA+PGVtPjI1LjwvZW0+6Ie05pW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B5Lq66Ze05pyJ5LqG5L2g5Lus77yM5omN5Lya5aSn54ix5peg55a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yf5oOF5rWB6Zyy44CCPC9wPjxwPjxlbT4yNi48L2VtPua8q+a8q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WkqeS9v+aDhe+8jOS4gOikgueZveiho++8jOeci+S8vOW5s+a3oeaXoOWl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mXtOacgOe+ju+8gTwvcD48cD48ZW0+MjcuPC9lbT7kvaDmnInkvaDnmoT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iJHmnInmiJHnmoTmiqTlo6vpnovvvIzkuI3mmK/lvojnvo7vvIzkvYbmmK/lvoj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a+55L2g55qE54ix77yM5bCx5aaC6YKj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bkeaKpCZyZHF1bzvlmajvvIzog73nu5nkvaAyNOWwj+aXtueahO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pZ3oh6rlt7HlkozlnKjkuIDnur/nmoTlp5Dlprn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lubPlronvvIzkuIfkuovlpoLmhI/vvIE8L3A+PHA+PGVtPjM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us55qE5LiA6Lev5LuY5Ye677yM5oSf6LCi5LuW5Lus55qE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W5Lus55qE5peg56eB5aWJ54yu44CCPC9wPjxwPjxlbT4z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S9v++8jOaIkeeUn+WRveeahOWuiOaKpOelnu+8jOayoeacieS6h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huW/g+iEj+S4gOagt+OAgjwvcD48cD48ZW0+MzIuPC9lbT7nh5XluL3po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oqpPoqIDorrDlnKjlv4PlupXvvIzovpvphbjol4/lnKjlv4Pph4z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jgII8L3A+PHA+PGVtPjMzLjwvZW0+5L2g5piv5pyA5bmz5Yeh6ICM5Y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6Wd5L2gJm1kYXNoOyZtZGFzaDvnmb3ooaPlpKnkvb/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Yy75oqk5Lq65ZGY55qE5aSp6IGM5piv5pWR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+D5Lit5bqU6K+l5pyJ5aSn54ix77yM5omN6IO95oqa5bmz5oKj6ICF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KpOWjq+iKguWIsOWVpu+8jOS4jeS8muW/mOiu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guaXpeWVpu+8jOmAgeS4gOS7veWlveW/g+aDhe+8jOi1tuW/q+etvuaUt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ooq3nmb3ooaPvvIzkuIDpobbnh5XluL3vvIzkuIDku7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63niLHvvIzkuIDmm7LnlKjniLHosLHlhpnnmoTnlJ/lkb3otZ7mr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OP55m95LqR5LiA5qC35rSB55m95peg55GV77yM5YOP55m+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6Iqz6aaZ44CC55m96KGj5aSp5L2/77yM6IqC5pel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b3RscHdiOX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90bHB3Yjl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F007D592DD05841604DED86DE8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