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D679E9B68B6C1B1C18D2D817F0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D679E9B68B6C1B1C18D2D817F0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aw5ama56Wd6K+N5bCP5riF5p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S4i+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JjeeUn+azqOWumuWWnOe7k+iJr+e8mOOAguaWsOWpmuWkp+WWnO+8g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i48L2VtPuaEv+S9oOS7rOeahOeIseaDheeUn+a0u++8jOWm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aenOagkeeahOaenOWtkOa4kOa4kOaIkOeGn++8m+WPiOWmguiRoeiQhOagkeW8gO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me+8jOS9nOWfuuedo+mmqOmmmeeahOingeivge+8jOS4juivuOWkqeepueiLjeS4g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aXpeavj+WknOi/sOivtOedgOelnueahOS9nOS4uuS4juiNo+i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Ys+WFieeFp++8jOWwj+m4n+WPq++8jOiKseWQq+eske+8jOWWnOS6i+WI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e+ju+8jOePoOiBlOeSp+WQiOOAguS6uuWSjOe+ju+8jOawuOaykOeIseays+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S7rOWkp+WWnOeahOaXpeWtkO+8jOaBreelneS9s+WBtuWkqeaIkO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awuOe7k+WQjOW/g++8jOaWsOWpmuW/q+S5kO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8mO+8jOaJgOS7pee7k+e8mOOAguWboOS4uuacieS7ve+8jOaJgOacieS4j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eIse+8jOaJgOacieS+nei1luOAguWboOS4uuacieaDhe+8jOaJgOS7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boOS4uuW/q+S5kO+8jOaJgOS7peW5uOemj+OAguaEv+S9oOS7rOeJteaJi+S6uu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wuOi/nOS4jeemu+S4jeW8g+OAgjwvcD48cD48ZW0+NS48L2VtPuWNlei6q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a1qua8q+eahOiKgueCue+8jOW5uOemj+eahOi1t+eCue+8jO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W6hueahOaXpeWtkOmHjO+8jOelneWWnOe7k+iJr+e8mOeahOS9oOS7rOeJteaJi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W5tuiCqeWFseaTjumjjumbqO+8jOeZveWktOWBleiAge+8jO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WsOWpmuW/q+S5kO+8gTwvcD48cD48ZW0+Ni48L2VtPuS4pOaDheebuOaCpu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aYr+ebuOWvueS4pOaXoOWOjO+8jOelneemj+S4gOWvueaWsOS6uuecn+W/g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e6puawuOS5heaBrei0uuaWsOWpmuS5i+emp++8gT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eahOatjOWjsOawuOS5heS8tOS9oOS7rOWQjOihjO+8jOaEv+S9oOS7rOWpm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0i+a6ouedgOWWnOaCpuS4juasouW/q++8jOawuOa1tOS6ju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NjuOAguiwqOelneaWsOWpmuW/q+S5kOOAgjwvcD48cD48ZW0+OC48L2VtPueXt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4jei0n++8jOS7iuaXpeaWsOWpmu+8jOS9j+eIseaDheawuOWbuu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BreWWnOaBreWWnO+8geelneaEv+S9oOS7rOeZvuW5t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eZveWktO+8jOeIseaEj+a3se+8jOawuOS4jeW/mO+8jOWnu+e8mOWNg+mHjOS7iuaX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tpOeUn+e8oOe7teaDheW4uOmdku+8gTwvcD48cD48ZW0+MTAuPC9lbT7kvbPlgb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t7LlpKnmiJDvvIzph5Hnjonoia/nvJjllpznu5Pnm5/jgILnpZ3vvJrpkp/niLH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Gt5Zac5L2g5om+5Yiw5YWx5bqm5LiA55Sf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ama5ae75piv5Lq655Sf5aSn5LqL77yM55u45L+h5L2g5YGa5Ye655qE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O5pm655qE5Yaz5a6a44CCPC9wPjxwPjxlbT4xMi48L2VtPuWNg+emp+W5tOe7k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+8jOeZvuW5tOi6q+S8tOeZvuW5tOecoOOAguWkqeeUn+aJjeWtkOS9s+S6uumF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+8geS6kuebuOeFp+mhvu+8jOelneemj+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ku6znmoTlrrblm63lpoLlkIzkvIrnlLjlm63oiKzln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osJDvvIzlnKjlnLDlpoLlkIzlnKjlpKnvvIE8L3A+PHA+PGVtPjE0LjwvZW0+57q/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b6A55qE5L2g5Lus77yM5pyI6ICB5Li65L2g5Lus5YaZ5LiL5Lyg6K+044CC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oOF56eN77yM5aaC5LuK57u95pS+5Ye66Iqx5py144CC56Wd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m+5bm05aW95ZCI77yBPC9wPjxwPjxlbT4xNS48L2VtPuWpmuWnu+WcqOS6j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WKoe+8jOi/meaYr+aYr+W5uOemj+iAjOmVv+S5heeahOWpmuWnu+WFs+ezu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OaXtu+8jOS/oeS7u+S5n+aYr+WpmuWnu+i/h+eoi+eahOW/hemcgOWT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i+iOWtkO+8jOS6kuebuOW4ruaJtu+8jOS6kuebuOiwh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zpo47llpzvvIzmrKLmg4XmtZPvvIzkuIDmna/oia/nvJjvvIzkuIDnlJ/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HniLHjgIHniLHjgIHniLHvvIHmmKXlpoLmlrDvvIzkurrpopznuqLvvIznrJHmhI/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rnnInlpLTvvIHnpZ3kvaDku6zlsbHnm5/msLjlnKjjgIHmtbfoqpPplb/lrZ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Wq5ryr55qE6IqC54K577yM5bm456aP55qE6LW354K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Zac5bqG55qE5pel5a2Q6YeM77yM56Wd5Zac57uT6Imv57yY55qE5L2g5Lu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Lqr54ix5oOF77yM5bm26IKp5YWx5pOO6aOO6Zuo77yM55m95aS05YGV6ICB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ruh77yM5paw5ama5b+r5LmQ44CCPC9wPjxwPjxlbT4xOC48L2VtPuaYpeS5i+S6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KseiTiee7veaUvu+8m+awtOS5i+S4veW9se+8jOafs+mdkuiNoea8vuOAguahg+i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Fie+8jOS9s+S6uuW3suaIkOWPjO+8geelneaWsOmDjuaWsOWomOebuOS6s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aEieW/q++8gTwvcD48cD48ZW0+MTkuPC9lbT7lqZrnpLzomb3lj6rkuID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K/kuIDovojlrZDvvJvmtJ7miL/mmKXmhI/luLjlnKjvvIzlm7Tln47po47mma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JvmhaLmhaLlj5jogIHnmoTvvIzmmK/lvbzmraTnmoTlrrnpopzvvJvmsLjov5zkuI3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m7jkupLnmoTnnJ/mg4XjgILnpZ3mlrDlqZr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bCx5piv5aSp55Sf5LiA5a+577yM5Zyw6YCg5LiA5Y+M77yM6ICM5LuK5YWx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LuK5ZCO5pu06ZyA5b285q2k5a695a6544CB5LqS55u454Wn6aG+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yMS48L2VtPuaXoOaVsOS4quWBtueEtuWghuenr+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Etu+8jOaAjuiDveS4jeaYr+S4ieeUn+efs+S4iueyvuW/g+mVjOWIu+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ecn+W/g+WRteaKpOi/meS7vee8mOOAgjwvcD48cD48ZW0+MjIuPC9lbT7llpzmiqv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j4zpo57nv7zvvIzkuZDlgZXlubbokoLov57nkIbmnp3vvIzmtbfmnq/nn7Png4Lmg4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pKnplb/lnLDkuYXmsLjkuI3muJ3jgILnnJ/or5rnpZ3kvaDku6zmlrDlqZr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7lh6TlkIjpuKPvvIzoirHlpb3mnIjlnIbvvIzkuIDnlJ/kuIDkuJb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ZSi5ZGQ54Ku56u55oyv5aSp5ZON77yM5YmN5oul5ZCO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aiY44CC5a6j6K+75ama5Lmm5ouc6auY5aCC77yM562U6LCi5Lmh6YK75p2l5o2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O5pyJ5omN5a2m5aWz576O6LKM77yM5aSp55Sf5LiA5a+55Zyw6YWN5Y+M44CC5aSr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6eR5aa76IKy5Lq677yM5bGx5p2R5omO5qC56Z2S5pil54yu44CC56Wd56aP5paw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bqG6LS65Z+O5Lmh5rC455u45Ly044CCPC9wPjxwPjxlbT4yNC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+8jOWmguePjeaDnOedgOWuneiXj++8jOi9u+i9u+WcsOi1sOi/m+i/me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uv++8jOWOu+aEn+WPl+avj+S4gOWIu+e+juWmmeaXtuWF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6zmganniLHnlJzonJzvvIzlpKvlprvlhbHnmb3lpLTvvJvkuo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5Tnv7zpvZDpo57vvIzkuovkuJrmm7TmmIznm5vvvJvkuInnpZ3kvaDku6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ku6Pmm7Tmr5TkuIDku6PlvLrvvIE8L3A+PHA+PGVtPjI2LjwvZW0+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OW5q+U5LiN5LiK5L2g5Lus5b+D5Lit55qE55Sc6Jyc77yM5rWT5rWT55qE546r55G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paw5aiY55qE6Iqs6Iqz77yM5Zac5bqG55qE5pel5a2Q56yR5aOw5ruh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5m95aS05YGV6ICB77yM5bm456aP5rC45Lm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jsO+8jOeskeWjsO+8jOWjsOWjsOmDveWWnOaCpu+8m+aWsOmDju+8jOaWsOWo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cn+W5uOemj++8geaEv+S9oOS7rOS4gOebtOW4puedgOi/meWWnOaCpuWSjOW5uO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uueUn+eahOaWsOevh+eroO+8geelneemj+S9oOS7r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bmg4XvvIzkuIDnlJ/niLHjgILkuIDmrrXmjJrniLHkvLTnu4jouqvjgIL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Tpopflv4PjgILkuKTlv4Pnm7jlgY7liLDmsLjkuYXjgILnpZ3kvaDku6z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anniLHnmb7lubTvvIE8L3A+PHA+PGVtPjI5LjwvZW0+5aSq6Ziz55qE5YWJ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6m/6YCP5LqR5bGC6L+O5o6l5pyq5p2l55qE5biM5pyb77yM5q2j5Zyo5L2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aOw5Lit5Ye6546w44CC5oS/5L2g5paw5ama5oSJ5b+r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KM5LqL5Lia5pu05LiK5LiA5bGC5qW877yB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6kea3oei+nuWNlei6q++8jOWFqOW/g+WFqOaEj+S4uuaWsOWpmuOAguWFq+aWue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buOS4tO+8jOWkqeS4iuS6uumXtOmZjeelpeeRnuOAgumHkeamnOmimOWQjeW3s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0nuaIv+iKseeDm+ato+S7iuaZmuOAgueZvuW5tOWlveWQiOiCqeW5tuiCqe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WFseWpteWon+OAguelne+8jOaWsOWpmuW/q+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kuIrkuoblqZrlp7vnmoToiKrooYzvvIzlsLHnmbvkuIrkuoblubjnpo/nmoToiK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kuK3lsLHkuI3lnKjlraTljZXjgILnm7jkv6HniLHkvJrmjIflvJXkva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lubjnpo/nmoTlvbzlsrjliY3ooYzjgII8L3A+PHA+PGVtPjMyLjwvZW0+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pyA6auY5aKD55WM5piv55u45a+55Lik5peg5Y6M77yM56Wd56aP5LiA5a+5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54ix77yM55u457qm5rC45LmF77yBPC9wPjxwPjxlbT4zMy48L2VtPuiuqei/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ivl+WPpe+8jOaVsuWTjeW5uOemj+eahOmSn+WjsOOAguaEv+S9oOS/qe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eZveWktOWBleiAge+8gTwvcD48cD48ZW0+MzQuPC9lbT7ku4rlpKnnmoTpo47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llpzmgqbkuI7mrKLkuZDvvIzku4rlpKnnmoTlpKnlvKXmvKvnnYDlubjnpo/kuI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vLjlh7rkvaDku6znmoTlj4zmiYvvvIzmjqXkvY/lr7nkvaDku6z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b3pppblgZXogIHmlrDlqZrlpKfllpz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+D5oS/77yM5LuK5aSp77yM5Zyo5L2g5Lus5q+P5LiA5Liq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5WZ5LiL5oiR55qE56Wd56aP77yb5oiR6L+Y5pyJ5LiA5Liq5b+D5oS/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A5qyh55u46KeB55qE5pe25YCZ6YO95piv55yL5Yiw5L2g5Lus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6KG35b+D55qE56Wd56aP5L2g5Lus77ya5b+D5b+D55u45Y2w77yM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zNi48L2VtPueIseaYr+icnOezlu+8jOaYr+mbquiOsu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1nuatjO+8jOaYr+eUn+WRveeahOa6kOazie+8m+eIseaYr+eJteaMgu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Yr+aAneW/teeahOeXm++8jOaYr+WbnuW/hueahOeUnOOAgu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rOS4gOeUn+W5uOemj++8gTwvcD48cD48ZW0+MzcuPC9lbT7ku5bmmK/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sLHvvIzkvaDkv6nlsLHmmK/kuIDpppblkozosJDnmoTmrYzjgILlpKnkvZ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uL7lh6TlkozpuKPjgII8L3A+PHA+PGVtPjM4LjwvZW0+56Wd5L2g5Lus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C65omL5YWx5bqm576O5Li95Lq655Sf44CCPC9wPjxwPjxlbT4zOS48L2VtPuWn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i+WIsOS9oOaUtuWIsOeIseaDhe+8jOaJvuWIsOWxnuS6juiHquW3s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lveWnkOS7rOeahOaIkeecn+W/g+S4uuS9oOaEn+WIsOW8gOW/g++8jO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seS7luW5uOemj+mVv+S5he+8jOawuOi/nOeUnOeUnOicnOicnOeahO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nvJjkvZXnm7jogZrvvIzov5jor7rliY3ku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Xnm7jniLHvvIzkuLrmg5zku4rnlJ/jgILniLHkvZXnm7jlrojvvIzlv4Plv4P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otZDoia/nvJjvvIznnJ/niLHmsLjmgZLjgILnpZ3npo/kvaDku6zvvIzpuLPpuK/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msLjmspDniLHmsrPvvIzmlrDlqZrlv6vkuZDvvIzmsLjov5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/5L2g5L+p55So54ix5Y6757yg552A5a+55pa577yM5b285q2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ZKM5YWz5oCA77yM5YWx5ZCM5YiG5Lqr5LuK5ZCO55qE6Ium5LiO5LmQ44CC5pW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5rC457uT5ZCM5b+D44CCPC9wPjxwPjxlbT40Mi48L2VtPuWNg+emp+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+W5tOe8mO+8jOeZvuW5tOi6q+S8tOeZvuW5tOecoOOAguWkqeeUn+aJjeWtkOS9s+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e+oem4s+m4r+S4jee+oeS7meOAgjwvcD48cD48ZW0+NDMuPC9lbT7ntKf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ogIHnmoTmiYvjgILlv6vmjY7kuIrluoTph43nmoTpl67lgJnjgILogYblkKznnY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moTnvo7phZLjgILnpZ3npo/kvaDku6zlubjnpo/msLjkuY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iQ5Y+M6bi+5Yek5rW36ZiU5aSp56m65Y+M5q+U57+877yM6LS65LiA5a+5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Lik55+l5b+D44CCPC9wPjxwPjxlbT40NS48L2VtPumVv+mVv+S5h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vlOmHkeWdmu+8jOe8oOe8oOe7tee7teaYr+eIseiDveS5hei/nOOAg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qeeIseWmguWIne+8jOeZvuW5tOWlveWQiO+8jO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ubjnpo/vvIzmmK/mtIHnmb3nmoTlqZrnurHnmoTlnKjpo47kuK3ot7Poi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ngb/ng4LnmoTnrJHlrrnlnKjohLjkuIrpqbvotrPvvJvlubjnpo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kuI7lrZDlgZXogIHnmoTpgZPot6/vvJvlubjnpo/vvIzmmK/ku4r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jlkJHnlJzonJznmoTohJrmraXjgILnpZ3npo/nmb7lubTlpb3lkIj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3LjwvZW0+5rW35p6v55+z54OC5ZCM5b+D5rC457uT77yM5Zyw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q+U57+86b2Q6aOe77yM54+g6IGU5aOB5ZCI5rSe5oi/5pil5pqW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bG85rC05oOF5rex44CCPC9wPjxwPjxlbT40OC48L2VtPuS4gOeUn+S4gOS4lu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+8jOS4ieS4luWwmOe8mOWbm+S4luWQjOWWnO+8jOS6lOiwt+S4sOeZu+WFreWFre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+aYn+mrmOeFp+WFq+aWuei/m+i0ou+8jOS5heS5heaBqeeIse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S4h+WNg+elneemj+OAgumAgeS4iuaIkeS7rO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pmuW/q+S5kO+8gTwvcD48cD48ZW0+NDkuPC9lbT7kvLjlh7rniLH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Dnm4jnm4jnmoTnpZ3npo/vvIzorqnlubjnpo/nu73mlL7ngb/ng4LnmoToirHmn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JHkvaDku6zmnKrmnaXnmoTml6XlrZDjgILnpZ3mlrDlqZr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2T5LiY5q+U54m555qE566t5LiA5bCE5Ye65p2l77yM54ix5oOF5bCx54m1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omL44CC5q2k5pe255qE5bm456aP5ZWK77yM6ZO65ruh5L2g5Lus6ZSm6KG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6LWw5Zyo57qi5Zyw5q+v5LiK77yM56aP5rO95L2g5Lus5pel5ZCO55qE5q+P5aSp5q+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Lus5Zac57uT6L+e55CG77yM55m+5bm05aW95ZC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6oue6v+S4uuS9oOS7rOeJteWHuuW5uOemj+W/q+S5kO+8jOaciOiAge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meS4i+eIseeahOS8oOivtO+8jOS7iuaXpeenjeS4i+eUnOicnOeahOiKseact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muWumuaXoOavlOeahOeIseaDheaJp+edgO+8jOelneemj+eahOivneivreS7iuaXp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aWsOWpmuW/q+S5kO+8jOeZvuW5tOWlveWQi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pZ3npo/pmo/po47pgIHljrvvvIzkvaDku6zpgYfliLDpo47ml7borrDlvpfogYb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moTlm57lupTopoHpmo/po47po5jmnaXvvIzmiJHnrYnlvoXnnYDkvaD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lpzmgqbvvIHmhL/kvaDku6znm7jkurLnm7jniLHvvIzmsLjnu5PlkIz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pCt6bmK5qGl77yM5Lq66Ze05ben5aWH77yM5LiA5a+5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6YCi5paw56an77yM6Iqx5byA5oiQ5Y+M77yM5Zac57uT6L+e55CG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5m+5bm05aSr5aa777yM5aSp5Zac77yM5Zyw5Zac77yM5Lq65Lmf5Zac77yM54m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Zac77yM5qC35qC35Zac44CCPC9wPjxwPjxlbT41NC48L2VtPuaEv+S9oOS7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eIse+8jOS7juS7iuS7peWQju+8jOaXoOiuuuaYr+i0q+WbsO+8jOi/mOaYr+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mDveimgeS4gOeUn+OAgeS4gOS4luOAgeS4gOW/g+OAgeS4gOaEj++8jOW/oOi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WcsOeIseaKpOWvueaWue+8jOWcqOS6uueUn+eahOi3r+mAlOS4reawuOi/n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eZvuWktOWBleiAge+8jOe+jua7oeW5uOemj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oTlkI7oo5TmlazomZTmnInliqDvvIHmhL/kvaDku6zlr7nlkI7oo5T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YPnhafnnYDkuLvnmoTmlZnorq3lkozorabmiJLvvJvkvaDku6zoh6rlt7H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pgbXooYzkuLvnmoTml6jmhI/vvIE8L3A+PHA+PGVtPjU2LjwvZW0+5Lq6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Lqy54ix55qE5pyL5Y+L77yM5Zyo5L2g5paw5ama55qE5pel5a2Q77yM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L2g5paw5ama5b+r5LmQ77yB77yBPC9wPjxwPjxlbT41Ny48L2VtPuWcqOi/m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eahOaXtuWIu++8jOaEv+elnuW8leWvvOS9oOS7rOeahOWpmuWnu++8jOWmgu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9kuWkp+a1t++8jOaIkOS4uuS4gOS9k++8jOS4jeWGjeaYr+S6jO+8jOW5tuS4lO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3su+8jOeUn+eUn+S4jeaBr++8gTwvcD48cD48ZW0+NTguPC9lbT7plKPpvJPllq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nvJjvvIzkuKTmg4Xnm7jmgqbmiYvnm7jnibXvvIzku47mraTlkIzlv4PmraX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7bplb/kuIfkuIflubTjgILngbXnioDkupLpgJrlpY/nvo7mu6HvvIz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Dnv7vlpKnvvIzlkInnpaXlpb3ov5DmsLjnm7jkvLTvvIzml6Dlv6fml6DomZ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rDlqZrlv6vkuZDjgII8L3A+PHA+PGVtPjU5LjwvZW0+56Wd5L2g5Lus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6J6Zyy77yM6IOc5Y205Lq66Ze05peg5pWw77yB5oS/5L2g5Lus5Lik5oOF6ZW/6ZW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pyd5pyd5pqu5pqu54ix6YO95pyJ77yBPC9wPjxwPjxlbT42MC48L2VtP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XqeeUn+i0teWtkO+8geelneS9oOS7rOawuOe7k+WQjOW/g+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aWsOWpmuaEieW/q++8jOeUnOeUnOicnOicnO+8geWkq+Wmu+aBqeaBqeeIs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jEuPC9lbT7luIzmnJvmiJHnmoTlgrvlgrvpl7ronJ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ubjlubjnpo/npo/ov4fkuIvljYrovojlr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pel6YeR5oiI6ZOB6ams77yM5LuK5pel6Iux5ae/5YuD5Y+R77yM6LiP5bmz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76B57uK77yM5LiA6Lev5pyd5q2M5b2p6Zye77yb5paw5bm05Lqy5Lq654m15oy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L5Lia6IW+6L6+77yM5a+M6LS16I2j6KqJ5YWx5Lqr77yM5pC65omL5rW3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lnuS7meect+S+o+S6uuS6uue+oe+8jOS7iuaXp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6uumXtOOAguaWsOWpmuWkp+WWnOS6suaci+iHs++8jOasouatjOeskeivrea7o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DjuaDheWmvuaEj+WQq+e+nueske+8jOS4vuahiOm9kOecieaDhee7tee7t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pmuW/q+S5kO+8jOeIseaDheS5i+iKseW4uOW8gO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kuLrkvaDmrKLnrJHvvIzlm6DkuLrlnKjku4rlpKnvvIzmiJ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t5/kvaDkuIDmoLfnmoTmrKLohb7jgIHlv6vkuZDvvIHnpZ3kvaDku6z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Hnmb3lpLTliLDogIHvvIE8L3A+PHA+PGVtPjY1LjwvZW0+5ama5ae7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piv5L6d5oGL77yM5piv5bCK6YeN44CC56Wd5L2g5Lus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Lit6YO96IO95aSf5YGa5Yiw55u45pWs5aaC5a6+44CB5oGp5oGp54ix54i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l5a+544CCPC9wPjxwPjxlbT42Ni48L2VtPuS4jeaYr+aXt+S4luWlh+e8m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mBh+iJr+e8mOOAguS4jeaYr+WNg+W5tOS5i+aBi++8jOWNtOacieWUr+e+ju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eahOaXpeWtkO+8jOeJueWIq+eahOS9oOS7rO+8jOeJueWIq+eahO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+mXtO+8jOWcqOiEkemHjO+8jOWcqOW/g+mHjO+8muaWsOWomOe+juS4ve+8jOaWsOmD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+8jOaWsOWpmuW/q+S5kO+8gTwvcD48cD48ZW0+NjcuPC9lbT7nnJ/nmoTkuLr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kuLrkvaDmt7Hmt7HnmoTnpZ3npo/vvIznpZ3npo/kvaDku6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vvIE8L3A+PHA+PGVtPjY4LjwvZW0+5oS/5L2g5Lus5LqM5Lq6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GF77yM5b285q2k55u454ix44CB55u46aG+77yM5LqS55u45L2T6LCF44CB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qq5Yqb44CB5ZCR5YmN77yM5bu66YCg5bm456aP5LmL5a62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seebuOefpeiAjOebuOeIse+8jOeUseebuOeIseiAjOabtOWKoOebuOef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eIseW5tOW5tOWygeWyge+8jOebuOefpeWygeWygeW5tOW5t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pb3mnIjlnIbvvIzllpzkuovov57ov57vvIznpZ3npo/kvaDku6zlqZrlp7v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afvvIzniLHmg4XniaLkuI3lj6/noLTjgILlkozlkoznvo7nvo7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xLjwvZW0+5LuK5pel5piv5L2g6L+Z5LiA55Sf5pyA576O5Li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CZ77yM56Wd5L2g5Lus5paw5ama5bm456aP77yB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5Sc6Jyc6Jyc77yBPC9wPjxwPjxlbT43Mi48L2VtPuaXpei+uee6oumcnuay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ecvOWJjeaWsOS6uue7k+aIkOWPjOOAguS6pOadr+WWnOmFkuaBqeeIseiTh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W4kOS4rea7oeWoh+e+nuOAgum4vuWHpOWSjOm4o+W5uOemj+absu+8jOm5o+myve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mmqOaXheOAguecn+ivmuelneaEv+S9oOS7rOawuOe7k+WQjOW/g++8jOebuOS8t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kvaDlpoLoirHnmoTnrJHpnaXnm5vlvIDlnKjku5b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ronnqLPnmoTogqnkuIrvvIzku5blnZrlrp7nmoTmiYvmi6XnnYDkvaDnmoTogqnvvIz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ubjnpo/jgII8L3A+PHA+PGVtPjc0LjwvZW0+5Lqy54ix55qE6Ze66Jyc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YWx5bqm5LiA55Sf55qE54G16a2C5Ly05L6j77yM5ama5ae75piv5Lq655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u45L+h5L2g5YGa5Ye655qE5piv5pyA5piO5pm655qE5Yaz5a6a77yM5b+r55Sf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bmy5aaI77yBPC9wPjxwPjxlbT43NS48L2VtPuaJp+WtkOS5i+aJ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5n+WtkOWBleiAgeeahOa4qeaDheOAguelneemj+S9oOS7rOeahOeIse+8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eOq+eRsOeahOS6lOaciOiKseWbreOAguWPquaEv+W5uOemj+W/q+S5kOeah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+8gee7k+WpmuW/q+S5kOOAgjwvcD48cD48ZW0+NzYuPC9lbT7ov57nkI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jvvIzoip3lhbDnmb7kuJbppqjjgILkvbPmnJ/pgKLoia/ml7bvvIznkLTnkLXlpY/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puLPpuK/nm7jlr7nmrKLvvIzlpKvlpofmlazlpoLlrr7jgILlkIzlipvliJvmlr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IjkuZDplb/mmKXjgILnpZ3npo/vvJrmlrDlqZrlv6vkuZDkuYX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jgII8L3A+PHA+PGVtPjc3LjwvZW0+5L2g5Lus5pys5bCx5piv5aSp55Sf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g5LiA5Y+M77yM6ICM5LuK5YWx5YGV6L+e55CG77yM5LuK5ZCO5pu06ZyA5b285q2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S55u454Wn6aG+77yM56Wd56aP5L2g5Lus77yBPC9wPjxwPjxlbT43OC48L2VtP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aDheS6uue7iOaIkOect+Wxnu+8jOWJjeeUn+azqOWumu+8jOWWnOe7k+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kp+WWnO+8geeZvuW5tOWlveWQiO+8gTwvcD48cD48ZW0+NzkuPC9lbT7ot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otbDlh7rmnaXnmoTvvIHniLHmmK/kuIDngrnkuIDngrnmjaLlm57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Z/mmK/ov5nmoLfkuIDpobXkuIDpobXnnJ/lrp7lrp7mtLvkuIvljrvnmo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qvlj5fkvaDku6znmoTmlrDlqZrvvIznpZ3npo/kvaDku6z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bm055qE57yY5YiG5LuK5pel54m15omL77yM54G/54OC55qE6Ziz5YWJ5YiG5aS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pyI6ICB5omv5p2l55qE57qi57q/5bCG5Lik6aKX5b+D5ou05L2P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Sx6KG355qE56Wd56aP77ya56Wd5L2g5Lus5Zyo6L+Z6Imv6L6w576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77yM5LiA55Sf55u45L6d55u45Ly077yB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6keijs++8jOiKseiTiee7veaUvu+8m+awtOS5i+S4veW9se+8jOafs+mdkuiNoea8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iKseiDnOaYpeWFie+8jOS9s+S6uuW3suaIkOWPjO+8geelneaWsOmDjuaWsOWomO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+8jOaWsOWpmuaEieW/q++8gTwvcD48cD48ZW0+ODIuPC9lbT7mhL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kKzku47lnKPnu4/vvIzlrZ3mlazkuIrovojvvIzlj4vniLHpgrvoiI3vvJvlpb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kuJblvpfnpo/nmb7lgI3vvIzlsIbmnaXlpKflvpfotY/ot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KG35b+D5biM5pyb5L2g5Lus5Zyo5LuK5ZCO55qE5YWx5ZCM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2T6LCF44CB5LqS55u454Wn6aG+77yM6IO95YWx5ZCM6Z2i5a+55bel5L2c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Zuw6Zq+77yM5Lmf6IO95YWx5ZCM5Lqr5Y+X55Sf5rS755qE55Sc6Jyc5ZK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iQ5p6c44CC56Wd5L2g5Lus6IO95rC457uT5ZCM5b+D44CB55m95aS0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OXphbjAx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zl6YW4wMWli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D679E9B68B6C1B1C18D2D817F0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