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510A1BF48D1C2900031C62DF54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10A1BF48D1C2900031C62DF54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Ca6K+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iOWPo+S4jeiwiOaWsOaXp+S6i+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+l+S4pOS4ieS6uuOAgjwvcD48cD48ZW0+Mi48L2VtPuWmu+i0ouS5i+W/temH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5i+aDheeWj+OAgjwvcD48cD48ZW0+My48L2VtPuS6uuaDheS8vOawtOWIhumr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WmguS6keS7u+WNt+iIkuOAgjwvcD48cD48ZW0+NC48L2VtPueMrueOieimgemA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S4u++8jOWNlumHkemhu+mBh+S5sOmHkeS6uuOAgjwvcD48cD48ZW0+NS48L2VtP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WIsOWPpOS6uumavu+8jOeri+iEmuaAlemaj+a1geassui9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Wbm+a1t+S6uuaXoOaVsO+8jOmCo+S4queUt+WEv+aYr+S4i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WkmuayoeWlveaxpO+8jOeMquWkmuayoeWlveez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uOiHo+asuuWQm+Wus+iJr+awke+8jOacgOWQjuWIgOS4i+S6oeaVh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peWxseS4jeaAleS8pOS6uuiZju+8jOWPquaAleS6u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WIgOOAgjwvcD48cD48ZW0+MTAuPC9lbT7ku4rml6XmnInphZLku4rmnJ3pho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Lngbbllp3lh4nmsLTjgII8L3A+PHA+PGVtPjExLjwvZW0+5b+g6Iej5L+d5Zu9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77yM5a2d5a2Q5pep5pma5LiN5b+Y5pys44CCPC9wPjxwPjxlbT4xMi48L2VtPuWxi+a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rei/nuWknOmbqO+8jOiIueaFouWPiOmBh+mhtuWktOmj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oi6XopoHkurrmg4Xlpb3vvIzotYrljrvnianku7bojqvlj5b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mv55Sw5LiN55Sx5b+D55Sw572u77yM5Lqn5Lia5Y+Y5Li65Yak5Li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WutuaJjeefpeebkOexs+i0te+8jOWHuumXq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avuihjOOAgjwvcD48cD48ZW0+MTYuPC9lbT7pvpnms6rokL3lnLDvvIzkuqLml7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3LjwvZW0+5Lmm5Lit5pyJ55yf5bCx5pyJ5YGH77yM5LiW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N6K6k55yf44CCPC9wPjxwPjxlbT4xOC48L2VtPuS6uuWQhOacieW/l++8jOeJqe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OAgjwvcD48cD48ZW0+MTkuPC9lbT7kuJbkurrpg73mmZPnpZ7ku5nlpb3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lv5jkuI3kuobjgII8L3A+PHA+PGVtPjIwLjwvZW0+6aG25aSp56uL5Zyw55S35YS/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YCi5LiN6YGH5Lmf5p6J54S244CCPC9wPjxwPjxlbT4yMS48L2VtPuWwj+aXtuWB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aXtuWBt+mHkeOAgjwvcD48cD48ZW0+MjIuPC9lbT7lvZPot6/ojqvmoL3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roPlubTlhY3mjILlrZDlrZnooaPjgII8L3A+PHA+PGVtPjIzLjwvZW0+5LiA6Iu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uX6I2J77yM5LiA5bGC5bGx5rC05LiA5bGC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aApei3s+Wime+8jOS6uuaApeaCrOaigeOAgjwvcD48cD48ZW0+MjU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gZrlkJvlrZDvvIzlsI/kurrmnonoh6rlgZrlsI/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6a76JmO5Y+j77yM5Y+I6YGH6LG654u844CCPC9wPjxwPjxlbT4yNy48L2VtP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5oeS/l++8jOS4gOWkhOS4gOinhOefqeOAgjwvcD48cD48ZW0+MjguPC9lbT7mnIn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pflkJvnjovlgJLvvIzmnInpkrHpmr7kubDlrZDlrZnot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Yab5LiN5LiL6ams77yM5ZCE6Ieq5aWU5YmN56i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elnuWPr+aVrOS4jeWPr+iwhO+8jOaAqOWutuWunOino+S4jeWun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LLnn6XkuJbmg4XpobvlsJ3og4bvvIzkvJrlsL3kurrmg4Xmmpfngr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2k5aSE5aaC5a2Y6K6p5q2l56S877yM5Lmh5biu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pil44CCPC9wPjxwPjxlbT4zMy48L2VtPuept+acieept+aEge+8jOWvjOacieWv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orrDlvpflsJHlubTpqpHnq7npqazvvIznnIvnnI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LTnv4HjgII8L3A+PHA+PGVtPjM1LjwvZW0+5aiD5aiD5b2T5a6277yM6aW/5q2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i48L2VtPuWmu+i0pOWkq+eluOWwke+8jOWtkOWtneeIt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nlKjlv4PorqHovoPoiKzoiKzplJnvvIzpgIDmraX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ovkuovpmr7jgII8L3A+PHA+PGVtPjM4LjwvZW0+6byT56C05Lmx5Lq65o2277yM5aK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o6o44CCPC9wPjxwPjxlbT4zOS48L2VtPuebuOmAouWlveavlOWIneebuOiv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7iOaXoOaAqOaBqOW/g+OAgjwvcD48cD48ZW0+NDAuPC9lbT7nirblhYPmnK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ZDvvIzlrrDnm7jkuqbpnZ7lpKnkuIrkurrjgII8L3A+PHA+PGVtPjQxLjwvZW0+5Lm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CG77yM5rO85aaH6Zq+5rK744CCPC9wPjxwPjxlbT40Mi48L2VtPuS4gOetieS6jO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epuu+8jOS4gOaDs+S6jOW5suS4ieaIkOWKn+OAgjwvcD48cD48ZW0+NDM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KrmmK/po47ms6LmgbbvvIzliKvmnInkurrpl7TooYzot6/pmr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5Kn5piT5Z+L5Y2D5Y+k5oGo77yM6buE6YeR6Zq+5Lmw5LiA6Lqr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i0q+W/l+efre+8jOmprOeYpuavm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jrDlnKjkurrmoL3moJHvvIzmnaXml6XmoJHlhbv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qL6I6r6K+077yM6Zeu5LqL5LiN55+l77yM6Zey5LqL6I6r566h77yM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2S44CCPC9wPjxwPjxlbT40OC48L2VtPumXt+WdkOS5pummhumXsuaTjeW/g+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Yr+iuuuWPpOS7iuOAgjwvcD48cD48ZW0+NDkuPC9lbT7ljJfpgpnojZLlhqLml6D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jonlnpLmta7kupHlj5jlj6Tku4rjgII8L3A+PHA+PGVtPjUwLjwvZW0+5qCR6ICB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q66ICB5oub6LSx44CCPC9wPjxwPjxlbT41MS48L2VtPui1hOeItuS6i+WQ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S4juaVrOOAgjwvcD48cD48ZW0+NTIuPC9lbT7kurrlnKjkurrmg4XlnKjvvIz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LHlh4njgII8L3A+PHA+PGVtPjUzLjwvZW0+5ail55yJ5pys5piv5am15aif5YiD77y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O5rWB5LiW5LiK5Lq644CCPC9wPjxwPjxlbT41NC48L2VtPuWvkumXqOWHuuWwhu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OveWHuuixquadsOOAgjwvcD48cD48ZW0+NTUuPC9lbT7kvq/pl6jmt7HkvL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ajkurrkuZ/niLHjgII8L3A+PHA+PGVtPjU2LjwvZW0+5LiN5oCV5bm054G+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G+44CCPC9wPjxwPjxlbT41Ny48L2VtPuaYk+a2qOaYk+mAgOWxsea6quawtO+8jO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imhuWwj+S6uuW/g+OAgjwvcD48cD48ZW0+NTguPC9lbT7mgbbkurrnuqDnurf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krHlj5fnqbflpJrjgII8L3A+PHA+PGVtPjU5LjwvZW0+6Ieq5Y+k6Iux6ZuE5oOc5aW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omN5a2Q5oOc5L2z5Lq644CCPC9wPjxwPjxlbT42MC48L2VtPuWWhOS4m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edgOWKm++8jOaYr+mdnumXsuadguiOq+WKs+W/g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bLmmJPluqbkurrpmr7luqbvvIzlroHluqbnlZznibLkuI3luq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2B5YiG5Ly25L+Q5L2/5LiD5YiG77yM5bi455WZ5LiJ5YiG5LiO5YS/5a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tOaaluawtOWvkumxvOiHquefpe+8jOiKseW8gOiKseiw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oeOAgjwvcD48cD48ZW0+NjQuPC9lbT7ppovkurrlrrbph4zmsqHppa3lkIPvvIz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msqHmn7Tng6fjgII8L3A+PHA+PGVtPjY1LjwvZW0+6Imv5aW955qE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Y2K44CCPC9wPjxwPjxlbT42Ni48L2VtPumjn+S6uuS5i+emhO+8jOm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5i+S6i+OAgjwvcD48cD48ZW0+NjcuPC9lbT7msqHoj5zojqvor7flrqLvvIzmsqHn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p43puqbjgII8L3A+PHA+PGVtPjY4LjwvZW0+6KaB5oOz6L+H5rKz77yM5bCx5YWI5pC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W5tOS5i+iuoeWcqOS6juaYpe+8jOS4gOaXp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ZqOOAgjwvcD48cD48ZW0+NzAuPC9lbT7otorlpbjotorni6HotorotKv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i6Hljp/mnaXlpKnkuI3lrrnjgII8L3A+PHA+PGVtPjcxLjwvZW0+5ZC45q+S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677yM6aOe6Ju+5omR54Gr6Ieq54Gt5Lqh44CCPC9wPjxwPjxlbT43Mi48L2V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aXpu+8jOePreWtkOimgeaVo+OAgjwvcD48cD48ZW0+NzMuPC9lbT7oi6bphZLpmr7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Hlpofpmr7lvZPjgII8L3A+PHA+PGVtPjc0LjwvZW0+5Yac5aSr5oCc6JuH6KKr6JuH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JmO5b2S5Ye66JmO5Lyk5Lq644CCPC9wPjxwPjxlbT43NS48L2VtPuiwge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S6uuivtO+8jOmCo+S4quS6uuWJjeS4jeivtOS6u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rnu4jmmK/lgYfvvIzot4zlgJLoh6rlt7LniKzjgII8L3A+PHA+PGVtPjc3LjwvZW0+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q55oCV5pil5YWJ6ICB77yM5bKC5Y+v5pWZ5Lq65p6J5bqm5p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h+S6i+WKneS6uuS8keeekuaYp++8jOS4vuWktOS4ieWwuuacieeln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Ynkv63kuI3li6Tml6DmupDmsLTvvIzlhYnli6TkuI3kv6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tYHjgII8L3A+PHA+PGVtPjgwLjwvZW0+5pei6aOf5ZCb56aE77yM5b2T5bC95ZC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MWpkaHE2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DFqZGhxNnA2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510A1BF48D1C2900031C62DF54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