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CC1EFF6A87ADA8685D682F16E0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CC1EFF6A87ADA8685D682F16E0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S4u+WKqOiBlOezu+S9oO+8jOS9oOWwseecn+eah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OAgjwvcD48cD48ZW0+Mi48L2VtPuaYr+S4jeaYr+Wls+S6uuWvueeIs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+8jOaYr+S4jeaYr+Wls+S6uumDveWkqui/h+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aYr+i/meagt++8jOS9oOS4jeWKquWKm+S4gOS4i++8j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neacm+WRou+8nzwvcD48cD48ZW0+NC48L2VtPua7oeiEuOeahOeWsuaDq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nuS6jui/meW5tOe6queahOayp+ahkeOAgjwvcD48cD48ZW0+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eUt+S6uuacgOePjei0teeahOi0ouS6p+WwseaYr+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i48L2VtPumGiemFkueGj+eGj+eEtuetieatu++8jO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4hemGkumGkuS4jeW+l+S4jeatu+OAgjwvcD48cD48ZW0+Ny48L2VtPuaKseedg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/g+edoeWOu++8jOaAgOedgOaDs+ingeS9oOeahOW/g+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geS6juiZmuiNo+W/g+eahOWls+aAp++8jOavlOavgeS6jueIseaD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OAgjwvcD48cD48ZW0+OS48L2VtPuimgeWcqOWkqeS6ruWJjeWPmOaIk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WBt+S6suS9oOeahOecvOedm+OAgjwvcD48cD48ZW0+MTA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vvIzlm57mnaXnmoTkuI3lho3lroznvo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N6K+B5Lu254Wn5Y+v5Lul5Y2W6JCM55qE6K+d77yM5bCx5LiN5Lya6YKj5Lm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mBh+WIsOS4gOasoeeIseiAjOS4jeW+l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2s+Wkn+aRp+avgeS9oOaJgOacieeahOiHquS/o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ZHkuI3kuqLvvIzku47lrrnkvJjpm4XvvIzpnaLlr7n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Q5riQ55qE5rKh5pyJ5LqG6LCB55qE5pma5a6J77yM5oiR5Lmf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2h552A44CCPC9wPjxwPjxlbT4xNS48L2VtPuS4gOS4quS6uuiDjOS4pOS6uueah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kmuWwkeiLpuaIkeS5n+iDveaMqOOAgjwvcD48cD48ZW0+MTYuPC9lbT7liIbmi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uIzmnJvkvaDov4flvpfmr5TosIHpg73lpb3vvIzkuZ/luIzmnJv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E3LjwvZW0+5pyd552A5aSq6Ziz55Sf6ZW/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77yM5LiN5Y2R5LiN5Lqi77yM5riF5r6I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eeZvuW5tOWIsOS8muWcqOi9rOeerOS5i+mXtOOAguWPquaYr+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Ds+WGjeetieW+heS6huOAgjwvcD48cD48ZW0+MTkuPC9lbT7kuLrkvaDlk63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lvojniLHkvaDjgII8L3A+PHA+PGVtPjIwLjwvZW0+5oiR5Lus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Lus5oyH54K577yM5L2G5LiN6ZyA6KaB5L2g5Lus5oyH5oyH54K5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euoeS9oOWcqOWTqumHjO+8jOaIkeawuOi/nOmDveWcq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3neemu+OAgjwvcD48cD48ZW0+MjIuPC9lbT7kuI3opoHlnKjlv4Pmg4Xlvoj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KjlhrPnu53nmoTor53kvKTlrrP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ed6IGa5Lqn55Sf5Yqb6YeP77yM5Zui57uT5a2V6IKy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/meS4gOeUn+mDveWkquWuiemdme+8jOaAneiAg+WkquS5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vpeihjOWKqOOAgjwvcD48cD48ZW0+MjUuPC9lbT7lrabnnYDnu5noh6rlt7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aroh6rlt7Hplb/lpKfjgII8L3A+PHA+PGVtPjI2LjwvZW0+6L+H5aW96Ieq5be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W5oKm5Yir5Lq677yb5pyJ6Ieq5oiR55qE5Lq655Sf77yM5omN5piv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IkeacieS4gOWkqeS4u+WKqOe0r+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Ou+aJk+aJsOS9oOS6huOAgjwvcD48cD48ZW0+MjguPC9lbT7msqH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ov4folJHop4bjgIHlv43lj5flkozlpYvmlpflsLHlj6/ku6XlvoHmnI3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46YCi5LiA56yR5rOv5oGp5LuH77yM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44CCPC9wPjxwPjxlbT4zMC48L2VtPuaAu+aYr+WKm+axguWujOe+j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WwseaYr+awuOi/nOeahOeRleeWteOAgjwvcD48cD48ZW0+MzE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vvIzmoqblsLHlnKjvvIzlj6ropoHlgZrvvIzlsLHog73oo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piv5LiA56eN5rKh5pyJ5Ymv5L2c55So55qE6ZWH6Z2Z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Yr+acgOajkueahO+8jOaIkeS4gOWumu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rpmLPomb3mnInpu5HngrnvvIzljbTlnKjlpYvlipvnh4Png6fkuK3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YnovonnmoTlvaLosaHjgII8L3A+PHA+PGVtPjM1LjwvZW0+5Lq66Iul5piv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+05YaN6KeB77yM55Sf5rS75Lmf5Lya6L+Y5oiR5Lus5LiA5Liq5bSt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mHjOaEp+eWmuS5n+aYr+i/meagt++8jOWYt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kuS5n+aYr+i/meagt++8jOaIkeS4jeWPr+iDveS9juWk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ml4XooYzvvIzmnIDnvo7nmoTkuI3mmK/po47mma/ogIzmmK/pmarkvaD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urrjgII8L3A+PHA+PGVtPjM4LjwvZW0+5LiW55WM5LiK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LiU57ud5LiW5peg5Y+M44CCPC9wPjxwPjxlbT4zOS48L2VtPu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i2i++8jOaXoOi/nOWLv+Wxiu+8m+W/l+S5i+aJgOWQke+8jOaXoOWdmuS4jeaR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DlnKjlvLrosIPlgZrkurropoHkvY7osIPjgILlj6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opoHnu5nmiJHmjozlo7DlkozlsJblj6vjgII8L3A+PHA+PGVtPjQxLjwvZW0+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X77yM5qmY5a2Q6L6J54WM77yM5LiA6aKX5pif5pif5Yi55L2P6L2m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PC9wPjxwPjxlbT40Mi48L2VtPuaZuuaFp++8jOS4jeaYr+atu+eahOm7m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n+eahOayieaAneOAgjwvcD48cD48ZW0+NDMuPC9lbT7luIzmnJvnhqzov4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vaDvvIzog73mtLvmiJDkvaDmnIDmg7PopoHnmoTmoLf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aK55+l6YGT5pe26Ze055qE5Lu35YC877yM5bCx6LaK5oSf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eb6Ium44CCPC9wPjxwPjxlbT40NS48L2VtPuS4gOS4quaKseaKs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S4uuS7gOS5iOaAu+aYr+imgei3n+aIkeiusuWkp+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rluJ3nu5nkuobmiJHkuIDlvKDlmLTlt7TvvIzpmaTkuobnlKjmnaX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sLHmmK/nlKjmnaXlk4TkvaDjgII8L3A+PHA+PGVtPjQ3LjwvZW0+5pu+57u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6w5Zyo5Zue5b+G6LW35p2l5Y206K6p5oiR55a855qE5LiN55+l5omA5o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6hueIse+8jOaIkeS7rOmDveWcqOWKquWKm+WBmuedg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ThemVv+eahOS6i+aDheOAgjwvcD48cD48ZW0+NDkuPC9lbT7kvaDmiJHms6jlrp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jYbmo5jot6/vvIzkvZnnlJ/lnY7lnbfliIblvIDot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oiR77yM6YGN5Y6G5bGx5rKz77yM6KeJ5b6X5Lq66Ze0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Wkqe+8jOWDj+S4gOevh+W3qOWItueahOmqiOS/quaWh++8m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Dj+S4gOmmlue7neWPpeOAgjwvcD48cD48ZW0+NTIuPC9lbT7kuI3nu4/kuI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lZnvvIzkuI3liqjnrJTloqjkuI3or7vkuab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ul5Yml5Y675LqG55CG5oOz5qKm5oOz5bm75oOz77yM6YKj55Sf5ZG95L6/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m65p625a2Q44CCPC9wPjxwPjxlbT41NC48L2VtPuaIkemCo+S5iOWcqOS5j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WNtOaYvuW+l+mCo+S5iOaXoOaJgOiwk+OAgjwvcD48cD48ZW0+NTU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r53lvojliqjlkKzvvIzmiZPliqjkuobmiJHnmoTmlbTkuKr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L5omA5Lul5Lya5b+15b+15LiN5b+Y77yM5piv5Zug5Li66Ieq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Lmf5oul5pyJ5LiN5Yiw5LqG44CCPC9wPjxwPjxlbT41N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Wls+WjsO+8jOaJm+WIsOacgOWQjueahOmDveaYr+e6r+eIt+S7r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lpzmrKLkvaDvvIzmrbvkuI3mgpTmlLnvvIzorqTnnJ/lj4j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b+D5Zac5qyi6L+H55qE5Lq65rKh5rOV5L2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yL5LiA55y877yM5bCx6L+Y5piv5oOz5oul5py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tieS9oO+8jOS9huacquW/heetieeahOWIsOS9oO+8jOS5n+acquW/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ahOaYr+S9oOOAgjwvcD48cD48ZW0+NjEuPC9lbT7nlZnkuI3kvY/nmoTkurrvvIz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IHjgII8L3A+PHA+PGVtPjYyLjwvZW0+54m1552A5L2g55qE5omL77yM5LiA6LW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YKj5bCx5piv5bGe5LqO5oiR5Lus55qE5pyq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Yr+WboOS4uuWcqOS5ju+8jOWPiOaAjuS5iOS8muaciei/meS5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NjQuPC9lbT7ml7bpl7Tpg73mjInkuoblv6vov5vplK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J3kuI3lj4rpmLLjgII8L3A+PHA+PGVtPjY1LjwvZW0+5oiR5pWi6K+0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Zyo5Y2g5pyJ5qyy5LiA6L+H5ZCO5bCx5Y+Y5oiQ5LqG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ahOW/g+W4uOS4i+mbqu+8jOS4jeeuoeWkqeawl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aYr+eqgeeEtueahOe7k+WGu+OAgjwvcD48cD48ZW0+NjcuPC9lbT7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i6zkuI3mi6XmnInnuq/mtIHvvIzmiJHlvpfliLDkuIDliIfni6zlsIblubPpnZ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YiG5Lqr5pel5bi46L+Z5Lu25LqL5aSq5pqn5p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646Lef5oiR5YGa44CCPC9wPjxwPjxlbT42OS48L2VtPueUq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m+aWsOeIseeQtOa1t+eahOa1qua8q+OAgjwvcD48cD48ZW0+NzA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aXkuI3lj4rlj4LkuI7vvIzkvaDnmoTmnKrmnaXmiJ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5oSn5LqO5YmN5Lq677yM5a+55b6X6LW35ZCO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mN5Lya5LiA5Luj5q+U5LiA5Luj5pu0576O5aW944CCPC9wPjxwPjxlbT43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ikquWwve+8jOS6uuavlOeDn+iKseWvguWvnu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onov5vljpXmiYDnmoTmiYvmnLrvvIzkuI3opoHlj6/mg5zvvIzopoHkuobmgb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qx5byA6Zuo5LiL5Zue5b+G55eb44CB6Iqx6JC9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y044CCPC9wPjxwPjxlbT43NS48L2VtPuW/g+WKqO+8jOWPr+S7peW8gOWni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g+Wumu+8jOaJjeiDveWNh+agvOS4uuWpmuWnu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vmraXkuIDngrnngrnvvIzluIzmnJvnmoTngavoi5fkuI3nhoT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55Yir5Lq65a695a655piv5LiA56eN5YKo6JOE77yM5a+56Ieq5be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LiA5qyh6YCP5pSv44CCPC9wPjxwPjxlbT43OC48L2VtPuS4lumXtOmynOaci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Ahe+8jOiAgeWtkOWwseaYr+WFtuS4reS4gOS4q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miJDlsLHmiY3or7TlubPlh6Hlj6/otLXvvIzkvaDpgqPmmK/nooznoozml6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bCx5piv5LiA6Z2i6ZWc5a2Q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6D77yM5a6D5bCx5oCO5LmI5Zue6aaI5L2g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UqOmFkueyvum6u+mGieiHquW3se+8jOiuqeiHquW3seW/mOiusO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ouqvkuIrmnInnp43nibnliKvnmoTlkbPpgZPvvIzmmK/pgqP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YDov7fnmoTlkbPpg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1OWw4ZWZya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NTlsOGVmcm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CC1EFF6A87ADA8685D682F16E0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