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0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415E0214EC66E7BDAA26A9ECFE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415E0214EC66E7BDAA26A9ECFE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ZCJ56Wl6K+t6aG65Y+j5rqc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OWutuW8gOWni++8jOeZveWuiOaIk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iogOWuueW3pe+8jOWbm+W+t+WFvOWkh+OAgjwvcD48cD48ZW0+Mi48L2VtPuS5i+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u+8jOWmmemAieS4nOW6iuOAgjwvcD48cD48ZW0+My48L2VtPuiKseavr+mdkuW4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kuaUvum9kO+8m+aWsOmDjuaWsOWqs++8jOWMheS9oOWmguaEj+OAguaWsOWpmuS5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eWhu+8m+eZveWPkeWIsOiAge+8jOWxsemrmOawt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S7rOaWsOWpmuWQjuS6jOS6uuebuOeci+awuOS4jeWOjO+8jOi2iuec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sou+8jOWkq+Wmu+aBqeeIse+8jOawuOi/nOe8oOe7te+8jOaKiuWRqOWbt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S8oOafk++8jOiuqeWug+S7rOeUnOW+l+WDj+mbvuS4gOagt+WMluS4jeW8gO+8jOWD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gt+WQueS4jeaVo++8jOWDj+elnuivneS4gOagt+a1geS8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W9k+S9oOaWsOWomOadpeS4tOS5i+mZhe+8jOelneS9oOS4gOaLn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juS6m+WPl+WwveiAgeWphuawlO+8m+S6jOaLnOmrmOWggu+8jOS7juatpOS4uu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/me+8m+Wkq+Wmu+WvueaLnO+8jOS7juatpOWLkue0p+ijpOiFsOW4pu+8m+mAgeWF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+8jOaDs+eUn+WuneWuneS9oOS/qeW/q+eCueW/meOAgjwvcD48cD48ZW0+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WvueaWsOS6uuecn+W/g+ebuOeIse+8jOebuOe6puawuOS5heaBrei0uuaWsOWp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p+OAguaWsOWpmuW/q+S5kO+8jOaXqeeUn+i0teWtkO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atpOeahOa3seaDheeUu+WHuuS4gOmBk+e+juS4veeahOW9qeiZue+8jOaetui1t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hpeaige+8jOS4jeWIhuS9oOaIke+8jOWFseWwneeUmOiLpu+8jOiejeWFpe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aVrOelneS9oOS7rOeZvuW5tOWlveWQiO+8jOawuOe7k+WQj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WsOWpmuS5i+WknO+8jOW/q+S5kOaXoOeWhu+8m+eZveWPke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rmOawtOmVv+OAgjwvcD48cD48ZW0+OS48L2VtPuWkp+e6oumXqOW4mOS4g+Wwu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vuemHkemSqeaMguS4pOaXge+8m+S4reaciea4uOm+meadpeaIj+awtO+8jOadpe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eKtuWFg+mDjuOAgjwvcD48cD48ZW0+MTAuPC9lbT7mlrDlqZrkuYvlpJz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obvvIznmb3lj5HliLDogIHvvIzlsbHpq5jmsLTplb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oGS5LmF6L+c77yM5LiA6aKX5rC46L+c55WZ5Lyg44CC5pe25YWJ5Ly85rC0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GV5Yiw55m95aS077yBPC9wPjxwPjxlbT4xMi48L2VtPuS6lOS4luWFtuaYjO+8jOmx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iwkO+8jOS6jumjnuS5i+S5kO+8jOWkqeeUn+S4gOWvu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qJjlpbPlvrflpb3lk4HooYzvvIzlrabmoKHmlZnov4flpbPlrabnlJ/vvJvnlJz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7fnnJ/pkqbmlazvvIzphY3lpKvlj5Hovr7kuIflubTlhb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n5a2Q5LmL5omL77yM5LiO5a2Q5YGV6ICB44CCPC9wPjxwPjxlbT4xNS48L2VtPu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leiAge+8jOWQjOW/g+WSjOWlve+8jOeOieagkeeQvOaene+8jOm+meiFvuWHpOe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nKjov5nmmKXmmqfoirHlvIDvvIznvqToirPlkJDoibP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kvaDkv6nmsLjnu5PlkIzlpb3vvIzmraPmiYDosJPlpKnnlJ/kuIDlr7n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j4zvvIHnpZ3mhL/kvaDkv6nmganmganniLHniLHvvIznmb3lpLTlgZX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u45Lqy55u454ix5bm456aP5rC477yM5ZCM5b635ZCM5b+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oS/5L2g5L+p5oOF5q+U5rW35rex44CC5paw5ama5oSJ5b+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sOmDjueskeWTiOWTiO+8jOaDs+imgeWBmueIuOeIuO+8jOaWsOWomOe+nuet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Ds+imgeWBmuWmiOWmiOOAgjwvcD48cD48ZW0+MTkuPC9lbT7kuKTmg4Xnm7jmg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ooPnlYzmmK/nm7jlr7nkuKTml6DljozvvIznpZ3npo/kuIDlr7nmlrDkurr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nm7jnuqbmsLjkuYXmga3otLrmlrDlqZrkuYvnpqf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5L2g55Sc6Jyc5b6X6Iqx5LiA5py144CB6I2J5LiA5qO155qE77yM576O5b6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Sa6YO95rKh5Zyw5pa55pCB5LqG77yM5LiN5bCx5piv6ISx56a75Y2V6Lqr5LqG5ZC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954S25piv576h5oWV5auJ5aaS5oGo77yM5L2G5piv6L+Y5b6X57uZ5L2g6YCB5Li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uj6KGo5oiR55qE5a695a6577yM5paw5ama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juaWsOWomOadpei/juaWsOWomO+8jOmch+WkqeWKqOWcsOmereeCruWTje+8jO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WwkemDveadpeeci++8jOivtOeskei3s+iAgOWWnOa0i+a0i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or63npo/oqIDllpzluoblpJrvvIzlkJvmgqblv4Pku6rpl7vnp4vmrYzjgIL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njonmvojpgI/lupXvvIzlubTljY7kvLzplKbotbDpnZLpmIHvvIzlpb3ov5DmjqX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kIjlrrbpopznvo7kuZDlv4Pnqp3vvIE8L3A+PHA+PGVtPjIz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Z54ix5oOF77yM5aaC54+N5oOc552A5a6d6JeP77yM6L276L275Zyw6LWw6L+b6L+Z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Zyj5q6/77yM5Y675oSf5Y+X5q+P5LiA5Yi7576O5aaZ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7iuW5tOa0nuaIv+iKseeDm+WknO+8jOadpeW5tOeUn+S4quiDluWog+Wo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S7rOiJr+mchOiKseeDm+abtOaYjuS6ru+8jOaWsOWpmuabtOeUnOicnOOAg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Ev+WFsea1tOeIseays+eahOS/iueUt+WAqeWls++8jOi1j+mBjeS6uueUn+asouaE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eUnOOAgjwvcD48cD48ZW0+MjUuPC9lbT7lj6Tml6nlkajlhazlrprlqZrnpLzvvIz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hY3lkIjnnYDmiJDlrrbvvJvmlrDpg47mlrDlqJjlpb3kvZPmoLzvvIznrKzkuIDkurL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vlprvjgII8L3A+PHA+PGVtPjI2LjwvZW0+5LmQ6KeC55qE6a2U5rOV5bCG5Zuw6Zq+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om/6K+655qE6JmU6K+a6K6p5Lq655Sf5Lyf5aSn77yM5rKu5Lin55qE5a2k5a+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6JK45Y+R77yM5Z2O5Z2355qE57uT55WM5oiQ5YuH6ICF5aSp5LiL77yM5YCU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16LCx5Yeg5aSa57mB5Y2O77yM5ou85pCP55qE57+F6IaA5Yib5bm456aP5LmL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44CCPC9wPjxwPjxlbT4yNy48L2VtPuePoOiBlOWjgeWQiO+8jOWHpOWH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OAgjwvcD48cD48ZW0+MjguPC9lbT7ku4rlpKnmmK/kvaDku6zllpznu5Poia/nvJ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ku6PooajmiJHlrrbkurrnpZ3otLrkvaDku6zvvIznpZ3kvaDkv6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msLjkv6blgZXogIHvvIE8L3A+PHA+PGVtPjI5LjwvZW0+6L+O5paw5aiY5p2l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77yM5oiR55yL5paw5aiY5aW95a656KOF77yM5LiA5q2l5LiL6L2m6KeB5a+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2l5LiL6L2m5piv5ZCJ56Wl44CCPC9wPjxwPjxlbT4zMC48L2VtPua1t+aer+efs+eD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wuOe7k++8jOWcsOmYlOWkqemrmOavlOe/vOm9kOmjnu+8jOWlveS6i+i/nui/n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Wchu+8jOWQiOWutuasouS5kOWPjOeHlem9kOmjnu+8jOiKseeDm+eskei/juavlOe/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0nuaIv+WWnOW8gOW5tuWktOaiheOAguaWsOmDjuaWsOWomO+8jOelneemj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hL/kvaDkv6nmganmganniLHniLHvvIzmhI/nrIPmg4X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lJ/niLHmg4XmsLjmgZLvvIzniLHlv4PkuI7ml6Xkv7Hlop7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Kc6Iqx6ZO65ruh6Lev77yM5q2M5aOw6aOY5ruh5bGL77yM5ZCJ56Wl55qE5ZSi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35p2l77yM56Wd56aP55qE6ZSj6byT5pWy6LW35p2l77yM5Zyo6L+Z5Zac5bq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YCB5LiK5oiR5pyA6K+a5oya55qE56Wd56aP77ya5paw5ama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5m+5bm05aW95ZCI77yM5rC457uT5ZCM5b+D77yM55m95aS05YG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44CCPC9wPjxwPjxlbT4zMy48L2VtPuaWsOmDjuaWsOWomO+8jOWDj+Wv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+8m+aXqeeUn+i0teWtkO+8jOWEv+Wtmea7oeWggu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nnLflsZ7vvIzkub7lnaTlrprlpY/vvIzpkp/pvJPkuZDkuYvvvIzpuLPpuK/mr5Tn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S/5b+r5LmQ55qE5q2M5aOw5rC46L+c5Ly05L2g5Lu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S/5L2g5Lus5ama5ZCO55qE55Sf5rS75rSL5rqi552A5Zac5oKm5LiO5qyi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W05LqO5peg56m355qE5b+r5LmQ5bm05Y2O44CC6LCo56Wd5paw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WsOWomOeUn+mdk+eci+eOsOeOsO+8jOWkq+Wmu+S4gOWvue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+8m+mjn+iMtuaBrei0uuWbm+WPpeiBlO+8jOS4gei0ouemj+Wvv+S4h+S4h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irHlvIDlubbokoLvvIzotaTnu7Pns7votrPvvIznkLTnkZ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nm7jmlazlpoLlrr7jgII8L3A+PHA+PGVtPjM4LjwvZW0+5paw5bqK5paw6KKr5paw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77yM5paw6YOO5paw5aiY56aP5a+/5YWo77yb5oGt5Zac5Li75a625pil5bi45Zyo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I2j5Y2O5LiH5bm06ZW/77yB5omL54K55riF6aaZ5pWw5a+46ZW/77yM5Y+M5omL5o+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Lit5aSu77yb5LuK5pel56We5LuZ5p2l5L+d5L2R77yM5p2l5bm055Sf5Liq54q25YWD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QjOW+t+WQjOW/g++8jOWmgum8k+eQtOeRn+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iSgu+8jOe8lOe7k+iJr+e8mOOAgjwvcD48cD48ZW0+NDAuPC9lbT7kuIDpopflv4P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soHmnIjvvIzmmK/kuLrkuobpnZLmmKXlnKjlpYvmlpfvvIzkuKTkuKrkurrmkq3np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kuLrkuoborqnlubjnpo/nu6fnu63vvIzorqnoqpPoqIDliLvlhpnvvIzor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Zzor4HvvIzkvaDku6znmoTniLHkuIDnlJ/msLjov5znlJzonJzjgILmlrDlqZ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Oc55Oe5bu257u177yM5oOF5oqV5oSP5Z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tOaPkue6ouiKse+8jOi6q+epv+e6ouiihO+8jOWkq+Wmu+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/g+WSjOWlveOAgjwvcD48cD48ZW0+NDMuPC9lbT7miY3lrZDkvbPkurrvvIzlh5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jgILkurrkurrlpLjlpZbvvIzkuKrkuKrotZ7mia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7qi5Zac77yM5pS+56S86Iqx77yM6bij56S854Ku77yb54K557qi54Ob77yM6YKA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5aW95Y+L44CC5ZCJ56Wl5pel6YCi5ZCb6Imv57yY77yM5LyX5Lqy5pyL5r2u6Iis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YWx56WI5paw5Lq65oqK5bm456aP5o6l5Yqb77yM5YC85ZCb5aSn5Zac77yM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77yM5bm456aP5LiA55Sf77yBPC9wPjxwPjxlbT40NS48L2VtPuaWsOWp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nuaIv++8jOS/qeS6uuedoeS4gOW6iu+8jOebuOinhuaXoOivneivre+8jOS4i+mdou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jOOAgjwvcD48cD48ZW0+NDYuPC9lbT7liKvmiornjJznlpHmlL7lnKjlv4Ppl7TvvIz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v6Hku7vlvbHlk43lqZrlp7vvvJvljYPkuIfojqvopoHkubHlj5HohL7msJTvvIzliq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liqDngrnmuKnppqjvvJvnmb7lubTkv67lvpfku4rkuJboia/nvJjvvIzmhL/kva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ubjnpo/msLjov5zjgILnpZ3mlrDlqZrmhInlv6vvvIznmb7lubTlpb3lk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A54mH57qi6Zye5pig56qX5p2l77yM5LiA5a+55paw5Lq65aCC5Li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J6Z2i5qGD6Iqx5Lqk55u45pig77yM5Li06aOO546J5qCR5b+D5q2j5qyi77yM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ouc5aSp5Zyw77yM5ruh6Z2i5pil6aOO6LCi5a6+5a6i77yM5LiA55Wq5rex5oOF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77yM5Lik5Y6i5oOF5oS/5YWl6ZSm5biQ44CCPC9wPjxwPjxlbT40OC48L2VtPuaI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Wni++8jOaIkOWPjOaIkOS4muOAgjwvcD48cD48ZW0+NDkuPC9lbT7ku4rlpJzmtJ7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pLTpuLPpuK/vvIzlhYjnlJ/lhL/lrZDvvIzlho3nlJ/lp5HlqJjvvJrmlrDluor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lL7lnKjkuK3lpK7vvIznpZ3npo/mlrDkurrvvIzlubjnpo/lkInnpaXvvIzmlrD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vvIzkuKTmg4XmnIDplb/vvIznnInmnaXnnLzljrvvvIzmnInkuKrlkI3l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aOf6Iy25Y+k5L6L5pys5peg56aB77yM5oGt6LS65aSr5aa755y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paw5aiY5YWl6Zeo5Lya6Ie06I2r77yM5a2Q5a2Z5Y+R6LSi5Y2D5LiH6Y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7o+iKseW4kOWtkOmrmOmrmOaMgu+8jOWNgeW9qeiiq+WtkOmT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iu+8jOm4s+m4r+aeleWktOW6iuS4iuaUvu+8jOe7q+e9l+e7uOe8juijhea7oe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k7rluorpk7rluorvvIzlr4zotLXloILnmofvvIzotKLmup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sbPnsq7mu6Hku5PjgII8L3A+PHA+PGVtPjUzLjwvZW0+6biz6biv5q+U57+877yM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aOB5ZCI44CCPC9wPjxwPjxlbT41NC48L2VtPumUo+m8k+WWp+Wkqei9v+S4tOmX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suW9qeajmuaOpeaWsOS6uu+8m+iJs+mYs+eFp+iAgOWFtOmahuWcsO+8jOS7o+S7o+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s+m+memXqOOAguaPreW8gOi9v+W4mOWWnOi/nui/nu+8jOWPjOaJi+aQgOWHuueOie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mHkeaeneeOieWPtuW8gOmynOiKse+8jOadpeW5tOeUn+S4quWwj+aOou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KnnlJ/luIXlsI/kvJnvvIzlnLDlhbvlpb3lp5HlqJjjgILlpK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Jblpb3lp7vnvJjvvIzmganmganniLHniLHlubjnpo/plb/jgILmlrDpg47mlrDlqJjmj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YvvvIzmganmganniLHniLHliLDmsLjkuYXjgII8L3A+PHA+PGVtPjU2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oiR5LiA5Y+j77yM55Sc55Sc6Jyc6Jyc5bCP5Lik5Y+j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W5tOeahOetieW+he+8jOWPquS4uuS7iuaXpeeahOeJteaJi++8jOaciOiAgeaJ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6oue6v++8jOS4pOmil+W/g+aLtOS9j+awuOS5he+8jOiJr+i+sOe+juaZr+aEv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Lpeacie+8jOelneemj+eahOivneivremaj+mjjua8gua1ge+8jOelneS9oOS7r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S8tOWIsOeZveWktO+8jOaWsOWpmuW/q+S5kOawuOaXoOW/p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qTnk5zlrZDkuozmlqTmnqPvvIznpZ3kvaDlpb3ov5DmnaXlvpfml6nvvJ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s5bmnpzlm5vmlqTolYnvvIznpZ3kvaDlkInnpaXkuI3kvJrot5HvvJvkupTmlqToir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qTmoYPvvIznpZ3kvaDpkrHotKLmu5rmu5rov5vohbDljI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k5Yew5LqO6aOe77yM576O5ruh5a625Zut44CCPC9wPjxwPjxlbT42MC48L2VtPu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Wchu+8jOemj+emhOm4s+m4r+OAgjwvcD48cD48ZW0+NjEuPC9lbT7lqZrlp7vlg4/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sr7lv4PmtYfngYzlroPvvIznlKjniLHmjKHkvY/pm6jvvIznlKjmg4Xpgb/lvID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jrvlkbXmiqTvvIznnJ/lv4Pljrvkv53pqb7jgILmnIvlj4vor7forrDkv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kuZDlk4jlk4jvvIE8L3A+PHA+PGVtPjYyLjwvZW0+5rC45LiN6YCA6Imy55qE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YWz5b+D77yM5piv5peg56m35peg5bC95rex5rex55qE54ix77yB54ix5oOF5Lm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55qE6J6N5ZCI6ICM5pu05rip6aao5pu0576O5aW977yB56Wd5L2g5Lus54i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BPC9wPjxwPjxlbT42My48L2VtPumTuuW6iumTuuW6iu+8jOWWnOawlO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S6uuaso+WWnO+8jOWuvuWuouasoueVheOAgjwvcD48cD48ZW0+NjQuPC9lbT7niL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7bmnInvvIzlj4vkurrpl67pnZLlpKnjgILnhLbogIzmiY3ov4flpJrkuYXvvIzlqZr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vKDmnaXvvIHmiJHnjrDnn63kv6Hlj5HljrvvvIzmhL/kvaDmraTnvJjlpoLmmI7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ITmsLjkuI3okL3vvIzlqZrlp7vmsLjnvo7mu6HvvIzlubjnpo/lnKjkurrpl7TvvIH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a3llpzllYrvvIE8L3A+PHA+PGVtPjY1LjwvZW0+5LiA56Wd5L2g5Lus5oGp54ix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r5aa75YWx55m95aS077yb5LqM56Wd5L2g5Lus5q+U57+86b2Q6aOe77yM5LqL5Li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5ub77yb5LiJ56Wd5L2g5Lus5pep55Sf6LS15a2Q77yM5LiA5Luj5pu05q+U5LiA5L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YpembqOa1k+a1k+iCsuaWsOiLl++8jOm4s+m4r+aI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jeaIkOWPjO+8m+iHqueUseaBi+eIsee7k+ehleaenO+8jOWIm+Wutueri+S4muaYr+al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jcuPC9lbT7ph5Hnjonoia/nvJjvvIzlpKnkvZzkuYvlkIjvvIz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PosozvvIzllpznu5PlkIzlv4PvvIznpo/npoTotKLmsJTvvIznu5/nu5/luKb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mlrDlqZrlv6vkuZDjgII8L3A+PHA+PGVtPjY4LjwvZW0+5aSp5pCt6bmK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ben5aWH77yM5LiA5a+56biz6biv77yM5oGw6YCi5paw56an77yM6Iqx5byA5oiQ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o6l6L+e55CG77yM55Sc55Sc6Jyc6Jyc77yM55m+5bm05aSr5aa777yM5aSp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ac77yM5Lq65Lmf5Zac77yM54mp5Zac77yM5LqL5Zac77yM5qC35qC3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WsOmDjuaWsOWomO+8jOS4pOaDheacgOmVv++8jOecieadpeecv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WQjeWggu+8jOS7iuWutea0nuaIv++8jOWkp+acieaWh+eroO+8jOS6jOm+meaI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eWHpOacnemYs++8jOeZu+S4iuaWsOW6iumTuu+8jOmTuumHjOWlveS6pO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S4pOebuOWQiO+8jOWSjOiwkOeZvuS4muWFtOOAgjwvcD48cD48ZW0+NzAuPC9lbT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rrbluq3vvIzpuL7lh6TlkozpuKPjgII8L3A+PHA+PGVtPjcxLjwvZW0+5Yek5Yew5Lq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ruh5a625Zut77yM5pel5pyI55qG5pil77yM5rGf5bGx5rC45Zu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pmuWnu+aYr+eIseaDheeahOe7p+e7re+8jOayoeacieS7gOS5iOWPr+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S9oO+8jOWpmuWnu+aYr+awuOi/nOWcqOS4gOi1t++8jOS9oOS7rOWPr+S7peWFseW7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csOOAguWpmuWnu+aYr+awuOi/nOeahOWbvuS5pu+8jOWwseeci+S9oOS7rOaAjuag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heivu++8jOWpmuWnu+aYr+S4gOW8oOW8oOeZvee6uO+8jOetieW+heS9oOS7rOWLvueU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TneWbvu+8gTwvcD48cD48ZW0+NzMuPC9lbT7lsI/lsI/nrbflrZDplb/lj4j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KrlhL/lrZDnirblhYPpg47vvIzlsI/lsI/nrbflrZDlnIblj4jmlrnvvIzlhbvlhL/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5bniLnlqJjjgII8L3A+PHA+PGVtPjc0LjwvZW0+6YOO6aqR56u56ams5p2l77yM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g54yc44CC55u455yL5Lik5LiN5Y6M77yM55u454ix5Yiw5rC46L+c44CC56S854Ku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aSp77yM5Zac5bqG5re756yR6aKc44CC6KqT6KiA5YWx5LuK55Sf77yM5aSp5LiK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rSe5oi/6Iqx54Ob5aSc77yM55Sc6Jyc5rW054ix5rKz44CC56Wd77ya55u45pW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77yM6ZKf54ix5LiA55Sf77yBPC9wPjxwPjxlbT43NS48L2VtPuiKseavr+mdkuW4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kuaUvum9kO+8jOaWsOmDjuaWsOWqs++8jOWMheS9oOWmguaEj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lvK/lvK/vvIzmmJ/mmJ/pl6rpl6rvvIzlqLblm57mnaXnmoTmmK/mnL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JzlsLHmnInonJzonILph4fjgII8L3A+PHA+PGVtPjc3LjwvZW0+5Lik5py16aa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iH5L+P77yM5LiA5Y+M5paw5Lq65qyi5Zac56yR44CC6Z6t54Ku6b2Q6bij55yf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CU6L+O6Zeo5aSa576O5aW944CC54m15omL5b285q2k5LiN5pS+5p2+77yM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rC455u46ZqP44CC5p2l5bm05LiJ5Y+j5ZKM552m6L+H77yM5LiA5LiW5qyi5oK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6Wd5ZCb5paw5ama5b+r5LmQ44CCPC9wPjxwPjxlbT43OC48L2VtPuWQieaX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BmuWkp+Wwj++8jOWkq+WUseWmh+maj+WFpea0nuaIv++8m+ebuOaVrOWmguWuvu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+8jOawuOe7k+WQjOW/g+W/g+ebuOWQjOOAgjwvcD48cD48ZW0+NzkuPC9lbT7ojLb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nlJzojLbnlJznlJzvvIzkuKTlp5PlkIjlqZrvvIzlhqzlsL7lj4z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uK5pma5YWI6Ze55paw5Lq65oi/77yM5aSr5aa75Zyw5LmF5L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6L+e5bm05o6l55Sf5LqM6LS15a2Q77yM5paH55u45q2m5bCG5aSp5LiL5om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mereeCruWTje+8jOWUouWRkOm4o++8jOWkp+e6ouWWnOWtl+i0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eOAgueZvee6seijme+8jOecn+ato+e+ju+8jOa8guS6ruaWsOWomOi/jui/m+mXq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ske+8jOWwj+Wtqei/ve+8jOWWnOawlOa0i+a0i+WKnuWpmuekvOOAgue7k+i/n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/vOmjnu+8jOawuOe7k+WQjOW/g+eZveWktOmaj+OAguebuOS6suebuOeIse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1t+aer+efs+eDguW/g+S4jeWPmO+8gTwvcD48cD48ZW0+ODIuPC9lbT7oirHlvID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nu5PmnpzvvIzmmI7lubTlhbvkuKrlpKflpLTlpKfohLjnmoTog5blqIPlq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iA5pWs6ZW/5ZG95a+M6LS177yM5LqM5pWs6YeR546J5ruh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Ws54q25YWD5Y+K56ys77yM5Zub5pWs5LqL5LqL5aaC5oSP77yM5LqU5pWs5LqU5a2Q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77yM5YWt5pWs56aP56aE5Y+M5YWo77yM5LiD5pWs5LiD5a2Q5Zui5ZyG77yM5YWr5pWs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iK5a+/77yM5Lmd5pWs5Lmd6L+e546v77yM5Y2B5pWs5YWo5a6256aP44CC5LiH5Luj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oGt5Zac77yB5oGt5Zac77yBPC9wPjxwPjxlbT44NC48L2VtPua0nuaIv+iKseeD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iOm4s+m4r+WPjOW+l+aEj++8jOWkq+Wmu+aBqeeIseWSjOm4o+WHpOm4vuS4pOWkm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pk7rluorpk7rluorvvIzlhL/lrZnmu6HloILvvIzlhYj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zlho3nlJ/lpbPpg47jgII8L3A+PHA+PGVtPjg2LjwvZW0+5oiR5p2l6ZO6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q5ZCN5aCC77ya6YOO5omN5aWz6LKM77yM6YWN5oiQ6biz6biv77yM6ZO65bqK6ZO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bGL6L6J54WM77yM5paw5Lq65paw5LqL77yM5paw6KKr5paw5bqK77yM5Liw5aWB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o6S5YiX5oiQ6KGM77yM6YeR5p2v546J55uP77yM5Lu25Lu25Y+R5YWJ77yM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77yM5YeR5oiQ5LiA5Y+M77yM5Lq65Lq65aS45aWW77yM5Liq5Liq6LWe5om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mXuuaIv+WSjOS5kO+8jOS5kOi1i+WUsemaj++8jOa1t+eHle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vl+WSj+WlvemAk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3cxNXhmaWZ5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3MTV4Zmlme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415E0214EC66E7BDAA26A9ECFE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