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DFD9E4E71A8528549FE4CDB0F0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DFD9E4E71A8528549FE4CDB0F0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bGx55uf5rW36KqTOOS4quWtl+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iJHnmoTmnKrmnaX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IuPC9lbT7mnInlubjpgYfop4HvvIzmgbDlpb3lkIjmi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nInkvaDnm7jkvLTvvIzlubPlh6H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YXku7DkuIDnlJ/vvIzlubjkvJrmnInkvaD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lLHlpofpmo/vvIzmsLjnu5PlkIzlv4PjgII8L3A+PHA+PGVtPjYuPC9lbT7or6/lhaX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lpzmrKLlpJrmmYLjgII8L3A+PHA+PGVtPjcuPC9lbT7mhL/lvpfkvaDlv4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prvjgII8L3A+PHA+PGVtPjguPC9lbT7kuIDliLvvvIzkuZ/kuI3og73nprv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rojkuIDmrrXmg4XvvIzlv7X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yB5a2Q5LmL5omL77yM5LiO5a2Q5YGV6ICB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Niuatpe+8jOaIkeW+l+Wkqea2r+OAgjwvcD48cD48ZW0+M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niLHkvaDkuIDkuIflubTjgII8L3A+PHA+PGVtPjEzLjwvZW0+5b+D6Lez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aSa5LmF44CCPC9wPjxwPjxlbT4xNC48L2VtPuaIkeaDs+WFs+W/g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S9meOAgjwvcD48cD48ZW0+MTUuPC9lbT7pgJTmnInlpb3kvLTvvIzkuI3op4not6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2g5LiO5aSq6Ziz77yM55qG5Y+v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jeemu+S4jeW8g++8jOeUn+atu+ebuOS+n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lubbokoLvvIzoirHlpb3mnIjlnIb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Wz5L2g5LuA5LmI5LqL44CCPC9wPjxwPjxlbT4yMC48L2VtPuWxseawt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eeUn+acieW5uOOAgjwvcD48cD48ZW0+MjEuPC9lbT7mmZrpo47mjY7kv6H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I8L3A+PHA+PGVtPjIyLjwvZW0+5rC457uT5aW95ZCI77yM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IseS9oOeahOaEn+inie+8jOacgO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YDmg7PmiYDmhL/vvIzkuIDliIflronlpb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+D55u45Y2w77yM55m95aS05YGV6ICB44CCPC9wPjxwPjxlbT4y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S4jeemu++8jOatpOeUn+S4jeW8g+OAgjwvcD48cD48ZW0+MjcuPC9lbT7mnIn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op4HkuYvkuI3lv5jjgII8L3A+PHA+PGVtPjI4LjwvZW0+55m95aS055u45a6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Y44CCPC9wPjxwPjxlbT4yOS48L2VtPum4s+m4r+aIkOWPj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AuPC9lbT7ljq7lrojnu4jnlJ/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oOz6KeB5L2g77yM5LiN6L+c5LiH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WFq+mBh+S9oO+8jOWFq+WNgeS4juS9o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nInkvbPvvIznm7jmlazlpoLlrr7jgII8L3A+PHA+PGVtPjM0LjwvZW0+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z5pyf5aaC5qKm44CCPC9wPjxwPjxlbT4zNS48L2VtPuW/g+acieeBteeK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mAmuOAgjwvcD48cD48ZW0+MzYuPC9lbT7lpKnkvZzkuYvlkIj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+PGVtPjM3LjwvZW0+6ZW/6ZW/5LmF5LmF77yM5pyd5pyd5pqu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7iuWkleS9leWkle+8jOingeatpOiJ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mmK/nnJ/nmoTvvIznnJ/nmoTniLH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I1aHJwYzI3Y2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NWhycGMyN2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DFD9E4E71A8528549FE4CDB0F0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