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6DC593AE12ACCF44EBD308C44B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6DC593AE12ACCF44EBD308C44B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Lq655Sf55eF5oWw6Zeu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i/meS4gOeUn+aAu+acieS6m+iuu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5uOeahOaYr+i/mOacieWPi+aDhe+8jOadpeWhq+ihpemBl+aGvueahOepu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awuOi/nOeahOaAneW/teOAguelneS9oOi6q+S9k+WBpeW6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Mi48L2VtPuWQg+mlreiOq+mlse+8jOi1sOi3r+iO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iOq+WQte+8jOWWnemFkuimgeWwke+8jOedoeinieimgeaXqe+8jOmBh+S6i+iO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j+W4uOa0l+a+oe+8jOi6q+S9k+acgOWlveOAgjwvcD48cD48ZW0+My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n+ihqOi+vua4qemmqO+8jOawtOaenOS4gOevruS7o+ihqOaMguW/t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BpeW6t+W4uOS8tO+8jOmXruWAmeS4gOWPpeW4jOacm+S9oOaXqeaXpeWHuumZ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DIwMjDlubTlubjnpo/liJrliJrlvIDlp4vvvIzkvaDopoHnu5nlipv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v5nor6XmrbvnmoTmhJ/lhpLvvIzomb3nhLbnlrz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5vlnKjmiJHlv4Pph4zvvIzlv6vlv6vlpb3otbfmnaXlkKfvvIzmiJHopoHnlr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npZ3npo/nnIvmiYvmnLrnmoTkvaDml6nml6XlurflpI3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3opoHlpKrntK/vvIznlJ/mtLvmhaLmhaLkvZPkvJrvvIzlgaXlur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zmmK/pnZ7mganmgKjml6DmiYDosJPvvIzlpLHotKXlubbpnZ7kuI3lr7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rntK/vvIzlubPlh6HmjKPpkrHkuZ/mnInmu4vlkbPvvIHnpZ3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m6DkuLrlrrTkvJrvvIzpo5/mrLLpgJDmuJDlh4/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kubHlkIPkuJzopb/vvIznlJ/nl4XkuobmiJHkuZ/kuI3o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poHlv6vngrnlpb3otbfmnaXvvIzlj5HkuKrnn63kv6Hmj5DphpLku6XlkI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ngrnlurflpI3jgII8L3A+PHA+PGVtPjcuPC9lbT7lpKnok53ok53vvIzojYn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nlqvmg4Xmgo3kurrlv4PjgILmr4vlrrPmgJXvvIzojqvmi4Xlv4P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sqHnl4XjgILlpJrplLvngrzvvIzli6Tkv53mtIHvvIzlgaXlurflv6vkuZ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nnYDkvaDvvIE8L3A+PHA+PGVtPjguPC9lbT7kvaDmnInkuIDkuIfnp43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voHmnI3kuJbnlYzvvIznlJroh7PmlLnlj5jkurrnp43vvI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j6rog73mmK/nqbrosIjjgII8L3A+PHA+PGVtPjkuPC9lbT7mhJ/op4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J/op4nlr5LkuobvvIzmg7PnnYDnl4Xnl5vkuK3nmoTkurrvvIzmiJHnmo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7XkuobvvIzkuLrkuobmiJHnmoTlpKnvvIzkuLrkuobmiJHnmoTlv4PvvIzkuL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vaDopoHml6nngrnlurflpI3vvIzml6nngrnlpb3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K6p5bm456aP5aaC6Zuo5rSS6JC95L2g5b+D6Ze077yM6K6p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L5ram5L2g5b+D55Sw77yM6K6p55+t5L+h5bim5Y675oiR5pyA5aW9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rC46L+c6Zmq5Ly05L2g77yB5pyL5Y+L77yM5pep5pel5bq35aSN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eDn+WwkeaKveeCue+8jOmFkuWwkeWW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mqmuWwkeWPkeeCue+8jOW/g+aAgeWlveS4gOeCue+8jOW/g+aDheiIkueVh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eahOi6q+S9k+WBpeW6t+WkmuS4gOeCue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/niLHnmoTkvaDml6nml6XmgaLlpI3lgaXlurfvvIzpgILlvZPnmoTplLvngr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nmoTkvJHmga/vvIzmnIDlpKfnmoTpvJPlirHpgIHnu5n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aSa6LCi5oKo5Zyo5oiR55Sf55eF5pyf6Ze0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+Q5L6b55qE5biu5Yqp77yB56Wd5oKo6Lqr5L2T5YGl5bq377yM5LiH5LqL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euoeWkmui/nOeahOi3r++8jOmDveiDv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jeiuuuWkmua3seeahOeXm+iLpu+8jOS5n+S8muaciee7k+adn+eahOS4gOWkq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aYjuWkqeeahOW4jOacm++8jOWcqOavj+S4gOS4queXm+W5tuW/q+S5k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i1sOW+l+abtOWKoOWdmuW8uuOAgjwvcD48cD48ZW0+MTU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gLvmnInlvojlpJrmiJHku6zml6Dms5XpooTmlpnnmoTkuovmg4X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ajov7nvvIzmiJHku6zmnInml7bmgLvkvJrlipvkuI3ku47mlrDvvJvlgbbl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KTnl5vvvIzorqnmiJHku6zmm7TliqDmh4LlvpfmhJ/mgp/nlJ/mtLvvvJv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mnInmm7TovonnhYznmoTkurrnlJ/jgII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L6LCK5Ly86buE6YeR77yM5LiA5Y+l6Zeu5YCZ6amx5a+S6Zyc77yM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LiA5Y+l5YWz5oCA5pqW5b+D6IKg77yM5LiA5Y+l56Wd56aP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aSp5rCU5a+S5Ya377yM5rOo5oSP6Ziy5a+S77yM56Wd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Ny48L2VtPuiAgeW4iO+8jOiwouiwouaCq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WFs+W/g++8geaEv+aJgOacieeahOW5uOemj+mDvei/vemaj+edgO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4h+S6i+WmguaEj++8gTwvcD48cD48ZW0+MTg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vvIHljYPoqIDkuIfor63ljJbkuLrkuIDlj6XnpZ3npo/vvJr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HmiJHku6zlpKflrrbpg73kvJrmr5Tku6XliY3mm7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aU5oK05bm05p2l55Sa77yM6JCn5p2h55uK6Ieq5Lyk44CC6aO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eF6aqo77yM6Zuo5rCU5ZK95oSB6IKg44CC5aSc6byO5ZSv54WO6I2v77yM5pyd6aut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yc44CC5YmN57yY56uf5L2V5Ly877yM6LCB5LiO6Zeu56m654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W+rumjjuWQueaVo+S9oOeahOeXheeXm++8jOiuqeWkqumYs+ieje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uelneemj+S+neaXp+mAgeW/g+mXtO+8jOaXoOiuuuS9leaXtuaci+WP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mZquS8tOOAguaEv+S9oOaXqeaXpeW6t+Wkje+8jOW5uOem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pa3mmpbmsLTmmpbkuZ/kuI3lpoLlv4PmmpbvvIznga/kuq7lop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oLlv4Pkuq7vvIzmiL/lpb3ovablpb3kuZ/kuI3lpoLouqvkvZPlpb3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miJHnmoTnpZ3npo/luIzmnJvliJrliJrlpb3vvIzmnIvlj4v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nml6Xlh7rpmaLjgII8L3A+PHA+PGVtPjIyLjwvZW0+55So5oiR5Lus55qE5oS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a2U6Zq+77yM55So5oiR5Lus55qE55yf54ix5oSf5Yqo5LiK5aSp77yM55S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Cd5b+15YyW5YGa5b+D5Lit55qE56Wd56aP77yM6buY6buY55qE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ep5pel5bq35aSN77yBPC9wPjxwPjxlbT4yMy48L2VtPuWkqe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+8jOWMl+mjjuaChOaChOWQueadpe+8jOWHuumXqOWkluWll+imgeW4pu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edgOimgeeblu+8jOWkmuWQg+awtOaenOmdkuiPnO+8jOi/mOimgeiusOedgOihpem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ebuOS8tO+8gTwvcD48cD48ZW0+MjQuPC9lbT7orqnlvq7po47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4Xnl5vvvIzorqnlpKrpmLPono3ljJbkvaDnmoTmgrLkvKTjgILnpZ3npo/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l7TvvIzml6DorrrkvZXml7bmiJHku6zpg73kvJrmiorkvaDpmarkvLT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lubjnpo/nu7Xnu7XjgII8L3A+PHA+PGVtPjI1LjwvZW0+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7q/55u45Zan77yM5LiA5Y+l5Y+u5ZKb77yM5LiA5LyQ55u45Lyg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L295ruh5oiR55qE56Wd56aP77yB55Sf55eF55qE5ruL5ZGz5b6I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omA5Lul5L2g6KaB6LW257Sn5aW96LW35p2l77yBPC9wPjxwPjxlbT4y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adn+ihqOi+vua4qemmqO+8jOawtOaenOS4gOevruS7o+ihqOaMguW/t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oi+WBpeW6t+W4uOS8tO+8jOmXruWAmeS4gOWPpeW4jOacm+S9oOaXqeaXpeWH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5tOW5uOemj+WImuWImuW8gOWni++8jOS9oOimgee7meWKm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KDpgJLnmoTmmK/lv6vkuZDvvIzkvKDpgIHnmoTmmK/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mnaXnmoTmmK/lj4vmg4XvvIzlh53nu5PnmoTmmK/lj4vosIr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poLmhI/vvIzmhL/kvaDouqvkvZPlgaXlurfvvIzpobrlv4Ppo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E0eDN0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aHRtbCI+aHR0cHM6Ly9kdWFuanV6aWt1LmNvbS9kdWFuanV6aS8xNHgzdHk5cWJ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6DC593AE12ACCF44EBD308C44B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