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71554B694436A6B2E88B957D9B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71554B694436A6B2E88B957D9B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6KiA6Im65pyv6a2F5Yqb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ivreiogOWMluS4uuihjOWKqO+8jOav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WKqOWMluS4uuivreiogOWbsOmavuW+l+WkmuOAgjwvcD48cD48ZW0+Mi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AjOS4jeaEv+WQrO+8jOaYr+i0quWpqueahOS4gOenjeW9ou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s+aYr+mVv+eahOWlve+8jOivneaYr+efreeah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tpumXruayoeaciemAn+aIkOeahO+8jOWwpOWFtuaYr+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reiogOaYr+enkeWtpueahOWUr+S4gOW3peWFt++8jOivjeax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espuWPt+OAgjwvcD48cD48ZW0+Ni48L2VtPuaXtumXtOaYr+Wkp+WFr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reiogOOAgjwvcD48cD48ZW0+Ny48L2VtPuW+rueskeS5g+aYr+WFt+acieWkm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ivreiogOOAgjwvcD48cD48ZW0+OC48L2VtPuivreiogOaYr+i1kOS6juS6uuex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AneaDs+eahOW3peWFt+OAgjwvcD48cD48ZW0+OS48L2VtPuivreiogOWwse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leW7tuacuu+8jOawuOi/nOaLiemVv+aEn+aDheOAgjwvcD48cD48ZW0+MTAuPC9lbT7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hZXnmoTor63oqIDmmK/liqjkurrnmoTjgII8L3A+PHA+PGVtPjExLjwvZW0+5pW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iv5aSn6Ieq54S255qE6K+t6KiA44CCPC9wPjxwPjxlbT4xMi48L2VtPu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aEj++8jOivreiogOWwseS8muaKiuaPoeWlve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oqIDmmK/mgJ3mg7PnmoTlm77lg4/lkozlj43mmK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iv5LiN5Ye65aOw55qE6K+t6KiA44CCPC9wPjxwPjxlbT4xNS48L2VtPuivt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vlOmbhOi+qeWlve+8jOaOqui+numAguW9k+avlOaBree7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LznpZ7ph4znmoTor63oqIDkuJbnlYzku7vkvZXlnLDmlrnnmoT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E3LjwvZW0+5Lq655qE5a+C5a+e77yM5pyJ5pe25YCZ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6KGo6L6+44CCPC9wPjxwPjxlbT4xOC48L2VtPuWNmuivhuWutueahOivne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k+mXqOWutueahOivneWkmuaCluOAgjwvcD48cD48ZW0+MTkuPC9lbT7pspzoi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L/nq6Xpg73og73nkIbop6PnmoTor63oqIDjgII8L3A+PHA+PGVtPjI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6K+d5Y+v6K+05pe277yM5LiA5a6a6K+05b6X5Y2B5YiG5ouZ5Y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reiogOeahOWHhuehruaAp++8jOaYr+S8mOiJr+mjjuagvO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mI7noa7nmoTor63oqIDlj5blhrPkuo7mmI7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IzLjwvZW0+5pyA5piO5pmw55qE6aOO5qC85piv55Sx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2i5oiQ55qE44CCPC9wPjxwPjxlbT4yNC48L2VtPuS5ieWKoeaYr+aIkeS7r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cgOe+juS4veeahOivjeOAgjwvcD48cD48ZW0+MjUuPC9lbT7pn7PkuZ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pgJrnlKjnmoTor63oq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2Ynh2ZDcwZ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mJ4dmQ3MG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71554B694436A6B2E88B957D9B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