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769C775CB34B47A44F964E5851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769C775CB34B47A44F964E5851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b+r5LmQ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tueIseWwseWmg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ahOaXoOenge+8jOS7luS4jeaxguWbnuaKpe+8m+eItueIseaYr+S4gOenj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mXu++8jOWvk+S6juaXoOW9ouS5i+S4reeahOS4gOenjeaEn+aDhe+8jOmcgO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DveS9k+S8muOAguS7iuWkqeeItuS6suiKgu+8jOWlveWlveS9k+S8mu+8jOel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S6su+8jOiKguaXpeW/q+S5kO+8gTwvcD48cD48ZW0+Mi48L2VtPuWmguaenO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ys++8jOmCo+S5iO+8jOaIkeWPquaSt+WPluS6huWHoOactea1quiKseOAgui/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+Wkn++8jOa7i+a2puaIkeW5sua2uOeahOW/g+eBteOAguS7jui/meadoeays+eahO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+8jOaIkeWIhuaYjueci+ingeS6hueZveS6keOAgeW9qemcnuS7peWPiua1t+eahO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ItuS6suiKgu+8jOaEv+eItuS6suWBpeW6t+W5s+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aPkOaXtuS9oOaYr+adg+WogeeahOixoeW+geS9oOivtOeahOaIkeeFp+WBmu+8j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9oOaYr+eDpuaBvOeahOWMlui6q+S9oOaVmeivtOaIkeWPjeaKl++8jOS4reW5t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JteaMgueahOixoeW+geS9oOWUoOWPqOaIkeaAnemHj++8jOiAgeW5tOaXtu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Xm+S9oOS7peW+gOaIkeWcqOaFouaFouWTgeWwne+8jOWAn+WKqeeItuS6su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qeS4i+aJgOacieeItuS6suiKguaXpeW/q+S5kO+8gT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4jeiuuuS9leaXtuS9oOmDveaYr+aIkeeahOaLkOadlu+8jOe7meaIkeaUr+aM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WueWQke+8jOe7meaIkeWKm+mHj++8jOiuqeaIkeWPr+S7pei1sOWlveS7iu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i3r+OAguWNs+S9v+aCqOS4jeWcqOaIkei6q+i+ue+8jOmCo+S7vea1k+a1k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7jeeEtuS8muW4ruWKqeaIkeebtOWIsOawuOi/nO+8gTwvcD48cD48ZW0+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S6suS4gOS4quW+rueske+8jOaEv+eItuS6suW8gOW/g+W/q+S5kO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AgeeItuS6suS4gOS4quaLpeaKse+8jOaEv+eItuS6sua4qeaaluW5uOemj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oOe7le+8m+mAgeeItuS6suS4gOS7veecn+ivmueahOelneemj++8jOelneeItu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S4gOeUn+W5s+Wuie+8m+eItuS6suiKgu+8jOelneaCq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qOiZveeEtuayoeaciee7huiFu+eahOeIse+8jOWNt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l+eKt+eahOiDuOaAgO+8jOaVmeS8muaIkeWdmuW8uumdouWvueacquadpe+8jOmBh+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WbsOmavuS5n+S4jeS8mui9u+aYk+WAkuS4i+adpeOAgueIuOeIu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CqOeItuS6suiKguW/q+S5kO+8gTwvcD48cD48ZW0+Ny48L2VtPumavuW/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aXoOiogOeahOacn+ebvOWPiuiEuOS4iuaChOaChOeIrOWHuueahOease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aAjuagt+ijhemlsOaIke+8jOWwseaAjuagt+WIgOWJsuiIrOi5iei3j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jeiDveaJv+WPl+S5i+eXm+aYr+aCqOeahOiAgeWOu+OAgueItuS6suiKg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eItuS6suS4jeiAgeeahOeIse+8gTwvcD48cD48ZW0+OC48L2VtPuWkj+aXpemrmO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eUn+a0u+aer+eHpeaXoOWRs++8jOmdqeWRveW3peS9nOWkque0r++8j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nei0te+8jOWkmuWQg+eTnOaenOaYr+Wvue+8jOWGjeeDpuS5n+imgeWOu+ed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XtumXtOiBmuS8mu+8jOWcsOaWueS4jeimgeWkqui0te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S6uuS7rOmDveivtO+8mueUt+S6uuWOn+aYr+mTgee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+8jOS9huWPquimgeW9k+S6hueItuS6su+8jOS7luWwseacieS4gOmil+a4qeaf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qumil+WMheWuueeahOW/g++8jOiAjOWcqOeItuS6suiKgu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gOS4quaEv+acm++8jOaEv+eItuS6sui6q+S9k+WBpeW6t++8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lsoHmnIjvvIzlnKjmgqjnmoTohLjpoornvJbnu4f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JvlirPliqjvvIznspfns5nkuobmgqjnmoTlj4zmiYvvvJvljovlipvvvIzmipjmm7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hbDouqvvvJvmhYjnpaXnmoTnm67lhYnvvIzlj5bku6PkuobmgqjkuKXogoP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ogIHniLjlt7LkuI3lho3lubTovbvvvIzniLbkurLoioLkuobvvIzmhL/mgqjlpJ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vvIE8L3A+PHA+PGVtPjExLjwvZW0+5oS/5L2g5oul5pyJ77ya5pil5aSp55qE5q2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aSP5aSp55qE5b+D54Gr54Ot77yb56eL5aSp55qE5oSP5rex5Y6a77yb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v55yf44CC5Zyo5pyq5p2l55qE5Lq655Sf5peF6YCU5Lit77yM5rC46L+c5L+d5o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6Wd54i25Lqy6IqC5b+r5LmQ77yBPC9wPjxwPjxlbT4xMi48L2VtPuaIk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S9oOS+v+aYr+e6v++8jOaXtuaXtuWIu+WIu+aKiuaIkeeJte+8m+aIkeaYr+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+v+aYr+W4hu+8jOmAgeaIkei/nOiIquWIsOWkqei+ue+8m+aIkeaYr+mpr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aYr+mere+8jOWCrOaIkeWli+WKm+WGsuWQkeWJjeOAgueIuOeIu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MTMuPC9lbT7lpoLmnpzntK/kuoblsLHlpb3lpb3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liKvln4vmgKjoh6rlt7HvvIzoi6bkuobmmK/lubjnpo/nmoTpmLbmoq/vvIzkvK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nj43mg5zvvIzphonkuoblsLHmmK/mipjno6joh6rlt7HvvIznrJHkuobkvr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77nu4/lk63ms6PvvIzpl7fkuobnu5nmgqjlj5HkuKrkv6Hmga/vvIznpZ3npZ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JrniLbkurLoioLlv6vkuZDvvIE8L3A+PHA+PGVtPjE0LjwvZW0+5bGx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M5qKB5Lmf6L+Y5piv6YKj6YGT5qKB77yM5Y+q5piv54i25Lqy55qE6IS45Li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ruh55qx57q577yM6ISK6IOM5Lmf5LiN5YaN5oy65ouU44CC5bKB5pyI55qE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6L5Yqb5pS55Y+Y5LqG54i25Lqy55qE5a656aKc77yM5LiN5Y+Y55qE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55a625bqt55qE6LSj5Lu75ZKM5a+55a2Q5aWz5peg56eB55qE54ix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aSp5LiL5omA5pyJ55qE54i25Lqy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WNg+acteeOq+eRsOmAgee7meS9oO+8jOWlveWlveeIseiHquW3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Pque6uOm5pOmAgee7meS9oO+8jOeDpuaBvOi/nOemu+S9oO+8m+S4gOWNg+mil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mAgee7meS9oO+8jOWlvei/kOWbtOe7leS9oO+8m+S4gOWNg+aemuW8gOW/g+aen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lveW/g+aDheaJvuWIsOS9oO+8m+elneeItuS6s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np43ku5jlh7rvvIzkuI3orqHlm57miqXvvIzljbTmvoTmvoj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iLbniLHvvJvmnInnp43nibXmjILvvIzkuI3orqHml7bml6XvvIzljbT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qPkuZ/mmK/niLbniLHvvJvmnInnp43mhJ/mganvvIzomb3mmK/ngrnm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hJ/liqjlpKnlnLDvvIzpgqPmmK/niLbniLHjgILniLbkurL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el5L2c5LiN5piv5LiA5aSp5bCx6IO95bmy5a6M55qE77yM5ZO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iN5piv6YO96KaB5L2g5Li75Yqo55qE77yM5bCk5YW25piv5LuK5aSp44CC6L+Z5L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35Lq655qE6IqC5pel77yM5b+Z6YeM5YG36Zey77yM5aW95aW95pS+5p2+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u0576O5aW977yB56Wd54i25Lqy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humBh+WIsOmHkemSsembqOOAgeW5uOi/kOmjjuOAgeWPi+aDhembvuOAgeeIse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BpeW6t+S6keOAgemhuuWIqemcnOOAgee+jua7oembt+OAgeWuieWFqOmbue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u+8jOatpOWkqeawlOWwhuS8muaMgee7reaVtOS4gOW5tO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niLbniLHlg4/np4vlpKnnmoTkupHvvIzlnKjmnp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moTnp4vlraPvvIzkupHlj6rmmK/pq5jpq5jlnLDnnIvnnYDov5nkuIDliIf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qPmoLfmgazpnZnjgILlvZPmiJHogIPor5XlpLHotKXnmoTml7blgJnvvIzmiJHlk63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7lrrbvvIzniLjniLjop4HmraTmg4Xmma/ljbTkuIDoqIDkuI3lj5HvvIzlj6rmmK/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q5nnq4vvvIzlvq7nrJHnnYDnnIvnnYDmiJHvvIznu5nmiJHlipvph4/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nsr7npZ7lhYXmspvvvIzorqnmiJHmmI7nmb3mmK/miJDlip/kuYvmr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peF56iL5Lit77yM5piv5oKo5bim552A5oiR5YuH5pWi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piv5oKo5LiN5bC955qE5YWz5oCA77yM5peg6ZmQ55qE5YWz54ix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44CC54i25Lqy6IqC5p2l5Li05LmL6ZmF77yM5YaF5b+D5r6O5rmD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a+55oKo6K+077ya5oiR54ix5oKo77yBPC9wPjxwPjxlbT4yMS48L2VtPuWk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1luWcqOaCqOeahOi6q+aXge+8jOacieS4gOW8oOmVv+S4jeWkp+eahOaooeagt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+8jOWkmuW5tOWQq+i+m+iMueiLpuWcsOWfueWFu++8jOaJjeacieaIkeS7iuWkq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ieiKku+8m+WkmuaEv++8jOaXtumXtOWBnOWcqOi/meS4gOWIu++8jOelne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eIuO+8jOeItuS6suiKguW/q+S5kO+8gTwvcD48cD48ZW0+MjIuPC9lbT7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s5Pnvo7kuL3nmoTmuIXms4nvvIzorqnnlJ/mtLvmtJLmu6HmgazpnZn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a7mmI7kuq7nmoTlpKrpmLPvvIzorqnnlJ/mtLvlhYXmu6HmuKnmmpb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jLrmi5TnmoTpq5jlsbHvvIzorqnnlJ/mtLvmgLvmmK/lkJHkuIr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muKnppqjnmoTmrYzosKPvvIzorqnnlJ/mtLvmgLvmmK/lv6vkuZD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niLbkurLoioLml6Xlv6vkuZD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4+N6LS155qE5piv5Y+L5oOF5pyA5rWq5ryr55qE5piv54ix5oOF77yM5py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GL5oOF77yM5pyA6Zq+5b6X55qE5piv55yf5oOF77yM5pyA54Om5Lq6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Wd5L2g5aSp5aSp5aW95b+D5oOF77yM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FiOmAgeS4gOS4quiPnO+8jOelneS9oOacieS6uueIse+8m+WGjeS4i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O+8jOi6q+S9k+awuOWBpeW6t++8m+WWneS4iuS4gOadr+mFku+8jOmHkemSse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GjeadpeS4gOeil+mlre+8jOS6suaDheawuOebuOS8tO+8m+acgOWQjuS4gOad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wuOeUnOe+ju+8jOelneeItuS6su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tIvmuqLkvaDvvJvlrrbkurrlhbPlv4PkvaDvvJvniLHmg4Xmu4vmtqb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6Dkuo7kvaDvvJvmiJHov5nlhL/npZ3npo/kvaDvvJvlubjov5DkuYvmmJ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kvaDjgILoobflv4PnpZ3npo/kvaDvvJr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25Lqy5piv6YKj6JOd6JOd55qE5aSp77yM5pig54Wn552A5oiR5Lus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b54i25Lqy5piv6YKj5beN5bOo55qE5bGx77yM5oy656uL552A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2a6Z+n77yb54i25Lqy5piv6YKj6IKl5rKD55qE5Zyf77yM5ruL5YW7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bm456aP44CC55yf6K+a56Wd5oKo54i25Lqy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tuS6suS4jeiDvee7meWtqeWtkOixquWuhe+8jOWNtOiDvee7meS7l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jeiDveiuqeWtqeWtkOaIkOS4uuWkqeaJje+8jOWNtOiDvee7meS7luiupOWQj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ZveeEtuS4jeWujOe+ju+8jOWNtOiDvee7meWtqeWtkOWujOaVtOeahOeIs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ItuS6suiKgu+8jOelneaIkeS7rOeahOeItuS6s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qjpop3lpLTnmoTnmrHnurnvvIzliLvmu6HkuoblhbPniLHvvJvmgq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qfmoZHvvIzmt7Hol4/nnYDlkbXmiqTvvJvmgqjogqnlpLTnmoTljbDorrDvvIz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bfotKPku7vvvJvmgqjljZrlpKfnmoTog7jmgIDvvIzmvo7muYPnnYDnnJ/mg4X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hJ/osKLmgqjnmoTku5jlh7rvvIzmhL/mgqjlgaXlurf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25Lqy57uZ5LqG5oiR5LiA54mH6JOd5aSp77yb54i25Lqy57uZ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rKD5Zyf77yb54i25Lqy5piv5oiR55Sf5ZG96YeM55qE5rC45oGS5aSq6Ziz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oiR5rC46L+c55qE57K+56We5pSv5p+x77yM54i25Lqy6IqC77yM56Wd54i25Lqy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5b+r5LmQ77yBPC9wPjxwPjxlbT4zMC48L2VtPuS6sueIseeahOeIuOeIuO+8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3suWwhuaCqOeahOmdkuaYpeeHg+eDp++8jOS9huaCqOeahOWFs+aAgOWSjOWLieW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OaIkeS/oeatpemjjumbqOS6uueUn++8jOeUqOaIkeW/g+aKmuW5s+S9oOmineS4i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eUqOaIkeeahOaDheaEn+afk+m7keaCqOWktOS4iueahOeZveWPkeOAguelnea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zEuPC9lbT7miJHmmK/mgqjmnIDlpb3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7bnu63nnYDmgqjnmoTpnZLmmKXvvIzmhJ/lj5fnnYDmgqjnmoTlhbPniL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mgqjnmoTlv4Pmg4XjgILniLbkurLoioLvvIzmiJHopoHoh6rosarlnLDor7TvvJ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h7rlk4HvvIzlv4XlsZ7nsr7lk4HjgILnpZ3mgqj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P5LiA54mH6Iqx55Oj77yM6YO95bim5pyJ5oiR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5YWz5oCA77yM57u157u156Wd56aP77yM5aOw5aOw6Zeu5YCZ77yM5ouc5omY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77yM5oS/6bKc6Iqx5LiO57u/5Y+257uT5Ly077yM54K557yA5L2g57ua5L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S/5L2g54i25Lqy6IqC5b+r5LmQ77yBPC9wPjxwPjxlbT4zMy48L2VtPuWbuu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tiemXsuaKq+mcsu+8jOS9huaIkeefpemBk+aCqOS4gOebtOmDveWcqOWFs+W/g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uueEtuaIkeS7juS4jeivtOS7gOS5iO+8jOS9huaCqOefpemBk+aIkeS4gOebt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5juaCqOOAguiwouiwouaCqO+8jOeIuOeIuO+8geelneaCq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iLbkurLkuI3mmK/kuIDkuKrnpZ7vvIzog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niLbkurLkuI3mmK/kuIDkuKrouqvku73vvIzogIzmmK/kuIDkuKrotKPku7v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mmK/kuIDnm4/mmI7nga/vvIzogIzmmK/kuIDnp43kurrnlJ/jgILniLbkurL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I3og73vvIzljbTlj6/ku6XlkozlranlrZDkuIDotbfmipjohb7vvIzml6Dorr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v5jmmK/pmLPlhYnvvIzpg73kuIDot6/liY3ooYzjgILniLbkurLoioLvvIzmhL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iLblkozlt7LkuLrkurrniLbnmoTvvIzmlL7kvY7ouqvmrrXliKvnu7fnnYD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oioLml6XlkKfvvIE8L3A+PHA+PGVtPjM1LjwvZW0+54i25Lqy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6y5L2g5pyJ5pe26Z2e5bi454uh54y+77yM5pyJ5pe25Y+I6Z2e5bi45ruR56i9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u05oOz6K+077ya5pyA5Luk5oiR5byV5Lul5Li66I2j55qE5q2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buY6aOO6Laj77yB56Wd54i25Lqy6IqC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aAu+aYr+WQkeS9oOe0ouWPlu+8jOWNtOS4jeabvuivtOiwouiwouS9o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Vv+Wkp+S7peWQju+8jOaJjeaHguW+l+S9oOS4jeWuueaYk+OAguaYr+S9o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mOiDnOaMq+i0peeahOS/oeW/g++8jOmdouWvueaMkeaImOeahOWLh+awlO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eIuOeIuO+8jOaIkeeIseS9oO+8j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bkurLoioLogIHniLjmgLvliqjlkZjvvJrlrrbluq3lpofnlLc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aW254i444CC5a625bqt5pWZ55S3Jm1kYXNoO+aVmeaOiOiAgeeIuOOAguS6i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liZtZGFzaDvprYXlipvogIHniLjjgILpgZPlvrfmoIflhbUmbWRhc2g75qih6IyD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52A6L+95rGCJm1kYXNoO+i/m+WPluiAgeeIuOOAguaLpeaKseaipuaDs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gIHniLjvvIE8L3A+PHA+PGVtPjM4LjwvZW0+552B5byA55y85pm05pe2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5Yiw5oiR56Wd56aP77yM56Wd5L2g5pyJ5Liq6Ziz5YWJ6Iis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5YmN77yM6KaB5L2g5pS25Yiw5oiR55qE6Zeu5YCZ77yM5pma5LiK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6Wd54i25Lqy6IqC5b+r5LmQ77yBPC9wPjxwPjxlbT4z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6i+aDhe+8jOiOq+i/h+S6jueItuS6suiKguWIsOS6hu+8jOaIkeS7r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6q+i+ue+8m+S6uueUn+acgOacgOeXm+iLpueahOS6i+aDhe+8jOiOq+i/h+S6j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i+ue+8jOW/mOiusOeItuS6suiKguWIsOS6huOAguWPkeadoei0uuWNo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aXqeWHhuWkh+mAgeelneemj+WTpu+8gTwvcD48cD48ZW0+NDAuPC9lbT7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k4HlkbPnrYnlvoXnmoTprYXlipvvvJvnqbrpl7TvvIzkvb/kurrlgI3mhJ/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JvmnInml7bkurrkuI7kurrkuYvpl7TnmoTnpZ3npo/vvIzkuI3pnIDoqI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vvIzlsLHlpoLmraTliLvkvaDpnZnpnZnkvZPlkbPmiJHor5rmjJr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oioLlv6vkuZDvvIE8L3A+PHA+PGVtPjQxLjwvZW0+5pS26ZuG5pyA576O55qE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S/54i25Lqy5bKB5bKB5a6J5bq377yb5o2V6I635pyA5p+U55qE5riF6aO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aSc5aSc5aW95qKm77yb5pGY5LiL5pyA5Lqu55qE5pif5pif77yM5oS/54i25Lq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6Iul6K+05q+N54ix5q+U5rW35rex77yM6YKj5LmI54i254ix5q+U5bG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b+r5LmQ77yBPC9wPjxwPjxlbT40Mi48L2VtPueItueIseacgOW0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aIkeeUn+WRveeahOiIqueoi++8m+eItueIseaXoOW9ou+8jOeItueIse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KueWmguS4gOW6p+Wxse+8jOW3jeWzqOiAjOW6hOS4pe+8jOS7pOaIkeWwiu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eKueWmguS4gOeJh+a1t++8jOWuvemYlOiAjOa+jua5g++8jOaXtuWFieWIq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eUqOaIkeeahOmdkuaYpeaNouWPlueIuOeIuOS4jeiAgeW5tOWNju+8jOeIuOeI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aIkeeIseS9oO+8gTwvcD48cD48ZW0+NDMuPC9lbT7ntK/kuobopoH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plJnkuobliKvln4vmgKjoh6rlt7HvvIzoi6bkuobmmK/lubjnpo/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obmiY3mh4Llvpfnj43mg5zvvIzphonkuoblsLHmmK/mipjno6joh6rlt7H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r/lv5jorrDmm77nu4/lk63ms6PvvIzpl7fkuobnu5nmiJHlj5HkuKrkv6Hmga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Q0LjwvZW0+5Lqy54ix55qE6ICB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a854ix55qE5Lq677yM5Lq65LiW6Ze055qE6Ium5pyJ5LiJ5YiG77yM5oKo5Y20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G5Y2B5YiG77yM5oSf5Yqo5aSp5Zyw55qE54i254ix77yM6L6b5Yqz5rGX5rC0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4ix44CC5L2g55qE55Sf5pel5Yiw5LqG77yM5a2p5YS/55So5b+D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LiA55Sf5ZCJ56Wl77yBPC9wPjxwPjxlbT40NS48L2VtPu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ays++8jOa1gei9rOedgOWygeaciO+8jOivieivtOS6uuS4lueahOayp+ahke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Jh+a1t++8jOaTjui1t+S6huWkqumYs++8jOaUvumjnuW4jOacm+eahOe/heiGg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W6p+Wxse+8jOWdmumfp+i1t+iEiuaige+8jOaMuuaLlOWkp+WcsOeah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eIseWmguWxse+8jOmBrumYtOaMoemjjumBv+WHieOAgueItueIseWmgumFku+8jO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geW/g+e7temVv+OAguWPiOWIsOeItuS6suiKgu+8jOi9rOWPkeelneemj++8jOelne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uS6suW5uOemj+WBpeW6t++8gTwvcD48cD48ZW0+NDYuPC9lbT7mgqj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mb3nhLbkuKXljonvvIzkvYbmm7TlpJrnmoTmmK/nlrzmg5zvvJvkuIDlpKnliLDmmZ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5nnooznmoTouqvlvbHvvIzkuLrkuobov5nkuKrlrrbvvIzmgqjku5jlh7rkuob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niLbkurLoioLmnaXkuobvvIzlkJHogIHniLjpgZPkuIDlo7DvvJr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E8L3A+PHA+PGVtPjQ3LjwvZW0+6JC95pel5L2Z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b2p6Zye77yM6L+O552A5b6u6aOO77yM5ZCR552A5aSp6ZmF44CC5Lid5Lid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77yM5Lyg5Y675LqG6IqC5pel55qE56Wd6L6e77yM6aOY5ZCR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qm6L+H6L+Z576O5aW955qE5LiA5YiH77yM54i25Lqy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S4iuaciei/meS5iOS4gOS4queUt+S6uu+8jOS9oOaAle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+8jOWNtOWPiOWtpuS7luayieeos++8m+S9oOi3n+S7luS4jeiusueQhu+8jOS7lu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eaWpeS9oO+8jOWvueS9oOeahOeIseWNtOS+neaXp+OAguS7luaYr+aIkeS7r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jeimgeeahOeUt+S6uu+8jOS7luaYr+S4lueVjOS4iuacgOeWvOeIse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7luWwseaYr+eItuS6suOAgueIseS7lu+8jOS4jemcgOimgeaOqeiXj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S6hu+8jOS4gOi1t+elneemj+i/meS4queUt+S6uuWQp+OAguelne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mDveWBpeW6t+mVv+Wvv++8jOW/q+S5kOaXoOW/p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lnZrpn6fvvIzkuIDovrnlhbPniLHvvIzkuIDovrnkuKXljonvvJvniLbniL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kuIDovrnotKPku7vvvIzkuIDovrnniLHmiqTvvJvniLbniLHkvJ/lpKfvvIzkuI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ovrnlrrbluq3jgILniLbkurLoioLliLDkuobvvIzlj6rmg7Plr7n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or7TkuIDlj6XvvJrniLjniLjvvIzmiJHniLH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oCd5b+155qE5ryC5rOK5LiN5piv5rWB5rWq77yM5pyJ5Lq66Zmq5Ly0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piv5oKy5Lyk77yM5pyJ5Lq654+N5oOc55qE5oSf5oOF6YKj5piv5oya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55qE5b+r5LmQ6YKj5piv5bm456aP77yM56Wd5oS/5L2g5bm456aP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S48L2VtPuWtqeaXtu+8jOWWiueahOesrOS4gOWP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+8jOmVv+Wkp+WQjuesrOS4gOS7veekvOeJqeaYr+e7meWmiOOAguiAjOS9o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QjuaUr+aMgeedgOaIke+8jOaIkeWNtOayoeaEj+ivhuWIsOOAguWmguS7iuWcq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jeiuqeS9oOaMguW/g+OAguS7iuWkqeaYr+eItuS6suiKgu+8jOaIkeaDs+ivtOeI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gTwvcD48cD48ZW0+NTIuPC9lbT7muLTmnJvmnInkuIDmna/mtZPojLb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plb/kuYXlm57lkbPvvIzmuLTmnJvmnInkuIDpppbogIHmrYzkvLz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nlJ/nl7TphonvvIzmuLTmnJvmnInkuIDpppbplb/or5fkvLzkvaD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mtYHms6rvvIzniLbkurLvvIzkvaDovpvoi6bkuobjgILmhL/kvaDmsLjov5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jgII8L3A+PHA+PGVtPjUzLjwvZW0+6Lip552A5oKo55qE6IKp6Ia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205LiN5bGR5oKo55qE6ISK5qKB6KKr5Y6L5byv44CC5p6V552A5oKo55qE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77yM5Y205LiN5bGR5oKo55qE6IKM6IKJ5bey5Y+R6YW444CC5LmY552A5oKo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aOe57+U77yM5Y205LiN5bGR5oKo55qE57Sv57Sv5Yib5Lyk44CC54i25Lqy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6YeM55qE54m157uK77yM5bim5LiK5a6D77yM5LiO5oKo6aOO6Zuo5YWx6Z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Au+acieiuuOWkmuW/g+aDheWPquaDs+WvueaCqOiv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uuOWkmuelneemj+iXj+WcqOS6huW/g+W6le+8jOaAu+acieiuuOWkmuaEn+WKq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IhuS6q++8jOaAu+acieWPpeivneaDs+WvueaCqOivtO+8muiAgeeIu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keeIseaCqO+8geeItuS6suiKgu+8jOaIkeaKiuWBpeW6t+W/q+S5kOaJk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dpeW5uOemj+W/q+mAku+8jOaKiuWug+mAgeWIsOaIkeaVrOeIseeahOa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AgeeIuOWkqeWkqeaciee+juS4veW/g+aDhe+8jOaciOaciOacieaXoOmZk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W5tOi9u+S9k+aAge+8gTwvcD48cD48ZW0+NTUuPC9lbT7kurrnlJ/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vvIzmiJDotKXojaPovrHpg73lnKjlpKnvvIzmmK/pnZ7mganmgKjojqv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mnIDlgLzpkrHvvIzoh6rlj6Tkurrpl7Toi6bml6DovrnvvIznnI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looPlpoLku5nvvIzovbvovbvmnb7mnb7mr4/kuIDlpKnvvIz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5yL552A5oKo5aS05LiK5LiA5Lid5LiA5Lid55qE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LiA5p2h5LiA5p2h6YCQ5pel5riQ5rex55qE55qx57q577yM5aSa5bm05Z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6Ium55qE54i25Lqy77yM5Zyo5oKo55qE6IqC5pel5Y2z5bCG5Yiw5p2l5LmL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oKo6K+077ya6ZW/5a+/5a6J5bq377yBPC9wPjxwPjxlbT41Ny48L2VtP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FqOW/g+WFqOaEj+S4jeaxguWbnuaKpe+8m+eItuS6sueahOeIse+8jOacie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4jeWHj+WIhuavq++8m+eItuS6sueahOeIse+8jOWNmuWkp+WuveW5v+WWhOiJ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ItuS6sueahOeIse+8jOebuOS8tOatpOeUn+i0teWmguePjeWuneOAguS4jeiu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wlOaBvO+8jOeItuS6sueahOeIseS4jeabvuWHj+Wwke+8m+S4jeiuuuWSq+Ww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ea2r++8jOeItuS6sueahOeIseS4gOebtOWbtOe7leOAgueItuS6suiKgu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WvueeIuOeIuOivtOWjsOiKguaXpeW/q+S5kO+8jOelneemj+S7lu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NTguPC9lbT7niLjniLjvvIzmmK/mgqjorqnmiJHmi6X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pmJTnmoTlpKnnqbrvvIzmmK/mgqjorqnmiJHnnIvlvpfmm7Tpq5jjgIHmm7T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g7PotbfkvaDvvIzmiJHlsLHml6Dmr5Tlvpfoh6rosarvvIzmmK/kvaDml7b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miJHkuI3mlq3lpYvov5vjgILlnKjov5nkuKrnibnmrornmoToioLml6Xph4z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U5LjwvZW0+5rC46L+c6YO95Lya6K6w5b6X77yM5Zyo5oi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+M5omL77yM6aOO6LW355qE5pe25YCZ77yM5pyJ5aSa5LmI5rip5pqW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K6w5b6X77yM5Ly05oiR5oiQ6ZW/55qE6IOM5b2x5pyJ5aSa5rip5pqW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R6YO95Lya6K6w5b6X77yM5piv6LCB6Zmq5Ly05oiR5Zyo5rWq6YeM6aOO5bCW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Q6ZW/77yM5rC46L+c5oiR6YO95Lya6K6w5b6X77yM5bim57uZ5oiR55qE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yJ5aSa5byA5b+D77yM54i25Lqy55qE5bKB5pyI5o2i5oiQ5LqG5oiR5peg5b+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6aP54i25Lqy77yM6IqC5pel5b+r5LmQ77yB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eoi+S4re+8jOaYr+aCqOW4puedgOaIkeWLh+aVouWcsO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S4jeWwveeahOWFs+aAgO+8jOaXoOmZkOeahOWFs+eIse+8jOS8tOaIk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adpeS4tOS5i+mZhe+8jOWGheW/g+a+jua5g++8jOWPquaDs+Wkp+Wjs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muaIkeeIseaCqO+8gTwvcD48cD48ZW0+NjEuPC9lbT7mhL/kvaDlnKj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HliIbng63mg4XvvIzkuZ3liIbkvJjpm4XvvIzlhavliIbogarmhafvvIzkuIPliIbm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lha3liIbpo47otqPvvIzkupTliIbmuKnmn5TvvIzlm5vkuKrlr4blj4vvvIzkuIn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lL7vvIzkuozliIblkKvok4TvvIzkuIDliIbmtarmvKvvvIznpZ3niLbkurL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254ix5aaC5pil5pel5pqW6aOO77yM5p+U5ZK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77yb54i25a2Q5YOP5aSP5pel5bCP6Zuo77yM5Lid5Lid57uZ5LqI5L2g5oiR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aaC56eL5pel5p6r5Y+277yM57qi54Gr5ruh5b+D5oi/77yb54i254ix5YO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6Ziz77yM5rip6aao5pWj5Y+R5YWJ6IqS44CC56Wd5aSp5LiL54i25Lqy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iIlOeKiuS5i+aDheeItueIseaDhea3se+8jO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S6huS9oOa7oeaJi+eahOeijue6ue+8m+eJteaMguS5i+aalum8k+WKseS5i+W/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jOa7oeS6huS9oOa3semCg+eahOecvOelnu+8m+eugOefreeahOWPruWYseaIkOmVv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+8jOmDvea4l+mAj+WcqOS9oOWRvOWUpOeahOS5oemfs+OAgu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e7meacgOeIseeahOiAgeeItuS6suOAgjwvcD48cD48ZW0+NjQ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jZrlpKfnmoTvvIzniLbniLHmmK/lnZrlm7rnmoTvvIzniLbniLHmmK/lrr3lu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niLHmmK/mt7HpgYLnmoTvvIzniLbniLHmmK/ml6Dnp4HnmoTvvIzniLb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pKnkuIvmiYDmnInnmoTniLbkurLoioLml6Xlv6vku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55Sf77yM5pyA5b+r5LmQ5pe26L+H5YS/56ul6IqC77yM5pyA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H6Z2S5bm06IqC77yM5pyA5Yqz57Sv5pe26L+H54i25Lqy6IqC5oiW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g6Zey5pe26L+H6YeN6Ziz6IqC44CC5pyA6K+X5oSP5pyA576O5aW955qE77y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q65LiA6LW36LWP5pyI55qE5Lit56eL6IqC44CC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mVv+mVv+eahOi3r++8jOWuvemYlOiAjOa3sei/nOOAguaXoOiuuuS9o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S7lumDveS8tOS9oOW7tuS8uOOAgumCo+aCoOaCoOeahOeJteaMgu+8jOiwhuiw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+8jOS4uuS9oOaMh+eCuei/t+a0pe+8jOS/neS9oOS4gOi3r+i1sOmhuumjj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+8jOWIq+W/mOe7meeItuS6suelneemj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rrbnmoTvvIzmsqHmiJDlrrbnmoTvvIzpg73kvJrmnInkuKrlrrbvvJvlvZPkuob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lvZPniLjnmoTvvIzpg73kvJrmnInkuKrniLjvvJvniLbkurLoioLvvIzmnIn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kuovnmoTvvIzpg73opoHmiZPkuKrnlLXor53vvJvlm57lrrbnmoTvvIzmsqH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opoHorrDlvpfpl67lgJnku5bvvIHniLbkurLoioLvvIznpZ3lpKnkuIv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ubPlronlv6vkuZDvvIE8L3A+PHA+PGVtPjY4LjwvZW0+5Yig6Zmk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6Gu5a6a5LuK5aSp55qE5b+r5LmQ77yB6K6+572u5piO5aSp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rC46L+c55qE54ix5b+D77yB57KY6LS0576O5Li955qE5b+D5oOF77yB5aSN5Yi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OO5pmv77yB5omT5Y2w5L2g6L+35Lq655qE56yR5a6577yB56Wd54i25Lqy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2OS48L2VtPuS4jeeuoeS7u+S9leaXtuWAme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r+S9oOacgOWlveeahOeJueaViOiNr++8jOWug+aXoOiJsue0oOabtOS4jemcgO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gu+8jOS4jeS8mui/h+acn++8jOacjeeUqOWQjuS8muaXtuaXtuWIu+WIu+WcsOWHuue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eelneeItuS6suiKguW/q+S5kO+8gTwvcD48cD48ZW0+NzAuPC9lbT7mgqjlg4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nmoTlpKnvvIzmmKDnhafnnYDmiJHku6zngb/ng4LnmoTlvq7nrJHvvIzmgqjlg4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nmoTlsbHvvIzmjLrnq4vnnYDmiJHku6znlJ/mtLvnmoTlhbzku7vvvIzmgqjlg4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soPnmoTlnJ/vvIzmu4vlhbvnnYDmiJHku6zmsLjkuYXnmoTlubjnpo/vvIzku4r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miJHnnJ/or5rnmoTnpZ3mgqjniLbkurL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454i45Yir5oq954Of77yM5L+d6YeN6Lqr5L2T5aSa6ZS754K8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d6YWS77yM6aWt5ZCO6YCb6YCb55m+5q2l6LWw77yb54i454i46I6r54Om5oG877yM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SS6ISx57K+56We5aW977yb54i454i46I6r5Yqz57Sv77yM5YGl5bq35byA5b+D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4i454i455qE5pWZ6K+y5YOP5LiA55uP54Gv77yM5Li65oiR54Wn5Lqu5YmN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YWz5oCA5YOP5LiA5oqK5Lye77yM5Li65oiR6YGu6JS96aOO6Zuo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CB54i477yM56Wd5L2g6IqC5pel5b+r5LmQ77yBPC9wPjxwPjxlbT43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eci+WIsOaCqO+8jOaIkeWwseaEn+WIsOS6huWdmuW8uu+8jOW4jOacm+WS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abvue7j+WdmuavheeahOebruWFieS4uuaIkeW4puadpea4qeaalueahO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bvue7j+eahOm7mOm7mOS7mOWHuuS4uuaIkeW4puadpee+juWlveeahOWbnuW/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jOelneaCqOawuOi/nOWuieW6t+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YvvvIzmi4nnnYDmiJHotbDov4fmmKXnp4vlhqzlpI/vvIzniLHnmoTpo47mma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bjnlJzoi6bovqPvvJvmgqjnmoTnnLzvvIzmnJvnnYDmiJHotbDlkJHmjLrmi5T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ph4zmnInlhbPmgIDlpIfoh7PvvJvlhL/ml7blnKjmgqjnmoTog4zkuIr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sJHmnInmgqjnmoTmt7Hmt7HmlZnor7LjgILniLbkurLoioLliLDkuob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gqjnmoTniLHvvIzniLjniLjvvIzmiJHniLHmgqjvvIH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254ix77yM5aaC5aSn5bGx6Iis5beN5beN6ICM6LSo5py0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aC5aSn5rW36Iis5rex5rKJ6ICM5a695bm/77yb54i254ix77yM5aaC6Z2S5p2+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6ICM5oy65ouU77yb54i254ix77yM5aaC6YeR5a2Q5qC36buY6buY6ICM5Y+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6Wd56aP5aSp5LiL5aW954i454i45LiA55Sf5bmz5a6J77yM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3NS48L2VtPuWxseWkn+mrmO+8jOmrmOS4jei/h+aCqOeah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t+Wkn+a3se+8jOa3seS4jei/h+aCqOeahOWFs+eIse+8jOWkqeWkn+W5v++8j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qOeahOWuoOeIse+8jOWcsOWkn+mYlO+8jOmYlOS4jei/h+aCqOeahOaFiO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eItuS6suiKguWIsOS6hu+8jOaIkeS5n+WlveeIseaCqO+8jOaEv+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lubTlsJHnmoTpnZLmmKXvvIzml6DlsL3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mK/mgqjluKbnnYDmiJHli4fmlaLlnLDnnIvkurrnlJ/vvJvml6DmgpT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KjnmoTnnJ/niLHvvIzogIzmiJHlj4jog73ov5jnu5nmgqjlh6DliIbjgIL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jov5zlv6vkuZDvvIE8L3A+PHA+PGVtPjc3LjwvZW0+5aaC5p6c5LiA5py16Iq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5oiR6YCB57uZ5L2g5pW05Liq5pil5aSp77yB5aaC5p6c5LiA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j6KGo5LiA5Lu95bm46L+Q77yM5oiR6YCB57uZ5L2g5pW05Liq5aSp56m6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iW5LiK5pyA5aW955qE56Wd56aP5bim57uZ5L2g77yM56Wd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eItuS6su+8jOaYr+eUt+S6uuacgOa4qeaDh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eItueIse+8jOaYr+eUt+S6uuacgOa4qeaflOeahOW/g+S6i+OAguS7iuWkqe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Ev+WkqeS4i+aJgOacieeahOeItuS6suaUvumjnuacgOW/q+S5k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cgOa4qeaalueahOelneemj++8mu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qjnmoTmiYvvvIzmi4nnnYDmiJHotbDov4fmmKXnp4vlhqzlpI/vvIz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h4zmnInphbjnlJzoi6bovqPvvJvmgqjnmoTnnLzvvIzmnJvnnYDmiJHotbDlkJH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niLHnmoTmsJTmga/ph4zmnInlhbPmgIDlpIfoh7PvvJvlhL/ml7blnKjmgqjnmoT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lpKfvvIzlubTlsJHmnInmgqjnmoTmt7Hmt7HmlZnor7LjgILniLb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miJHmsLjov5zniLHmgqjvvIHoioLml6X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K645aSa6K+d5oOz5a+55L2g6K+077yM5oC75pyJ6K645aSa5b+D5oOF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77yM5oC75pyJ6K645aSa5oSf6LCi5oOz5a+55L2g6KGo6L6+77yM5oC7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Wd56aP5oOz5LiA5bm26YCB5LiK44CC54i25Lqy5LuK5aSp5piv5L2g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Lmf5LiN6IO96KGo6L6+5oiR5a+55L2g55qE54ix77yM5Y+q5oS/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J5bq344CCPC9wPjxwPjxlbT44MS48L2VtPuS6uueUn+aXhemAlOS4iu+8jO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YjuS6rueBr+eBq++8jOawuOi/nOmXqueDgeWcqOW/g+S4reOAguaXtuaXtuW4pued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Iu+WIu+e7meaIkea4qeaalu+8jOaKiuWvkuWGt+mpseaVo++8jOaKiua4qemm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OAgueItuS6suiKgu+8jOaEv+aCqOW/q+S5kOWuieW6t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v6vkuZDmvILmvILmtJLmtJLvvIzmnInkuIDnp43oh6rlnKj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nInkuIDnp43lubjnpo/lronlronpnZnpnZnvvIzmnInkuIDnp43mi6XmnIn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vvIzmnInkuIDnp43lj4vosIrplb/plb/kuYXkuYXvvIzmnInkuIDkuKr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pZ3npo/vvIznpZ3niLbkurLoioL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tNGxqYmd5a2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bTRsamJneWt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769C775CB34B47A44F964E5851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