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35AA730BB076689C776E3445B9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35AA730BB076689C776E3445B9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ugeaEv+WDj+WOn+WFiOS4gOag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quWJqeS4i+iAgeWFrOOAgjwvcD48cD48ZW0+Mi48L2VtPuaWsOeahO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i+aWmeS4jeWPiueahOi/kOawlO+8jOeqgeWmguWFtuadpeeah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3qOW5tOaYr+e+juWlveeahOaAu+e7k++8jOWwseWDj+WPpeWPt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Yr+acquadpeeahOW8gOWQr++8jOWwseWDj+WGkuWPt++8m+i3qOW5tOaYr+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wseWDj+aEn+WPueWPt++8m+i3qOW5tOaYr+W5uOemj+eahOacquef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cgeeVpeWPt+OAguaEv+S9oOaWsOW5tOWGmea7oeW/q+S5kOeahOagh+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5tOi/h+W5tOWPr+S7peS4jeeUqOe7meaIkee6ouWMhe+8j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nOS4muWGmei1t+WwseWlveS6huOAgjwvcD48cD48ZW0+NS48L2VtPui3qOW5t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Ng+S4h+WIq+WcqDIz77yaNTnkuIrljpXmiYDvvIzkuI3nhLbkvaDlvpf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lvpfmnaXjgII8L3A+PHA+PGVtPjYuPC9lbT7liKvot5/miJHngqvogIDljovlso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r7flrqLjgII8L3A+PHA+PGVtPjcuPC9lbT7kuIfnianmm7TmlrD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vZPmhIjvvIzplb/lronluLjlronjgII8L3A+PHA+PGVtPjguPC9lbT7mlrD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mnJ/lvoXvvIzljYPoqIDkuIfor63msYfmiJDkvaD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lL7lrabmirHmirHmiJHlkJfvvIzmr5Xnq5/vvIzkuIvkuIDmrKHop4H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kuobjgII8L3A+PHA+PGVtPjEwLjwvZW0+5Li65LqG6Ziy5q2i5oiR6L+H5bm0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bey57uP5o+Q5YmN5oqK6ZKx6Iqx5a6M5LqG77yM6L+Z5bCx5piv5oiR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oiR44CC5oiR5bCx5piv5LiN5LiA5qC355qE54Of54Gr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K54Gr44CCPC9wPjxwPjxlbT4xMS48L2VtPuaIkeS4jeaDs+imgeS9o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imgeS9oOaXqeeCueedoeOAgjwvcD48cD48ZW0+MTIuPC9lbT7miJ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iIbnp5LvvIzmhL/kuZ/lj6/ku6Xot6jov4fkvZnnlJ/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aC5p6c6YGH6KeB5L2g6KaB6Iqx5YWJ5oiR5omA5pyJ55qE6L+Q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a75oiR6L+c5LiA54K577yM5oiR6L+H5bm06KaB5omT54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5tOaIkeacgOWus+aAle+8jOaIkeWuouawlOaOqOaOieS9oOeah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/oeS7peS4uuecn+OAgjwvcD48cD48ZW0+MTUuPC9lbT7mlrDlubT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mnInpkrHmnInkvaDjgII8L3A+PHA+PGVtPjE2LjwvZW0+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Zy6576O5qKm77yM5rKh5oOz5Yiw5L2g5piv5LiA5Zy65Zmp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Co+S6m+i/h+S6hueahOasouWjsOS4juazquawtO+8jOWwse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tpOWRiuS4gOauteiQveOAguaWsOW5tOW/q+S5k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vvIzpmaTlpJXlpJzlnKjooZflpLTmlL7po57nkIbmg7PnmoTmnInlv5f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Y675bm06Zmq552A5L2g6Leo5bm055qE5Lq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6LCB6Lqr5peB5L+h6KqT5pem5pem44CCPC9wPjxwPjxlbT4yMC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3qOW5tOi/mOaYr+S4gOS4quS6uuWQl++8n+WNiuS4quS6uuaIkeaAleWQk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pZ3ov4flubTkuI3nu5nmiJHlj5HnuqLljIXnmoTku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qKrnnYDplb/jgII8L3A+PHA+PGVtPjIyLjwvZW0+5LuK5bm05biD572u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6KaB5YGa5Yiw5piO5bm05LqG77yBPC9wPjxwPjxlbT4yMy48L2VtPuePjeaD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eS9k+WRs+eLrOWkhOeahOaXtumXtOOAgjwvcD48cD48ZW0+MjQuPC9lbT7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oh6rlt7HnlLvkuKrlj6XngrnvvIzmnInkupvkurrvvIzlho3op4HmiJb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1LjwvZW0+546w5Zyo5L2g5Y+r5oiR5LiA5aOw5aiY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L2g5bCx5LiN55So6Ieq5bex5LiA5Liq5Lq66Leo5bm0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ivtOW+iOWkmuWKqOWQrOeahOaDheivne+8jOS9huaIke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cuPC9lbT7kuIrlsLHot6jlubTkuobvvIzkuIDotb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obvvIzkvaDmgI7kuYjoiI3lvpfnprvlvIDlka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L+H5bm05LqG77yM5LiN5oOz6L+H5bm077yM5Zug5Li65Y+I6KaB6ICB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/h+W5tOWHuuWOu+eOqeS4jeimgeWPq+aIke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OpeaIke+8jOmAn+W6puimgeW/q++8jOWnv+WKv+imgeW4h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nInmiJHvvIzlsoHlsoHmnInkvaDjgII8L3A+PHA+PGVtPjM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+D5oS/77yM5paw55qE5biM5pyb77yM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paw5pil5paw55Sf5rS75aW95aW95aW9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btOaWsO+8jOaXp+eWvuW9k+aEiOOAguW+gOS6i+a4hembtu+8jOeIseaB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MuPC9lbT7ml7bpl7TkvJrmhaLmhaLmsonmt4D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v4PlupXmhaLmhaLmqKHns4rjgILlrabkvJrmlL7miYvvvIzkvaD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nmoTmiJDlhajjgII8L3A+PHA+PGVtPjM0LjwvZW0+5aaC5p6c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qx5YWJ5oiR5omA5pyJ55qE6L+Q5rCU77yM6YKj6K+35L2g56a75oiR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bm05oiR6KaB5omT54mM44CCPC9wPjxwPjxlbT4zNS48L2VtPuS4gOS4qu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nO+8jOaEn+inieiHquW3seiiq+WFqOS4lueVjOaKm+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rDlubTliLDpkp/lo7Dlho3lk43vvIzkuZ/msqHmnInmiJHmg7P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3LjwvZW0+5ZSv5oS/5L2g77yM5bi45byA5b+D77yM5bi4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5pyJ55u877yM5peg54G+5peg6Zq+44CCPC9wPjxwPjxlbT4z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imgee/u+i/h++8jOacquadpeWygeaciOWAvOW+l+acn+W+h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mq7kuI7lsoHmnIjlubblvoDvvIzmhL/miJHku6zkuIDlkIzooYzoh7PlpK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iM5pyb5L2g6L+Z5LiA5bm05q+U5LiK5LiA5bm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biM5pyb5L2g5aW955qE6L+Z6YOo5YiG5pyJ5LiA54K5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wseimgei3qOW5tOS6hu+8jOaIkei/mOaYr+Wui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cqOWutueci+S4ieWPquaZmuS8mu+8jOeEtuWQjuWuieaFsOiHquW3s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IuPC9lbT7ku4rlpKnnu5nlvJ/lvJ/lprnlprnku6zlh7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lk6rkuKrkurLmiJrpl67kvaDmiJDnu6nvvIzkvaDlsLHpl67ku5blubTnu4jlpZb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jgII8L3A+PHA+PGVtPjQzLjwvZW0+5o+Q5YmN6YCa55+l5L2g5Lus77yM5ou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5pe25YCZ6IS45LiK55qE5LiN5aW95oSP5oCd5ZKM5o6o5ouS77yM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86IqC5b2i5byP44CCPC9wPjxwPjxlbT40NC48L2VtPui3qOW5t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S4gOS4quS6uui/h++8jOWlveW/g+mFu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miY3lj6vot6jlubTvvIzmsqHlr7nosaHpgqPlj6v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m05bm05bKB5bKB77yM5L2g55qE6Lqr6L656YO95Y+q6IO9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vlOaYqOWkqeiBquaYju+8jOavlOWOu+W5t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IzmnJvmr4/kuIDlubTpg73lpZTotbDoh6rlt7HnmoTng63niL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eo5bm05Yiw77yM5oSP5ZGz552A5L2g5Y675bm0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uf57uf6KaB5a6M5pem77yb6Leo5bm077yM5oSP5ZGz552A5L2g5LuK5bm0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KaB5ZyG5ruh77yM5LiA5Y+l6Leo5bm05b+r5LmQ77yM5LiN6IO9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oiR5bCx5aSa6K+05LiA5Y+l77yM6Leo5bm05b+r5LmQ77yM5b+r5LmQ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Ou+W5tOS7lumZquaIkeS4gOi1t+i3qOW5t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5tOWPquWJqeaIkeiHquW3seOAguW/g+mHjOW+iOS4jeaYr+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anlrZDmnInpkrHlsLHlrablnY/vvIzkuLrkuobkvaDog73lgZr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iorkvaDmlLbliLDnmoTljovlsoHpkrHpg73nu5nmiJ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o5bm05LqG77yM5p2l6Leo5oiR5ZCn44CCPC9wPjxwPjxlbT41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n+S4jeWwseaYr+i/h+S6huS4gOWkqeS5iOOAgjwvcD48cD48ZW0+NTQ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kuobvvIzluIzmnJvlj6/ku6Xlrp7njrDmnKrog73lrp7njrD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lt7LmnInnmoTnu5PmnpzvvIzorqnkuIDliIfpg73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W95YOP56qB54S25pyJ5LqG6ZOg55Sy77yM5Lmf56q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v6IKL44CCPC9wPjxwPjxlbT41Ni48L2VtPuaIkeeIseeahOS6uueIs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OAgjwvcD48cD48ZW0+NTcuPC9lbT7mlrDlubTmhL/mnJvvvJr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IbnsbPoirHvvIzmnInkurrotZrpkrHnu5nmiJHoirH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kvaDjgII8L3A+PHA+PGVtPjU4LjwvZW0+5LiA5Liq5Lq66Leo5bm0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qi6YGl5o6n5Zmo77yM5rKh5Lq66YC85L2g5ZCD6aWt77yM5rKh5Lq65YKs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OS48L2VtPuW4jOacm+S7iuW5tOS9oOeahOWLh+awl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uuePjeaDnOS9oOW/g+mHjOeahOaflOi9r++8jOW4jOacm+S9oO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Br+WFieaAu+S8mueFp+S6ruS4lueVjOeah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ibnkvaDmnIDov5HogZTns7vkurrliJfooajnmoTnrKzkuInkuKrvvIzov4flubT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lhajplb/ku5bouqvkuIrjgII8L3A+PHA+PGVtPjYx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Zac5qyi5ZCD55qE6Zu26aOf77yM5rKh5pyJ54m55Yir5Zac5qyi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Y205pyJ5LiA5Liq54m55Yir5Zac5qyi55qE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seimgeWIsOS6hu+8jOaAu+eahOivtOadpei/h+WOu+eahOS4gO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Yr+S7gOS5iOmDveS4jee8uuS6huOAguWwseaYr+e8uuS4quWvueix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J4bTFjNTA5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yeG0xYzUwOW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35AA730BB076689C776E3445B9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