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0D0508DAB484F3DADEB2C9DCEC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D0508DAB484F3DADEB2C9DCEC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kue7nei/neinhOaTjeS9nO+8jOS/neaKp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i48L2VtPumYsuW+ruadnOa4kO+8jOitpumSn+mVv+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KguaXpeWutuW6reWkp+a4heaJq++8jOeBq+eBvumakOaCo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OAgjwvcD48cD48ZW0+NC48L2VtPuWPkeeOsOeBq+itpuW/q+aKpeWRiu+8jOivtOa4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XqOeJjOWPt+OAgjwvcD48cD48ZW0+NS48L2VtPuW4uOaKk+S4jeaHiO+8jOmYsuW+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OAgjwvcD48cD48ZW0+Ni48L2VtPueyvuebiuaxgueyvu+8jOmTuOmAo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eHg+awlOajgOa8j+mcgOazqOaEj++8jOi/nOemu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srOS4gOOAgjwvcD48cD48ZW0+OC48L2VtPui/h+mprOi3r+S4pOi+ueeci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cqOaWkemprOe6v+OAgjwvcD48cD48ZW0+OS48L2VtPuekvOiuqeaYr+e+ju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W5uOemj+OAgjwvcD48cD48ZW0+MTAuPC9lbT7kuKXmoLzpgbXlrojmk43kvZz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j5Dpq5jlronlhajnlJ/kuqfmhI/or4bjgII8L3A+PHA+PGVtPjEx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ZKf6ZW/6bij77yM6IGM5bel5a625bqt5bm456aP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9oOaIkeWBmuW+l+Wlve+8jOmhvuWuoueVmeS9j+S4jeS8mu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o4Xkv67mnZDmlpnopoHpnZ7nh4PvvIzmsrnmvIbov5znprvnnYDngav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aI6Ziy44CB5raI6Ziy77yM6YeN5Zyo6aKE6Ziy44CC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6h55CG77yM5LiN5YeG6L+d56ug5Yqo54G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+e0p+WuieWFqOeahOW8pu+8jOWwseW8ueS4jeWHuueUn+S6p+eah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6jph43lronlhajvvIzkv53miqTlgaXlurfvvIzlhbPniL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Ke5by65raI6Ziy5a6J5YWo5oSP6K+G77yM5o+Q6auY6Ie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R6IO95Yqb44CCPC9wPjxwPjxlbT4xOC48L2VtPuaWveW3peiwqOaFjuazqOaE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h+W/jOi/nOemu+OAgjwvcD48cD48ZW0+MTkuPC9lbT7lrrbph4zlpIfkuKr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hbPplK7ml7bliLvmmL7lqIHlipvjgII8L3A+PHA+PGVtPjIwLjwvZW0+5Lqn6Ye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6LSo6YeP5Lu35pu06auY44CCPC9wPjxwPjxlbT4yMS48L2VtPuWMluWt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NsemZqe+8jOWtmOWCqOS9v+eUqOimgeWwj+W/g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KforqHotKjph4/lhYjvvIzlronlhajnlJ/kuqforrD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L5LqL5rOo5oSP5a6J5YWo77yM5aSE5aSE6Ziy5q2i5LqL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ieWFqOadpeiHqumVv+acn+itpuaDle+8jOS6i+aVhea6kOS6j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u+eXueOAgjwvcD48cD48ZW0+MjUuPC9lbT7nlo/lv73lpKfmhI/vvIzngb7npbjkuYv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5YWo5Y2D6YeR6Zq+5Lmw77yM5ZG96L+Q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C9wPjxwPjxlbT4yNy48L2VtPuWuieWFqOeuoeeQhuWujOWWhOaxgueyv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aVheWunueOsOS4uumbtuOAgjwvcD48cD48ZW0+MjguPC9lbT7otaDkurr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ZnkvZnpppnvvIzkuojkurrnpLzorqnvvIzkuIDnlJ/lubP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LiN56a75Y+j77yM6KeE56ug5LiN56a75omL44CC5a6J5LiN5Y+v5b+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75LiN5Y+v5b+Y5Lmx44CCPC9wPjxwPjxlbT4zMC48L2VtPuWuieWFqOS4gOS4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S4gOeerOmXtOOAgjwvcD48cD48ZW0+MzEuPC9lbT7ntK/np6/ngrnmu7T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lroznvo7lk4HotKjjgII8L3A+PHA+PGVtPjMyLjwvZW0+5qCR5paH5piO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6J5YWo5oSP6K+G77yM5YGa5YGl5bq35aSn5L2/77yM5bGV55yf5oiR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eWFqOWuiOWImeimgeeci+ecn++8jOS4iuWggu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lnuOAgjwvcD48cD48ZW0+MzQuPC9lbT7pq5jpq5jlhbTlhbTkuIrlrabmna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m57liLDlrrbjgII8L3A+PHA+PGVtPjM1LjwvZW0+5LiA6Lqr5a6J5Y2x57O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o5a625bm456aP57O75LiA5Lq644CCPC9wPjxwPjxlbT4zNi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+8jOi3r+i3r+mAmueVheOAgjwvcD48cD48ZW0+MzcuPC9lbT7lroj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lofmmI7mlrDpo47jgII8L3A+PHA+PGVtPjM4LjwvZW0+5a6J5YWo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6J5YWo5piv5aS0562J6LSi5a+M44CCPC9wPjxwPjxlbT4zOS48L2VtPumpr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iZjuWPo++8jOS4jeeVmeelnuWwseayoea0u+WP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mK/mlYjnm4rnmoTkv53pmpzvvIzlronlhajmmK/lubjnpo/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Lq65oqK5aW95a6J5YWo5YWz77yM5aSE5aSE6K6+6Ziy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R44CCPC9wPjxwPjxlbT40Mi48L2VtPuWWnei/m+WOu+WHoOa7tOe+jumFku+8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oOaVsOihgOazquOAgjwvcD48cD48ZW0+NDMuPC9lbT7lubPlronnmoTpmLLoj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lj6/lvoDlvoDmnInkupvkurrkvb/lroPlj5jlm7Dpmr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J5YWo56ys5LiA5piv55yf55CG77yM5YWo5a62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rOWkqeWPluaaluimgeazqOaEj++8jOeUqOeBq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kp+aEj+OAgjwvcD48cD48ZW0+NDYuPC9lbT7lronlhajorabpkp/puKPogLP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orrDlv4Ppl7TjgII8L3A+PHA+PGVtPjQ3LjwvZW0+54Gr54G+5oqi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R5Lq65Li65YWI44CCPC9wPjxwPjxlbT40OC48L2VtPuS8geS4muaViOebi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FqOeUn+S6p+esrOS4gOadoeOAgjwvcD48cD48ZW0+NDkuPC9lbT7miJH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Hkv53lhbvvvIzmiJHnmoTlk4HotKjmiJHkv53or4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oyJ56ug5L2c5Lia77yM5piv5Y+v6Z2g55qE5a6J5YWo56eY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3r+Wlvei9puWlveWuieWFqOacgOWlve+8jOaFouihjO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JjeihjOOAgjwvcD48cD48ZW0+NTIuPC9lbT7njqnogI3lrInmiI/opoHlvZ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rabpkp/luLjlnKjlv4PjgII8L3A+PHA+PGVtPjUzLjwvZW0+5a6J5YWo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55qE5bmz5a6J44CCPC9wPjxwPjxlbT41NC48L2VtPuWugeWPr+iuq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biuWPl+aNn++8jOS5n+imgeWktOmhtuWuieWFqO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onlhajmmK/kuIDnp43otKPku7vjgIHkuLrlt7HkuLrlrrbkuLr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2A54Gr6K6p5Lq65YaS54Gr77yM5YaS54Gr6K6p5a625oG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oOW8uumYsueBq+euoeeQhu+8jOS4jeWHhui/ne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OAgjwvcD48cD48ZW0+NTguPC9lbT7kuI3nlKjmiZPotYzvvIzlh4blh7r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g5by65YGl5bq35pWZ6IKy77yM5o+Q6auY5YGl5bq3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i+S6i+iusuWuieWFqO+8jOWkhOWkhOius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usuWuieWFqOOAgjwvcD48cD48ZW0+NjEuPC9lbT7pmLLojIPngavngb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kurrkurrpmLLngavvvIzmiLfmiLflronlha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66h55CG5omj5omj55u46L+e77yM55Sf5Lqn5pWI55uK6IqC6IqC5pSA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meiCsuS4uuacrO+8jOmYsuaCo+ac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lkb3kuI3liIbotLXotLHvvIzlronlhajkuI3liIb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a5a2m6L+b5Y+W5Li65a2m5Lmg77yM5a6J5YWo5YGl5bq3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Ni48L2VtPuWuieWFqOeUn+S6p++8jOmHjeWcqOmihO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K3pgJ/ooYzpqbbvvIzlronlhajnpLz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KE6Ziy6aKE6Ziy77yM5YWz6ZSu5piv6Ziy77yb6Ziy5a2X5b2T5aS0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05aS044CCPC9wPjxwPjxlbT42OS48L2VtPuWuieWFqOeUn+S6p+WPquacie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iOeCue+8m+WPquacieabtOWlve+8jOayoeaci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tbDkuIrkurrooYzmqKrpgZPnur/vvIznlJ/lkb3lronlhajmnIn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mz5a6J5qCh5Zut5oiR54ix5a6D77yM5Lq65Lq65a6J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3Mi48L2VtPuaJp+ihjOa2iOmYsuWuieWFqOazleinh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uieWFqOeUn+S6p+W3peS9nOOAgjwvcD48cD48ZW0+NzMuPC9lbT7lroHmhL/otL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pDmgqPvvIzkuI3mhL/oirHpkrHkubDmlZnorq3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ez6auY5peg5bCa77yM5a6J5YWo6LSj5Lu75Li65a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i+WMluWwj+aVmeiuremavuaJvu+8jOWwj+S6i+WMluS6huWQjuaCo+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Zrppa3kurrojqvotbDvvIzotbfngavnnLzms6r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6Lev56S86K6p5LiA6Lev5a6J77yM5LiA5Lq65bmz5a6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OC48L2VtPuWNp+W6iui/mOaKveeDn++8jOWwj+W/g+WRv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nnLzop4Llha3ot6/vvIzogLPlkKzlhavmlrnvvIz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rrnlJ/jgII8L3A+PHA+PGVtPjgwLjwvZW0+6LWw5Lq655Sf5a6J5YWo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piO5pa95bel6LW35q2l44CCPC9wPjxwPjxlbT44MS48L2VtPuS4peagvOinhO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ehruS/neaWveW3peWuieWFqOOAgjwvcD48cD48ZW0+ODIuPC9lbT7lv4PlpLT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qLnu7/nga/vvIzlronlhajooYzpqbbkvLTkurrnlJ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5bel5L2c77yM5Yir6ICN5aSn6IOG44CCPC9wPjxwPjxlbT44NC48L2VtPuWKqOaJ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jOmakOaCo+mavuiXj+OAgjwvcD48cD48ZW0+ODUuPC9lbT7nlJ/lkb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ronlhajmmK/kuIDnp43otKPku7vjgII8L3A+PHA+PGVtPjg2LjwvZW0+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w5b+D5aS077yM5raI6Ziy5Zmo5p2Q5Lya5L2/55So77yM5raI6Ziy5a6J5Y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6B44CCPC9wPjxwPjxlbT44Ny48L2VtPuaKk+WuieWFqOS/g+aViOebiuawuO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+S4gOa1gei2iuWNg+aXpeWGjeWIm+S9s+e7q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kurrnsbvlhbHlkIznmoTlkJHlvoDjgIHlronlhajmmK/lv6vkuZD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I8L3A+PHA+PGVtPjg5LjwvZW0+5a6B5Y+v5YGc5bel5YGc5Lqn77yM57ud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Juu5bmy44CCPC9wPjxwPjxlbT45MC48L2VtPuWNgeasoeiCh+S6i+S5neasoeW/q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aXj+W9k+iHqueIseOAgjwvcD48cD48ZW0+OTEuPC9lbT7mgJ3mg7PmhI/or4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hajvvIzmiY3mmK/mnIDlpKfnmoTlronlhajpmpDmgq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6JC95Yiw5a6e5aSE77yM5a6J5YWo5pyJ5aSH5peg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KveS4gOWdl+egluWAkuS4gOWgteWime+8jOadvuS4gOmil+ieuuS4n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igeOAgjwvcD48cD48ZW0+OTQuPC9lbT7lop7lvLrpmLLngavlronlhajmhI/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6rpmLLoh6rmlZHog73lipvjgII8L3A+PHA+PGVtPjk1LjwvZW0+5Lq65Lq66K6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625a625L+d5a6J5YWo44CCPC9wPjxwPjxlbT45Ni48L2VtPuS7iuaXp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aXpeeahOW4guWcuuOAgjwvcD48cD48ZW0+OTcuPC9lbT7pmLLngavpgJrpgZP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aDvvIzlronlhajnlo/mlaPmnIDlhbPplK7jgII8L3A+PHA+PGVtPjk4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M5bel55qE55Sf5ZG957q/77yM6IGM5bel5piv5a6J5YWo55qE6LSf6LS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kmumYsuS4gOatpe+8jOWwkeWHuu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5y85Yiw44CB5omL5Yiw44CB5b+D5Yiw77yM5LiN6Imv6Ieq54S2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c3B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Lmh0bWwiPmh0dHBzOi8vZHVhbmp1emlrdS5jb20vZHVhbmp1emkvbHNwZXpta3Rr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D0508DAB484F3DADEB2C9DCEC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