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15E5760A07CAD78FC25D501AAB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15E5760A07CAD78FC25D501AAB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YWz5LqO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/meS4quS4lueVjOWvue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drO+8jOS9oOS5n+WPr+S7pei/meagt+WvueW+heWu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wuOi/nOmDveaEv+aEj+W9k+S4gOS4quWQrOS8l++8jOWuieaFsOedgOS9o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juacqumBl+W8g+eIseaDhe+8jOWPquaYr+eI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aIkeOAgjwvcD48cD48ZW0+NC48L2VtPuaXtumXtO+8jOS7jumbtueCu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i++8jOWNtOaXoOazleWcqOe7iOeCuee7k+adn+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6uuivieivtO+8jOWPquWlveeLrOiHqua1heWUsemCo+S4gOS7veeLr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S4iuS9oO+8jOWPqueUqOS6huS4gOeerOmXtO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UqOS6huS4gOi+iOWtkOOAgjwvcD48cD48ZW0+Ny48L2VtPuWmguaenOaIk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8g+S9oO+8jOmCo+ivpeWkmuWlveOAgjwvcD48cD48ZW0+OC48L2VtPuS5oOaD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WIsOWktOadpeS4jeS5oOaDr+ayoeacieS9oO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4nOilv+eVmeS4jeS9j+S6huWwseW6lOivpeaUvu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iHqueUseOAgjwvcD48cD48ZW0+MTAuPC9lbT7lpb3lg4/lv5jorrDkvaDku6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ov5jmmK/kuI3mlq3lh7rnjrDlnKjmiJHnnLzliY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piv5a+C6Z2Z55qE77yM5Lu/5L2b5L2g5raI5aSx5LqG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IsOW6leaYr+WTqumHjOWBmueahOS4jeWvu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aIkeWIq+iuqeaIkeWPl+e9quOAgjwvcD48cD48ZW0+MTMuPC9lbT7lubj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liIfvvIzlubjlpb3kuIDliIfkuI3pg73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ei54S26IOM5Y+b5LqG77yM5Li65LuA5LmI6L+Y5ouW552A5o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geeahOWvguWvnuimhuaIkeWNjuijs++8jOiwgeeahOWNjuij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CqeiGgOOAgjwvcD48cD48ZW0+MTYuPC9lbT7llpzmrKLkvaDnmoTkurrvvIz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LniLHkvaDnmoTkurrvvIzkvJrnu5nkvaDmnKr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Oq6YeM6L+Y5pWi6LWw6L+R5L2g77yM5L2g55qE6Lqr6L655oC7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xOC48L2VtPuacieayoeacieS6uuaEv+aEj+mZquaIkeS4gOi1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Wr+WIsOWFqOS4lueVjOmDveaEn+WKqOOAgj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ZPng4jnmoTphZLvvIzogIzmiJHljbTkuI3mmK/kvaDmnIDmtarmvKvnmoT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pe25oiR5rKJ6buY77yM5LiN5piv5LiN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qK5b+D5YeA56m644CCPC9wPjxwPjxlbT4yMS48L2VtPuS9oOW3sue7j+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+8jOS9huS7juacqui1sOWHuuaIkeeahOaAneW/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nIDlpb3ku4DkuYjpg73liKvor7TvvIzmnInkupvkur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arotLnlj6PoiIzjgII8L3A+PHA+PGVtPjIzLjwvZW0+5aaC5p6c6L+Z5Liq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44CC6YKj5LmI77yM5L2g6L+Y5pyJ5L2g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WunueahOiHquW3se+8jOaJjeiDvemBh+ingeacgOW6lOivp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lv4PlvIDlp4vmsonnoo7vvIzpnaLlr7npgqP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lj6Pph4znmoTmmK/pnZ7jgII8L3A+PHA+PGVtPjI2LjwvZW0+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pyA54ug55qE5oql5aSN44CCPC9wPjxwPjxlbT4yNy48L2VtPuacgOeXm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eS7rOawuOS5hemDveivtOS4jei1t+eahOS8pOWP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7Pku4rpg73kuI3mlaLmib/orqTvvIzmiJHov5jorrDlvpfkvaD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4fljrvjgII8L3A+PHA+PGVtPjI5LjwvZW0+6LaB552A5bm06L2777yM5aSa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ZCO5oKU5piv5pS55Y+Y5LiN5LqG6YGX5oa+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j++8jOS4juaXpeS/seWinueahOS4jeatouaYr+W5tOm+hO+8jOi/mO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+8gTwvcD48cD48ZW0+MzEuPC9lbT7nnavmr5vkuIvnmoTkvKTln47jgILot6/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o47mma/vvJ/osIHnmoTlv4PvvJ88L3A+PHA+PGVtPjMyLjwvZW0+5piv5LiN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b+D5rKh6IK677yM546w5Zyo5bCx5Lya5pKV5b+D6KOC6IK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iiq+acgOeIseeahOS6uuiDjOWPm+i/h+WwseefpemBk+S7gOS5iO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6huOAgjwvcD48cD48ZW0+MzQuPC9lbT7miJHmiY3lj5HmmI7kuI3mmK/miJHorr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miJHnmoTlvbHosaHkuK3lj6rmnIn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6ZSZ77yM5bCx5piv55u46YGH55qE5pe25YCZ77yM5LiN5bm4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i48L2VtPuacieWkmuWwkeS6uui3n+edgOaigemdmeiM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awlOWUseWIsOS6huWIhuaJi+W/q+S5kOOAgjwvcD48cD48ZW0+MzcuPC9lbT7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ib/or7rvvIznjrDlnKjmmK/lkKblnKjkuIDpgY3pgY3lr7nnnYDlpbnor7T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Lya5L6d6LWW5Yir5Lq677yM5Zug5Li6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aSx5pyb44CCPC9wPjxwPjxlbT4zOS48L2VtPui/mOS7peS4uuWIhuW8gOWws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h++8jOiiq+WvguWvnuaSleijguS6hueXm+WIsOe7neac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ljprnnYDohLjnmq7orqjlpb3kuIDkuKrkurrvvIzlj6/mg5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4LjgII8L3A+PHA+PGVtPjQxLjwvZW0+5oSf5oGp5pu+57uP55u46YGH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5a6J5aW944CCPC9wPjxwPjxlbT40Mi48L2VtPuaIkeW+iOaDs+efpemBk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IhuW8gOS6hu+8jOi/mOaYr+a3seeIseedgOeah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nnJ/mmK/lnY7lnbfvvIzpgYfop4HkvaDlj4jlvITku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L2g54ix55qE5aSq5rex77yM5bey5oSf6KeJ5LiN5Yiw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0NS48L2VtPuWIq+WCu+S6hu+8jOayoeacieS6uu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S4jeWAvOmSseOAgjwvcD48cD48ZW0+NDYuPC9lbT7kuZ/orrjkuIvkuIDkuK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vaDkuI3mg7Por5Xor5XkuYjvvJ88L3A+PHA+PGVtPjQ3LjwvZW0+5oiR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A5Lul5omN6KOF5oiQ5rC46L+c5LiN5oCV6L6T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azleaLkue7neeahOaYr+W8gOWni++8jOaXoOazleaKl+aLku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DkuPC9lbT7miJHku6zlho3kuZ/kuI3kvJrlg4/ku6XliY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6XlvbzmraTkuLrkuI3lj6/mm7/ku6PjgII8L3A+PHA+PGVtPjUw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r5ou/5LiN5ZCI6YCC5b2T5YCf5Y+j77yM5b2T5Yid5oCO5LmI5bCx5ZCI6YCC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aIkeS7rOmDveimgeeskeeahOeBv+eDguWmguiK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OuuadguedgOS4h+iIrOW/g+eijuOAgjwvcD48cD48ZW0+NTIuPC9lbT7mgaj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Lov4fkvaDvvIzlj6/miJHov5jmmK/mg7Plv7X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byA5LqG77yM55WZ5LiL55qE5Y+q5pyJ5pe26Ze05ZKM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iem7mOaYr+acgOWlveeahOivieivtO+8jOmBl+W/m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EseOAgjwvcD48cD48ZW0+NTUuPC9lbT7miJHmgLvkvJrmg7PkvaDvvIz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sqHlgZzmraLov4fjgII8L3A+PHA+PGVtPjU2LjwvZW0+5Zyo5L2g55qE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Lef5L2g55qE57qi57uz77yM5L2g6Lef5aW555qE5oiS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oOS4uuWkseWOu++8jOS9oOS8muefpemBk++8jOmBh+inge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WkmuS5iOmavuOAgjwvcD48cD48ZW0+NTguPC9lbT7nnJ/mraPmh4Llvp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vvIzmmK/lm6DkuLrlpLHljrvnmoTlpKrlpJr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YiH5L6d54S25b+15b+15LiN5b+Y77yM5pen54Wn54mH6YeM56yR6IS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6L6J54WM44CCPC9wPjxwPjxlbT42MC48L2VtPuW9k+eIseaDheWPmOi0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aXs+S6uui/mOaYr+S8mui1sO+8jOW5tuS4lOS4jeWG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kvaDlnKjnvIXmgIDov4fljrvnmoTml7blgJnvvIzlj6rog73or7T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4fnmoTkuI3lpb3jgII8L3A+PHA+PGVtPjYyLjwvZW0+5pyJ5Lqb55eb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+q6IO95b+N552A77yM55u05Yiw6IO95aSf5oWi5oWi5reh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eahOW/veWGt+W/veeDre+8jOacgOe7iOaAguaBv+aIkeaUv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k+WIsOW/q+aWreW+l+aJi+OAgjwvcD48cD48ZW0+NjQuPC9lbT7niLH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okL3ms6rkuI3mmK/mvJTmiI/vvIznnqzpl7TnmoTlubjnpo/kuI3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+D77yM5LiA5pem56a75byA5LqG77yM5bCx5YaN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acieaXtuWAmeS9oOWBmuW+l+WGjeWkmu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WIq+S6uuS7gOS5iOS5n+ayoeWBmuOAgjwvcD48cD48ZW0+Njc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sqHlh7rmga/lpITlpITnlZnmhI/kvaDnmoTmtojmga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4ix5oOF5Y+v5Lul5YWL5pyN5LiA5YiH77yM6LCB55+l6YGT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r5peg5Yqb6YeP44CCPC9wPjxwPjxlbT42OS48L2VtPueskeWuueWPr+S7peeek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r+W/g+eWvOWNtOeekuS4jei/h+iHquW3s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vljrvmiJHku6zpg73ntK/vvIHplb/nl5vkuI3lpoLnn63nl5vliIbmiY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Zac5qyi6L2s6Lqr6L2s5b6X5ryC5Lqu77yM5pS+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2H5rSS44CCPC9wPjxwPjxlbT43Mi48L2VtPuW5uOWlveS9oOe7meeahOWkseacm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ahOemu+W8gOS5n+eul+WAvOW+l+OAgjwvcD48cD48ZW0+NzM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bnlYzkvaDkuI3mh4LvvIzlj6rmmK/ljZXnuq/nmoTllpzmrKLkva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mf5pu+6buY5b+15LiA5Liq5Lq655qE5ZCN5a2X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qih57OK55y855y244CCPC9wPjxwPjxlbT43NS48L2VtPui/meaYr+S4gOS4q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S4lueVjO+8jOS9huaYr+aIkeS7rOmDveS4jeaThemVv+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I7mmI7lvojlnKjkuY7vvIzljbTmsqHlv4PmsqHogrrnmoT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c3LjwvZW0+5Y205rKh5Lq65oeC5oiR77yM6K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5LiL5oiR5bey5piv5Liq5oqR6YOB6ICF44CCPC9wPjxwPjxlbT43OC48L2VtPu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rOS4jeWOjOeahOabsuWtkO+8jOacieS4quW/mOS4jeaOieeahOWls+Wtq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kvaDnoa7lrpropoHnprvlvIDvvIzpobrkvr/miorkva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li4fmsJTkuZ/luKbotbDjgII8L3A+PHA+PGVtPjgwLjwvZW0+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piv5Zug5Li65b+D6YeM5pyJ5LiA5Liq5LiN5Y+v6IO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imgeaLv+i/h+WOu+eahOiusOW/huOAgeadpeaKmOej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ODIuPC9lbT7og4zlj5vogIXmmK/msqHmnInlrr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MW9vZDNyZmMuaHRtbCI+aHR0cHM6Ly9kdWFuanV6aWt1LmNvbS9kdWFuanV6aS9pbjFv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15E5760A07CAD78FC25D501AAB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