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1:4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64374DE5434424B69A17779AE691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64374DE5434424B69A17779AE691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46p5pyJ6Laj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7peWQjuivt+S4jeimgeWP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heeUt++8jOivt+WPq+aIkemXreWutumUgeOAguivt+S4jeimgeWPq+aIkeWuheWls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q+aIkeWxhemHjOWkq+S6uuOAgjwvcD48cD48ZW0+Mi48L2VtPuS4jeaDs+a0l+iho+ac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KnuOAguWPluS4quWqs+Wmh+WwseWPr+S7peS6hu+8jOWmguaenOWqs+Wmh+i0pOa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7meS9oOa0l+iho+acjeS6hu+8m+WmguaenOWqs+Wmh+W9quaCje+8jOS9oOWws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l+iho+acjeS6huOAgjwvcD48cD48ZW0+My48L2VtPuS9oOmXrumbhOeZnuibpOifh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gOe+ju+8jOS7lueahOWbnuetlOS4gOWumuaYr+mbjOeZnuibpOifhuOAguS4jeeUqOaA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lueahOaso+i1j+awtOW5s++8jOWPquaYr+aJgOWkhOeahOeOr+Wig+S4jeWQ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mgeS4jeaYr+iAgeW4iOivtOi/h+S4jeiDveS5seaJlOWeg+Wc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+8jOaIkeaXqeWwseaKiuS9oOaJlOWHuuWOu+S6huOAgjwvcD48cD48ZW0+N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WcqOe6oOe7k+edgOS4ieS7tuS6i++8muaZmuS4iuedoeS4jeedgO+8jOaXqeS4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adpe+8jOWQjuaClOaYqOWkqeedoeWkquaZmuOAgjwvcD48cD48ZW0+Ni48L2VtPui3r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q+WFtuS/rui/nOWFru+8jOS4jeWmguaIkeS7rOaJk+eahOWQp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qgeeEtuS4jeWbnuaIkea2iOaBr+eahOaXtuWAme+8jOaIkeaAu+aYr+WuieaF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muayoeS6i++8jOS9oOWkp+amguaYr+atu+S6huOAgjwvcD48cD48ZW0+OC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a3t+WQp++8jOacieaIkeS4gOWPo+mlreWQg++8jOWwseacieS9oOS4gOS4queil+WI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Qg+i0p+S4gOiIrOmDveavlOi+g+WWhOiJr++8jOWboO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WPquaDs+edgOWQg++8jOayoeacieaXtumXtOWOu+eul+iuoeWIq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poLmnpzkvaDmlaLpnaDov5HmiJHvvIzlsI/lv4PmiJHmirHkvaD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jgII8L3A+PHA+PGVtPjExLjwvZW0+6ICD5pWw5a2m5bCx5YOP5b2T5Yy755Sf77yM5Y+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6ys5LiA5Y+l5piv5oiR5bC95Yqb5LqG44CCPC9wPjxwPjxlbT4xMi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+iOacieWOn+WImeeahOS6uuOAguaIkeeahOWOn+WImeaYr++8jOWlveWQg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mHjO+8jOaIkeWwseWcqOWTqumHjO+8gTwvcD48cD48ZW0+MTMuPC9lbT7miJH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q4vlnLrlvojkuI3lnZrlrprvvIzosIHog7jlpKfmiJHlsLHot5/osIHnjqnvvIzmsqH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miJHlsLHmmK/ov5nkuYjkuIDkuKrpmo/ms6LpgJDmtYH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Yir6Zeu5oiR5Li65LuA5LmI6ICD5LiN5aW977yM5Zug5Li65aSp5rCU5aSq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6Ie056We5b+X5LiN5riF5LqG44CCPC9wPjxwPjxlbT4xNS48L2VtPueOsOWcqOS9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+8jOaYr+WboOS4uuS9oOi/mOS4jeS6huino+aIke+8jOetieS9oOS7peWQjuS6huin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+8jOS9oOS4gOWumuS8muWKqOaJi+aJk+aIkeeahO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kv6HlkJfvvJ/mgLvmnInkuIDkuKrlpbPlranmmK/kuLrkuobmipjno6jkvaDogI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nkuKrkuJbkuIrjgII8L3A+PHA+PGVtPjE3LjwvZW0+5oiR55qE55Sf5ZG95Lit5Yq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2g5piv55Sc55qE77yM57y65LqG54K55L2g5piv5ZK455qE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acieWWnOasoueahOWls+eUn++8jOWwsemAgeWlueS4gOWPquWPo+e6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Hs+WwkeWlueS6suWIq+S6uueahOaXtuWAme+8jOS9oOi/mOacieWPguS4juaE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jqnmiYvmnLrml7bmg7PliLDkuIvkuKrmmJ/mnJ/mnInogIPor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larvvIzmiJHmiYfkuoboh6rlt7HkuIDlt7TmjozvvIzkvaDnjqnkuKrmiYvmnLr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v4PjgII8L3A+PHA+PGVtPjIwLjwvZW0+5oiR6L+Z6L6I5a2Q5Y+q5pyJ5Lik5Lu25Lq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bCx5piv6L+Z5Lmf5LiN5Lya6YKj5Lmf5LiN5Lya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S6uuS4jeivtOaal+ivne+8jOaIkeaDs+WBmuS9oOW/g+mXtOS4iueahOWls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mI7kurrkuI3or7Tmmpfor53vvIzmiJHmg7PmiJDkuLrkva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kuIrnmoTlpbPkurrjgII8L3A+PHA+PGVtPjIzLjwvZW0+5oiR6KaB5Lqy5omL57uZ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Yir5Lq65oiR5LiN5pS+5b+D44CCPC9wPjxwPjxlbT4yNC48L2VtPuS4jeimgeWH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S4uuiHquW3seaJvuWAn+WPo++8jOWIq+S4gOS+v+enmOWwseaAquWcsOW/g+ayoeW8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jUuPC9lbT7mr4/mrKHmiJHkuLTml7bmirHkvZvohJr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vmgLvmmK/ni6Dni6DlnLDnu5nmiJHkuIDohJrjgII8L3A+PHA+PGVtPjI2LjwvZW0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q5q+U6Jaq55qE5oOz5LiA5LiL77yM566X5LqG77yM5LiN5oOz5rS7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+iOeDreWvueWQl++8jOWIsOS4g+WkleWwseWHieW/q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mK/lpb3nlLfkurrvvIzlsLHlupTor6XlkozlqrPlpoflkLXmnrb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YDlv4XovpPnmoTlv4PmgIHjgII8L3A+PHA+PGVtPjI5LjwvZW0+5a+55LiN6LW3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5omT55qE55So5oi35bey57uT5ama44CCPC9wPjxwPjxlbT4zMC48L2VtPuS7luivt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Pl+S4gOeCueWnlOWxiO+8jOaenOeEtuayoeaciemjn+iogO+8jOiuqeS9oOWPl+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nlOWxiOOAgjwvcD48cD48ZW0+MzEuPC9lbT7mnInkurrpl67miJHkuLrku4DkuY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nLjvvIzmiJHor7TvvIzku6XliY3vvIzmnInkuIDkvY3lrabplb/lr7nmiJHor7TvvIz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JHku6zov5nplb/nm7jvvIzpmaTkuoblrabkuaDvvIzmsqHkuobliKvnmoTlh7r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yLjwvZW0+5Lul5ZCO5L2g57uT5ama5LqG77yM5aaC5p6c5paw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77yM5oiR5bCx5pCs5Yiw5L2g5a626ZqU5aOB5Y675L2P77yM5a+55L2g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+55Lqy55Sf55qE6L+Y5aW977yM55u05Yiw6K6p5L2g6ICB5YWs5oCA55aR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IkeaKiuaJgOacieeahOiusOW/huS4suiBlOaIkOS4gOmD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+8jOS4gOmDqOaCsuWJp+WwseeUn+S6p+S6huOAgjwvcD48cD48ZW0+MzQuPC9lbT7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DkuKrlrZfvvIzmiJHmsqHlgZrkuIDmrKHvvIE8L3A+PHA+PGVtPjM1LjwvZW0+5rK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aSa5Ye65Y675rWq77yM5LiH5LiA6KKr5biF5ZOl5o+j5YWc6YeM5LqG5ZG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IkeWcqOiLseivreeahOe/u+ivkemHjOWkp+ihgOe6t+mjn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VsOWtpueahOetieW8j+mHjOS5jOa8hum6u+m7ke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jqnnrJHlj6/ku6XvvIzkuIDliKvotorkurrlupXnur/vvIzkuozliKvmiLPkurrnl5v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iR5om/5Y+X5LqG6L+Z5Liq5bm057qq5LiN6K+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6YeP44CCPC9wPjxwPjxlbT4zOS48L2VtPuWPquacieWNlei6q+eLl+aJjeS8muinie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6jOadr+WNiuS7t+aYr+WtpOeLrO+8jOWNlei6q+eMquWwseS4jeS8mu+8jOWNlei6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S4quS6uuWwseiDveWWneS4pOadr+OAgjwvcD48cD48ZW0+NDAuPC9lbT7miJHku6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h7PlsJHmnIkyMOiCie+8jOaYr+mdoCZsZHF1bzvkuI3og73mtarotLkmcmRxdW876L+Z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X5bim5p2l55qE44CCPC9wPjxwPjxlbT40MS48L2VtPuS4gOS4queUt+S6uuecn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aXtu+8jOS9oOS8muWPkeeOsO+8jOWSpu+8jOWkmuS6huS4gOS4queIuOeIu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Ut+S6uuWBh+eahOeIseS4iuS9oOaXtu+8jOS9oOS8muWPkeeOsO+8jOWkmu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v+WtkO+8jOi/mOaYr+S4qumAhuWtkOOAgjwvcD48cD48ZW0+NDIuPC9lbT7mnKzmg7P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YjnlJ/nmoTlv4Pph4zvvIzmsqHmg7PliLDmjLrlpJrpgrvlsYX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LuO5oiR5Lmw5LqG5q2l5q2l6auY5omL5py65Lul5ZCO77yM5q+P6LWw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q2l5q2l5oOK5b+D44CCPC9wPjxwPjxlbT40NC48L2VtPuW9k+WIneivtOWlveeah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Pl+S4gOeCueWnlOWxiO+8jOaenOeEtuS4jeatouS4gOeCue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nlLfkurrllpzmrKLlpbPkurrnmoTmvILkuq7ohLjom4vvvIzlpbPkurr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nmoTnlJzoqIDonJzor63vvIzmiYDku6XlpbPkurrlrabkvJrkuobljJblpobvvIz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abkvJrkuobmkpLosI7jgII8L3A+PHA+PGVtPjQ2LjwvZW0+55Sz6K+36L+b5YWl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5oiR5pWy6Zeo5LqG5ZaU44CCPC9wPjxwPjxlbT40Ny48L2VtPuWmguS7iumY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i/iOWQkeaIkOWKn+eahOWboOe0oOWPquWJqeS4i+S4pOS4qu+8jOS4gOaYr+aIke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S8muWbsO+8jOS6jOaYr+aIkeedoemGkuS6huS8mumlv+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v57mlrDlkIzlrabnmoTlkI3lrZflkozohLjpg73msqHlr7nkuIrvvIzliKvkurr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kJ7lr7nosaHkuobjgII8L3A+PHA+PGVtPjQ5LjwvZW0+5oiR5bCx5piv5be06buO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6ZuF77yM5L2g5YC85b6X5oul5pyJ77yBPC9wPjxwPjxlbT41MC48L2VtPuWFtuWun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4gOS4quinkuW6pueci+S4iuWOu+W+iOW4he+8jOWPquS4jei/h+S9oOS7rOayoe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e9ouS6huOAgjwvcD48cD48ZW0+NTEuPC9lbT7kvaDouqvovrnnmoTkurrmva7mi6Xmj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hb/nn63ot5/kuI3kuIrkvaDjgII8L3A+PHA+PGVtPjUyLjwvZW0+5oOz5L2P6L+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eM77yM5Y205LiH5LiH5rKh5oOz5Yiw6YeM6Z2i56uf54S25piv5Liq5bCP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aIkeiAgeWphuaYr+S4qumdnuW4uOiusueQhueahOS6u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aJk+aIkeS5i+WJje+8jOmDveS8muW+geaxguaIkeeahOWQjOaEj++8jOWmguaenO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QjOaEj++8jOWlueWwseaJk+WIsOaIkeWQjOaEj+S4uuatou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nInku4DkuYjnvLrngrnkvaDlsL3nrqHor7TvvIzmiJHliqDlgI3mlL7lpKf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jgII8L3A+PHA+PGVtPjU1LjwvZW0+5oGL54ix5pe277yM5oOF6K+d57u157u177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6M77yM6LCO6K+d6L+e6L+e44CCPC9wPjxwPjxlbT41Ni48L2VtPueUt+S6uuiGneS4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hOmHke+8jOiAjOWls+S6uuWktOS4iuacie+8jOiEluWtkOS4iuacie+8jOiAs+acte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Ji+S4iuS5n+imgeacieOAgjwvcD48cD48ZW0+NTcuPC9lbT7kurrnlJ/lsLHlg4/mh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moTlsI/puJ/vvIzlvZPkvaDlpLHotKXml7bvvIzmgLvmnInlh6Dlj6rnjKrlnKj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ZCN6Iqx5bey5pyJ5Li777yM6ZSE5aS05Y205peg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S4iuWtpuaYr+aLv+mSsea3t+aXpeWtkO+8jOS4iuePreWwseaY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peWtkOa3t+mSseS6huOAgjwvcD48cD48ZW0+NjAuPC9lbT7ku4DkuYjmmK/lronlhaj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sLHmmK/lgZrlrozpopjvvIzmnInlrabpnLjlkozkvaDlv7Xlh7rkuobkuIDmoLfnmoT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jgII8L3A+PHA+PGVtPjYxLjwvZW0+5oiR6KaB57uZ5L2g5bm456aP77yM6LCB6YO95ou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BPC9wPjxwPjxlbT42Mi48L2VtPuW9k+ijpOWtkOWkseWOu+earuW4pu+8jOaJj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gOm6veWPq+WBmuS+nei1luOAgjwvcD48cD48ZW0+NjMuPC9lbT7kuIDnm7Tlr7nlj5H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uqvmnZDkuI3mu6HmhI/nmoTkurrvvIzmnInkuIDkuKrlhbHlkIzngrnvvJrkuI3ogq/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v5nmmK/ohLjnmoTpl67popjjgII8L3A+PHA+PGVtPjY0LjwvZW0+5q+P5aSp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6KiA5piv77ya5LuK5aSp6KaB5pep552h77yM5piO5aSp6KaB5pep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WtpuS5oOWwseWtpuS5oOWRl++8jOS4uuS7gOS5iOimgeiAg+ivle+8n+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S4juS6uuS5i+mXtOS4gOeCueS/oeS7u+mDveayoeacie+8nz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mhI/kuK3kurrmgI7moLfov5jmsqHmnaXvvIznnJ/mg7PluK7ku5bpgInkuKrpo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vvIzlvZPlpKnpgIHliLDjgII8L3A+PHA+PGVtPjY3LjwvZW0+5q+P5qyh5Yir5Lq66Ze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oiR6YO9556O5oyH55qE77yM56ys5LiA5piv5Zug5Li65oiR5qC55pys5LiN6K6k6Lev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iv5Li65LqG57uZ5LiW5Lq65LiA5Liq5pWZ6K6t77ya5LiN6KaB6ZqP5L6/55u45L+h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5yL55qE5Lq644CCPC9wPjxwPjxlbT42OC48L2VtPuWTvO+8jOaIkeaJje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WnlOWxiOmsvO+8jOaIkeimgeWOu+WBmuWIq+S6uueahOWwj+Wunei0n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luIzmnJvkvaDlpoLplKbnu6PlsbHmsrPvvIzkuIfkurrlkJH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sZ7kuo7miJHjgII8L3A+PHA+PGVtPjcwLjwvZW0+5L2g5pyA5aSn55qE6Zeu6aK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pyq5p2l6L+36Iyr77yM6ICM5piv5peg5rOV6LW35bqK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WJjeiZveeEtuept++8jOS9huaYr+W8gOW/g++8jOeOsOWcqOS4jeWQjO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ept++8jOiAjOS4lOi/mOS4jeW8gOW/g+OAgjwvcD48cD48ZW0+NzIuPC9lbT7kva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rZDvvIzmnInngrnlgrvvvJvnlq/nlq/nmavnmavliLDlpKnmtq/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76bG85oy66bq754Om55qE77yM5q+P5ZGo6KaB5o2i5LiA5qyh5rC077yM5oiR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+Y6K6w77yM5ZCO5p2l5bCx5Y+q5aW95q+P5ZGo5o2i5LiA5qyh6bG8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S4jeaAleiZjuS4gOagt+eahOaVjOS6uu+8jOWwseaAleeMqu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n+WPi++8gTwvcD48cD48ZW0+NzUuPC9lbT7kvaDnmoTliY3pnaLmnInpmLTlvbHvvI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pgqPmmK/lm6DkuLrkvaDog4zlkI7mnInpmLPlhYnjgII8L3A+PHA+PGVtPjc2LjwvZW0+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5qE57uI5p6B5qKm5oOz77ya5ZCD5LiN6IOW55qE5L2T6LSo77yM6Iqx5LiN5a6M55qE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LiN5a6M55qE5YyW5aaG5ZOB77yM5ouG5LiN5a6M55qE5b+r6YCS77yM5qy66L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4ix5Lq644CCPC9wPjxwPjxlbT43Ny48L2VtPuS4jeWbnuS9oOa2iOaBr+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mrmOWGt++8jOiAjOaYr+WboOS4uuaIkeaJi+WGt+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ov5HkuqTkuobkuKrlpbPmnIvlj4vvvIzmsqHmg7PliLDlpbnlrrbph4zkurrkuI3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sKTlhbbmmK/ku5bogIHlhazvvIzkuIvmiYvlj6/nnJ/ni6DvvIE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5oOz5LuX5YmR6LWw5aSp5rav77yM55yL5LiA55yL5LiW55WM55qE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mL5py65YGP5YGP5rKh55S15LqG44CCPC9wPjxwPjxlbT44MC48L2VtPuS4je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e+jueahOW5tOe6qumHjO+8jOS4gOS4quWKsuWEv+eahOecgemSse+8jOS4jeeEt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ept++8jOi/mOS4keOAgjwvcD48cD48ZW0+ODEuPC9lbT7lpoLmnpzmnInkuIDlpK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obvvIzkuIDlrprmmK/otLHmrbvnmoTjgII8L3A+PHA+PGVtPjgyLjwvZW0+6Ieq5ouN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c6KW/77yM5LiJ5YiG5aSp5rOo5a6a77yM5LiD5YiG6Z2g5ruk6ZW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iEkeiii+epuuS4jeimgee0p++8jOWFs+mUruaYr+S4jei/m+aw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cGFndDZuY3Bz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BhZ3Q2bmNwcz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64374DE5434424B69A17779AE691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