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9AD1401951A92EECA38513CA1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9AD1401951A92EECA38513CA1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Lit56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ahguiKsemBjeWcsO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oOaCoOebuOaAneadpe+8jOWkqemrmOaciOWchuaDs+S6suS6su+8jOWGt+mFku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teS9s+S6uuOAguS4reeni+S5g+aYr+WbouWchuiKgu+8jOeIseaDheeUnOicnO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nOWcqOWkqea2r+W/g+S5n+i/ke+8jOaBqeeIseW9vOatpOaciOS9nOivg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OAgjwvcD48cD48ZW0+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eJueWItuaciOmlvO+8jOeUqOWFs+aAgOWSjOmdou+8jOaTgOaAneW/teS4uuea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DheS4uummhe+8jOWGjeS7peelneemj+aJk+WMhemAgeS4iu+8jOaJk+W8gOaJi+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OpeaUtu+8geiZmuaLn+eahOS4lueVjO+8jOWPquiDveeUu+mlvOWFhemlpe+8jOW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iZmuS5n++8gTwvcD48cD48ZW0+My48L2VtPuS7peecn+ivmuS4uu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mHjeS4uuWchuW/g++8jOmAgeaCqOS4gOS4quS4reeni+WchuWchueahOelne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IseaCqOeahOS6uuabtOeIseaCqO+8jOaCqOeIseeahOS6uuabtOaHguaCq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chuWchu+8geWlveaipui/nui/nu+8geelneS4reeni+W/q+S5kO+8jOaciOWch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+8gTwvcD48cD48ZW0+NC48L2VtPuWFq+aciOWNgeS6lOS4reeni+WIsO+8jOac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OAguWrpuWopeaciOWuq+WphuWokeiInu+8jOeskeeci+S6uumX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OAguWQtOWImuaNp+WHuuahguiKsemFku+8jOWkqeS4iuS6uumXtOWFsee+jumF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mjmOmmmemmmeS4h+mHjO+8jOWbouWchuasouS5kOS5kOato+a1k+OAguelneaEv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6puWchu+8jOaKiumFkui1j+aciOeskeW8gOminO+8gTwvcD48cD48ZW0+NS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uacn+ebvOWchuWchuS4sOaUtuWcqOeni+Wkqe+8jOaenOaenOacn+ebvOWchuWch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ni+Wkqe+8jOaciOS6ruacn+ebvOWchuWchuS4reeni+WcqOS7iuWkqe+8jOai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chuWchuW5uOemj+WcqOS7iuWkqe+8jOWlveWPi+acn+ebvOWchuWchuelneemj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i48L2VtPuaciOWEv+eFp+S5neW3nu+8jOaciOmlvOino+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wneS4gOWwneW4uOW8gOeskeWPo++8jOWSrOS4gOWSrOWlvei/kOaLpeacie+8j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+W/q+S5kOeJteaJi+OAgumXu+S4gOmXu++8jOW5uOemj+S4juS9oOWFseeZv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EieW/q++8gTwvcD48cD48ZW0+Ny48L2VtPuWutuWutuWbouWchu+8jOS6uu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utuWSjOe+ju+8jOaIt+aIt+Wlve+8m+WQg+aciOmlvO+8jOi1j+aciOS6r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e+juWlve+8m+WbouWbouWchuWchui/h+iKguaXpe+8jOiAgeiAgeWwkeWw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OAguS4reeni+iKguelneWutuWutuWSjOedpuWuieW6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ieS4quWlvea2iOaBr+imgeWRiuivieS9oO+8muS4gOaYr+S4reeni+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PkOWJjeelneS9oOiKguaXpeW/q+S5kO+8m+S6jOaYr+S4reeni+iK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S6ruWPiOWchu+8jOWPr+S7peWFjei0ueaso+i1j++8m+S4ieaYr+S9oOWmguaen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OeJqe+8jOaIkeS4gOWumuS4jeS8muaLkue7neOAgjwvcD48cD48ZW0+OS48L2VtP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Wkqei9rOWHie+8jOmXruWAmeaMguW/g+iCoO+8m+e7v+ael+m7hO+8jOWvkuaw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Oq+W/mOa3u+iho+ijs++8m+ahpuagkeiMgu+8jOiPiumjmOmmme+8jOS9s+iKguay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m+WvhOa1ruS6ke+8jOaJmOa1geawtO+8jOaciOWFiemAgeWQieelp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TAuPC9lbT7mnIjppbzniLHkuIrpppLlpLT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73msYLvvIzpppLlpLToqpPmrbvkuI3ku47vvJvmnIjppbzpmr7ov4fnmoTpl67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lkaLvvJ/pppLlpLTor7TvvJrkv7rlqJjor7TllabvvIzkvaD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oirHoirHogqDlrZDvvIHkuK3np4voioL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Zac5p2l5Yiw77yM5qyi5LmQ55qG5p2l5om+77yM5Lit56eL6Ie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L+H5Y675LiO5oKo55qE5ZCI5L2c55qE6Z2e5bi45byA5b+D77yM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yJ6L+Z5qC355qE5py65Lya77yM56Wd5oS/5oKo6ZiW5a62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xMi48L2VtPuaXtumXtOi/h+W+l+ecn+W/q++8jO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3suadpe+8jOWboOS4uuS9oOeahOWPr+eIse+8jOaJgOS7pee7meS9oOWFs+aA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iq+WtkOWkmueblu+8jOeVmeS4queMquWktOWcqOWklu+8jOedoeinieWVg+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ivtOmCo+agt+ihpemSme+8jOS4jeimgemqguaIkeWkquWdj++8j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gTwvcD48cD48ZW0+MTMuPC9lbT7lpoLmnpzmraTml7bkvaDkuZ/mraPlnKj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vJrlr7nnnYDmnIjkuq7lj4zmiYvlkIjljYHvvIzoobflv4PnmoT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m6LlnIbnvo7mu6HvvJvkuIDliIfnvo7moqbmiJDnnJ/jgILmhL/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saHljYHkupTnmoTmnIjkuq7kuIDmoLflnIblnIbmu6Hmu6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ZyG5ZyG55qE5pyI5Lqu5aSp5LiK5oyC77yM5ZyG5Zy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777ya5Lul5b+r5LmQ5Li65ZyG5b+D77yM5Lul5aW96L+Q5Li65Y2K5b6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5S756yU77yM5Lul5oCd5b+15Li66aKc5paZ77yM55S75LiA5Liq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JmxkcXVvO+W8pyZyZHF1bzvvvIzmhL/kvaDotKImbGRxdW875ZyGJnJkcXVvO+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yZsZHF1bzvlnIYmcmRxdW875ruU5ruU77yM5aW96L+QJmxkcXVvO+WchuWch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kIjlrrblubjnpo/lurflronjgII8L3A+PHA+PGVtPjE1LjwvZW0+5py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d5b+177yM57mB5pif5pyI5LiL6K+d5oOF57yY77yb5Lit56eL6I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6L+Q6L+e6L+e5Zu05L2g57uV77yb6L2s5pyx6ZiB77yM5L2O57uu5oi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ZCJ56Wl5Yiw77yb5pyI5YS/5ZyG77yM5pyI6aW85ZyG77yM5ZCI5a62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44CCPC9wPjxwPjxlbT4xNi48L2VtPuS4reeni+adpeS4t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Kq+aYn+aItOaciOmAgei6q+i+ue+8jOaEv+S9oO+8muiKseWuueaciOiy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+8jOmjjuiKsembquaciOeIseWchua7oe+8jOS8l+aYn+aNp+aciOaAu+iAgOec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i+ieawuOebuOS8tO+8jOaXpeaWsOaciOW8guavj+S4gOWkqe+8ge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8gOminO+8gTwvcD48cD48ZW0+MTcuPC9lbT7plKPpvJPpnIflpKnlk43vvIz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jgILlm73luobpgKLkuK3np4vvvIzlj4zllpzlkIzmnaXliLDjgILpnZLlsb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blkKvnrJHvvIzlpKnoi6XmnInmg4XkuqblvIDmgIDjgILkuK3ljY7plKbnu6P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npZ7lt57lhbHotLrnpZblm73lr7/jgILnpZ3kvaD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yg6K+05pyI5Lqu5b6u56yR55qE5pe25YCZ5piv56Wd56aP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pe25YCZ77yM6YKj5LmI5Lit56eL6IqC5oiR56Wd56aP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5YGa6L+Z5LiW55WM5LiK5pyA5Li65ZyG5ruh55qE5pyI6aW8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Lq65pyI5Lik5Zui5ZyG77yM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reeni+S9s+iKgui/mOacquWIsO+8jOW+ruS/oeelneemj+aPkOWJ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S6i+WchuaDheWchu+8jOS6uuWbouWchu+8jOWlveWxseWlveaw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Un+a0u+e+jue+jua7oea7oe+8jOeskeWuueabtOavlOaciOmlvOeUn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S4reeni+iKguW/q+S5kOOAgjwvcD48cD48ZW0+MjAuPC9lbT7moYLoirH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vonkuIfph4zmmKDnp4vmsZ/vvJvmnIjppbzpo5jpppnvvIzmuKnppqjlkbPpgZ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vlm6LlnIbpo5jpppnvvIzlkIjlrrbnvo7mu6HlhbHlkInnpaXvvJvlv6vkuZ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rJHmhI/nm4jnm4jlubjnpo/plb/vvJvnpZ3npo/po5jpppnvvIzkuK3np4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E8L3A+PHA+PGVtPjIxLjwvZW0+6YSZ5Lq65o+Q6YaS5rKJ6bG86JC96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yI576e6Iqx44CB5Lq66KeB5Lq654ix44CB6Iqx6KeB6Iqx5byA44CB5pyA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6yR5YC+5Zu944CB5LqM56yR5YC+5Z+O44CB5LiJ56yR5YC+5b+D44CB576O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B5b+D5Zyw5ZaE6Imv44CB5Y+v54ix6Iez5p6B44CB5pmV5YCS5LiA54m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6KaB5b+r5LmQ5ZWK77yBPC9wPjxwPjxlbT4yMi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WsOeahOmhtemdou+8jOi+k+WGmeWQiOS9nOeahOWNjue+juevh+eroO+8j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tuiOt+mDveiusOWcqOS4iumdou+8jOS4reeni+eahOelneemj+mDv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S4reeni+S9s+iKguWIsOadpeS5i+mZhe+8jOWFrOWPuOWvueaCq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3seihqOiwouaEj++8jOelneaCqOS4reeni+iKguaXpe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MuPC9lbT7mnIjliLDmmK/np4vmoLzlpJbmmI7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nIbml6XvvIznpZ3kvaDku6zoioLml6XmhInlv6vvvIzouqvkvZPlgaXlurf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K3np4vmnIjvvIzmnIjlnIbkuovlnIbkurrpmr7lnIbvvIzmgIDlv7X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ms6rmvbjmvbjjgII8L3A+PHA+PGVtPjI0LjwvZW0+5Lit56eL6Zeu5YCZ6YC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5aaC5LiL77ya5bm05bm056ew5b+D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p5aSp5b+r5LmQ5peg5b+n77yM5YiG5YiG5bm456aP6Zmq5Ly077yM5aaZ5a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6ZqP44CC6Iqx5ZyG5pyI5ZyG5Lq65Zui5ZyG77yM5Lq65YW05Lia5YW05a62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AgeaCqOS4gOS4quaciOmlvO+8muWug+aY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e+8jOS7peWbouWchuS4uuearu+8jOS7peS4gOmil+acgOe+juWlveeahOW/g+eDue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elneaEv+aCqOWcqOi/meWbouWchuS5i+iKgu+8jOS6i+S6i+WbouWbo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ormj6HpnZLmmKXlppnlubTljY7vvIzojqvkvb/ph5H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nmnIjjgILkuK3np4voioLlv6vkuZDvvIE8L3A+PHA+PGVtPjI3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2g6ZqP5oSP5Lqy5ZC777yM5aW55LiN5Lya57Sn5byg77yb5L2g6ZqP5oS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aW55LiN5Lya6I2h5ry+77yb5L2g6ZqP5oSP5oiP5byE77yM5aW55LiN5Lya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qP5oSP6LmC6LqP77yM5aW55LiN5Lya5Y+r5Zq377yb576O5aWz54mM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5b+r5LmQ5ZCJ56Wl77yBPC9wPjxwPjxlbT4yOC48L2VtPuWxsee+j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mguS4reeni+eahOaciOiJsue+ju+8m+aXpeWchuaciOWchu+8jOS4jeWm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OWdkOivneWbouWchu+8m+iKsemmmemFkummme+8jOS4jeWmgui1nuS4reeni+eahO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+8m+aenOeUnOmlvOeUnO+8jOW5uOemj+eahOaXpeWtkOabtOeUnO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ljYPph43lsbHvvIzkuIfpgZPmsLTvvIz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s7vkvY/kuKTlnLDlv4PvvJvkuInnp4vmoYLvvIzljYHph4zojbfvvIznmb7liI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h7rkuIfngrnmg4XjgILlpKnkuIrmnIjlnIbvvIzkurrpl7TmnIjljYr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m6LlnIbjgILkuK3np4vlsIbmnaXkuLTvvIzmj5DliY3npZ3npo/li6TvvIzmhL/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ronlroHvvIzlubjnpo/kurrnlJ/pmo/mhI/lk4HvvIznvo7mu6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mlL7nnZvjgII8L3A+PHA+PGVtPjMwLjwvZW0+5pyI6aW85ZyG5ZyG77yM5pyI5Lqu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77yM5pyX5pyX5Lm+5Z2k77yM5oCd5b+15pmu54Wn44CC5ZyG5ZyG5pyI6aW8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u677yM5ZyG5L2g5b+D5oS/77yM5ZyG5L2g5qKm5oOz44CC5oGt56Wd6ZiB5LiL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ZCI5a625Zui5ZyG77yM5YGl5bq35bi45Ly077yM5bm456aP6am+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reeni+eahOmjjuWEv+aKmuaRuOedgO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eIseaBi++8m+S4reeni+eahOaciOWFiea0kuWcq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mCo+aYr+aIkeWvueS9oOeahOaFsOWuie+8m+S4reeni+eahOatjOWEv+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As+eVlO+8jOmCo+aYr+aIkeWvueS9oOeahOe+juWlveelneaEv+OAg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reeni+iKgu+8jOelneS9oOiKguaXpeW/q+S5kO+8jOeUn+a0u+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IbppbzlnIblnIbnlJzlpoLonJzvvIzmiJHopoHlkoz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vvJvlm6Llm6LlnIblnIbkurrmrKLnrJHvvIzkuKTlsI/ml6DnjJzmsLjkuI3np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mo7mtIHmnIjlhYnkuIvvvIzmiJHopoHor7Tlo7DmiJHniLHkvaDvvJv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lhYnmtarmvKvvvIznpZ3kvaDlgaXlgaXlurflurf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um5LiN6Ium77yM5rKh5pyJ6ISx5YWU5o2j6I2v6Ium77yb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05Yia5LyQ5pyo57Sv77yb5oOz5LuA5LmI77yM5Lit56eL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Ga5LuA5LmI77yM5L+h5oGv56Wd5L2g5b+D6IiS55WF44CC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a6J5bq356aP6L+Q6L+e57u16IqC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Wchu+8jOmcnOWHnemcsuWvku+8jOaYn+WFieeBv+eBv++8jOahg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/g+aEj+aLs+aLs++8jOelneemj+WNg+WNg++8muW/q+S5kOWmguS7m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BpeW6t+W5s+Wuie+8jOaIkOWKn+W9k+WFiOOAguS4reeni+mBpeel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MzUuPC9lbT7mtbfkuIrmmI7mnIjlhbHmva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7jmgJ3pmo/kupHljrvvvIzpgaXlr4TnpZ3npo/ljYPkuIfnvJXvvIzljJbkvZ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moqbph4zjgILkuK3np4vlv6vkuZDvvIE8L3A+PHA+PGVtPjM2LjwvZW0+56eN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CG56a+6YeH77yM56a+56Oo6Z2i57KJ54Gr6L6554Ok77yM5q2k5LqM5Y+l5Lm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yZyZHF1bzvvvIzlgZrmiJDmnIjppbznmq7jgILmiY3kurrlgZrppoXljIX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vKDlj6PpvZDliqjlkZjvvIzmraTkuozlj6XkuYMmbGRxdW875Zui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g+S6huaciOmlvOOAguS4reeni+WIsOadpe+8jOelneWFqO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jlnIbkurrlnIbvvIznpZ3kvaDlkIjlrrblm6LlnIbvvIz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IznpZ3kvaDlv4PmhL/og73lnIbvvIzmnIjlnIbotKLmupDvvIznpZ3kva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mnIjlnIblv4PlnIbvvIznpZ3kvaDkurrnlJ/lpoLmhL/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oqs5aS05pyb5pyI5pyI5qyy5ZyG77yM5L2O5aS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Cd5b+177yM6JC95Y+26aOY6Zu256eL6aOO5YeJ77yM5aSp5YeJ5Yir5b+Y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+d6YeN6Lqr5L2T5aSa6ZS754K877yM5byA5b+D5b+r5LmQ5bi455u45Ly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yq5Yiw77yM5o+Q5YmN56Wd5L2g5Zui5Zui5ZyG5Z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Hkeeni+mAgeeIveS4ueahgumjmOmmme+8jOWWnOiOt+S4sOaU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S6uuS7rOi/mOayiea1uOWcqOS4vuWbveasouiFvueahCZsZHF1bzvlm73l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b5Zu05LmL5pe277yM5Y+I6L+O5p2l5LqG5LiA5bm05LiA5bqm55qE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qC5ZCM6L6J77yM5Lmd5bee5YWx5bqG77yBPC9wPjxwPjxlbT40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eFp+edgOS9oO+8jOW5uOi/kOS5i+elnumZquedgOS9oO+8jOWQiOWutuWbouWc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eUnOicnOeIseaBi+iFu+edgOS9oO+8jOS6i+S4muWNh+iFvuWuoOa6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/g+aDheaKk+S9j+S9oO+8jOeDpuaBvOeQkOS6i+i/nOemu+S9oO+8jO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3i+Wxsea2ieawtOWGsuegtOiJsOmavumZqemYu+S5n+imge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K3np4vnmoTlpJzvvIzosIHmmK/osIHnmoTpmYzot6/jgIL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msrPmtYHvvIzotorov4fkuobmg4XnmoTmiafnnYDvvIzosIHlnKj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vvIzlrojnnYDpgqPljYPlubTnmoTmuIXnp4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piv6L+Z5Liq54af5oKJ55qE5Lit56eL6IqC77yM5oiR55qE56Wd56aP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oiR55qE5YWz5b+D5pe25pe25Yi75Yi777yM5bCx5Zyo5L2g55qE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ZqP6L276aOO6aOY6YCB77yM6aG6552A5p+U5rC05ryC5rW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b+D5omJ77yM5Lit56eL5b+r5LmQ44CC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S4gOS4quS9oO+8jOS6jOS4quW9seWtkOaIkeWSjOS9oO+8jOS4ieeUn+acieW5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Wbm+S4quaciOadpeWlveaDs+S9oO+8jOS6lOa5luWbm+a1t+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lnuaXoOS4u+i/t+aBi+S9oO+8jOS4g+aYn+S8tOaciOWbtOe7leS9oO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keetieS9oOOAgjwvcD48cD48ZW0+NDQuPC9lbT7kuK3np4vlt7L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53lhL/ouqvovrnnu5XvvJvlvIDlv4Plv6vkuZDkuI3og73lsJHvvIzmuKnppqj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ouqvkvZPlgaXlurfmtLvliLDogIHvvIzlubPlronlkInnpaX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lJ/mtLvlubTlubTlpb3vvIznlJzonJzml6XlrZD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p5LiK55qE5pyI5Lqu77yM562J5pyJ5oOF5Lq65p2l5a+E5pyb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77yM562J5b6F5L2g55qE55S16K+d44CC5Lit56eL55qE5aSc5pma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KM5pif5pif5o6S5oiQ5pyA576O55qE56Wd56aP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awtOmTt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WRmOW3peS4reeni+iKguaEieW/q+OAgjwvcD48cD48ZW0+NDcuPC9lbT7orq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mI7mnIjpmarkvLTkvaDlkozmiJHvvIzorqnmmI7mnIjkvKDovr7miJHnmoT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LnpZ3kvaDkuK3np4vkvbPoioLlv6vkuZDvvIz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Q4LjwvZW0+5pyI5ZyG44CB5piv5oiR56Wd56aP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pyI57y644CB5piv5oiR5oCd5b+15L2g5pyA5rWT55qE5pe25YCZ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iv5pyI5Lqu77yB5LiN5Y+Y55qE5piv5oOF5oSf77yB5biM5pyb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q+U5pyI6aW85pu055Sc5r6I5L2g5b+D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hguiKsemmme+8jOaciOWEv+aMguWcqOWktOS4reWkru+8jOaIke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/me+8jOaEv+aCqOi6q+S9k+W8uuWjruS8vOWQtOWImu+8jOS6i+S4mu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eUn+a0u+abtOWDj+aciOmlvOWchu+8jOS4gOW5tOabtOavlOS4gOW5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4reeni+iKguaEieW/q+OAgjwvcD48cD48ZW0+NTA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lrrblrrbmiLfmiLfluoblm6LlnIbjgILlhajlrrblm7TlnZDlnKjmoY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or53lhL/or7TkuI3lrozjgILmnIjppbzlnIblnIbmr5TonJznlJz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pgIHnpZ3mhL/jgILlj6rmhL/lubTlubTmnInku4rml6XvvIzmnIjlnIbkur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jgILkuK3np4vlv6vkuZDml6DpmZDvvIE8L3A+PHA+PGVtPjUxLjwvZW0+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5biG77yM6LWw5ZCR5oiQ5Yqf5piO5aSp77yM5oSf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Lit56eL6IqC5LmL6ZmF56Wd56aP5L2g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Sn5bGV5a6P5Zu+77yM5aSp5aSp5aW96L+Q77yM5Lit56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LmF6L+c44CCPC9wPjxwPjxlbT41Mi48L2VtPuS4reeni+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S4jeiQveS/l+Wll++8mumAgeS9oOS6uuWchu+8jOaEv+S9oO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AgeS9oOaipuWchu+8jOaEv+S9oOaipuaDs+WNs+WwhuWunueOsO+8m+mAgeS9o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S9s+e8mOW5uOemj+e+jua7oe+8m+mAgeS9oOW/g+aEv++8jO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XoOi+ueOAgjwvcD48cD48ZW0+NTMuPC9lbT7osKjmraTkuK3np4v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mgqjlkozlrrbkurrlm6LlnIbnvo7mu6H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5m+5Liq5Lq65a+55Lit56eL6IqC5Lya5pyJ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iA55m+5Liq5Lq65a+55Zui5ZyG5Lya5pyJ5LiA55m+5Liq5ZCR5b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Lq65a+55ZyG5ruh5Lya5pyJ5LiA55m+5Liq5oan5oas77yM5oiR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oCd5b+15rC46L+c6YO95Y+q5pyJ5LiA56eN77yM6YKj5bCx5piv77ya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77yBPC9wPjxwPjxlbT41NS48L2VtPuaYjuaciOW9k+epuu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OWFieeFp+i/m+S9oOeahOW/g+eUsO+8m+S4reeni+aciOWEv+Wchu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S5n+adpeS4juS9oOWbouWchu+8m+S4reeni+aciOmlvOeUn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OWEv+S4gOagt+eUnOOAguelneS9oOS4reeni+iKgu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jY7lpoLpnJzvvIzmtbjlhaXkvaDnmoTlv4PmiL/vvJvlvq7po47pgIH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rvkvaDnmoTlv6fkvKTvvJvmmJ/lhYnmi4LnqpfvvIznhafkuq7kvaDnmoTmlrnlk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tYHoirPvvIznpZ3npo/pgIHkvaDouqvml4HjgILkuK3np4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25YWJ5Zyo5rWB6L2s77yM5pyI57y657uI5b6X5ZyG44CC6LiP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q5ryr77yM5ZeF552A5qGC6Iqx55qE6aaZ6L+c77yM5LqS6Ie0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4m15omL5rC45oGS55qE6KqT6KiA77yM56Kw5p2v5qyi6IGa55qE556s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M5bm456aP5Yiw5rC46L+c77yB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mjju+8jOmjjumAgeelneemj++8m+aKiumFkuWvueaciO+8jOaciOihqO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+8jOepuuawlOS8oOaDhe+8m+mBk+aYr+aciee8mO+8jOe8mOiHq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4reeni+W/q+S5kO+8jOiKseWlveaciOWch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lhYnvvIzpgJrov4fnqpfvvIznpaXnkZ7mtJLlnKjnqpflj7DkuIrvvJvkuK3np4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gJ3ph4/vvIzphZLpppnmtZPng4jmg4Xpn7Xplb/vvJvmsLTov7fokpnvvIzlsbH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msLTlpKnkuIDoibLnpo/ml6DnlobvvJvmnIjmm7TlnIbvvIzoirHmm7Tpppn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lpzmtIvmtIvjgILkuK3np4vlv6vkuZDvvIE8L3A+PHA+PGVtPjY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+C5a+e5pyI55+l6YGT77yM5pma6Zye55qE576e5rap5LqR55+l6YGT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6J2255+l6YGT77yM6Z2S6I2J55qE5rip5p+U6aOO55+l6YGT77yM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b+D55+l6YGT77yM5b+D6YeM55qE6YW45qWa5rOq55+l6YGT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YGT77yB5oiR55qE56Wd56aP6K+36K6w54mi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i/memHkeeni+mAgeeIveeahOS5neaciO+8jOaIkeS7r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4gOW5tOS4gOW6pueahOS4reeni+S9s+iKgu+8jOWPiOWwhuaso+i1j+WIsO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eahOe+juaZr++8jOW9k+aIkeS7rOS7sOacm+iLjeepueaXtu+8jOiEkea1t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1rueOsOi1t+mCo+S8mOe+jueahOivl+WPpe+8miZsZHF1bzv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jmnInpmLTmmbTlnIbnvLrvvIzmraTkuovlj6Tpmr7lha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W/teS9oOeahOeUnOicnO+8jOWbnuWRs+S9oOeahOmmmeWR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9oOeahOWkluWll++8jOmcsuWHuuS9oOeahOe+juWmme+8jOaOp+WItu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i+aKkeWGheW/g+eLgui6ge+8jOeci+edgOWunuWcqOaDs+imge+8jOS4jeW+l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S4reeni+iKguaciOmlvOecn+ivseS6uu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moTlv4PlnKjplK7nm5jkuIrvvIznrYnkvaDmnaX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jgILlpKnkuIrnmoTmnIjkuq7vvIznrYnmnInmg4XkurrmnaXlr4TmnJvvvIz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iJHlsIbmmI7mnIjlkozmmJ/mmJ/mjpLmiJDmnIDnvo7nmoT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Y0LjwvZW0+5Zu95bqG5Lit56eL5Lik5L2z6IqC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p2l6YCB5LiK77yM5oS/5Zu95bqG5a625bqG5LiO5oKo5ZCM5bqG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5LiO5oKo5YWx5Lqr77yM5pyI6aW85ZCM6aOf77yM5pyI6Imy5YWx6LWP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77yM5Zu95bqG5ZCM5bqG77yM56Wd56aP5aSa6YCB77yM56Wd5oKo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reeni+iKguWIsOadpeS6hu+8jOaXoOiuuui3r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iuuuWkqea2r+a1t+inku+8jOaIkeeahOelneemj+S5n+imgemAgeS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6q+WcqOS9leaWue+8jOW5uOi/kOW/q+S5kOmDveS8muS4gOebtOmZqu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reeni+W/q+S5kOWbouWc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iY3mmI7mnIjlhYnvvIzpgqPmmK/kuK3np4vliLDvvIzkuL7lpLTmnJv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lj5Hkv6Hmga/vvIzkvKDnu5nkvaDlv6vkuZDvvIzkvKDnu5nkvaDlpb3ov5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5HlpKfotKLvvIzlgaXlurflj4jlubjnpo/vvIz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I5ruh5Lq66b2Q5YWo77yM5a625Zu95Lik5Zui5ZyG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z6IqC5aSc77yM5oCd5b+15Y2D6YeM5qKm55Sc55Sc44CC56Wd56aP5L2g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I5a625Zui6IGa77yM5pyI5ZyG5Lq65pu0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ueaNruS4reeni+eJueWIq+azle+8jOWIpOS9oOW/q+S5kOaXoOacn+W+ku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WkuumDgemXt+adg+WIqee7iOi6q++8jOW5tuWkhOayoeaUtuWFqOmDqOeWvueXh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rOWIpOWGs+S4uue7iOWuoeWIpOWGs++8jOeri+WNs+aJp+ihjOOAgu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mAgOW6reOAguS4reeni+W/q+S5kOOAgjwvcD48cD48ZW0+Njk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lhL/lnIbvvIzlnIblh7rlhajlrrbogZrkuIDloILvvJvmoYLoirHmlaPpppn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vvIzlq6blqKXpgIHnpo/nvo7kuIflubTvvJvmhL/kvaDnpo/lnIbmu6Hlrrblm6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m6LlnIbvvJvkuovkuJrpobrliKnmraXmraXpq5j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ubPlronjgILnpZ3kvaDkuK3np4v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yJ552A5b+r5o236ZSu77yM6YCf5bqm6LWb6L+H5rS756We5LuZ77yM5aSN5Yi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Zui5ZyG77yM55Sc55Sc5pyI6aW85YGa6ZmE5Lu277yM5ZCJ56Wl5aaC5oSP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2B5LiH54Gr5oCl5L+d5paw6bKc77yM5rex5oOF5LiA54mH6IOc6YeR6ZK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oS/5oiR5LqJ5YWI44CC5Lit56eL5b+r5LmQ5ZOf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lveS4h+WlveS6i+S6i+Wlve+8jOaciOWchuaDheWchuS6uuWbouWchu+8jOel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S4h+S6i+WmguaEj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K3np4vmnIjppbzkuIrluILkuobvvIzlk4HlkbPmjLrlpJrvvJrlh6Tmoq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m4vpu4Toip3purvosYbmspnlhajnlJzlkbPlhL/jgILorqnov5nkupvmnIjppbz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zkvaDnmoTlj6PvvIznlJznmoTkvaDlv4PjgILoobflv4PnpZ3kvaDnlJzonJ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nIbmu6HluLjlnKjjgII8L3A+PHA+PGVtPjczLjwvZW0+5pyI5piv5pWF5Lmh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iv5a625Lmh55qE57yY77yM5Z2Q6KeG5bqt6Zmi5piO5pyI5YWJ77yM5oyl6YW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P5pyI5Lqu44CC5a625piv5bm456aP55qE5Zut77yM5bqt5piv5Zui6IGa5b6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05qGM5YW25LmQ546p77yM5ZOB5ZGz5L2z6IK06b2Q5LmQ5ZSx44CC56Wd5Z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ac5LmQ6YGT77yBPC9wPjxwPjxlbT43NC48L2VtPuS6uueUn+WOn+acrOa1ruiQ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Wkp+WutumDveW6lOePjeaDnO+8jOWPiOaYr+S4gOW5tOS4reeni+adp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lneaEv+e+juWlveWvhOivre+8muaKiuaPoemdkuaYpeWmmeW5tOWNju+8j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oveepuuWvueaciOOAguS4reeni+iKgu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gI3mt7vllpzvvIzplKPpvJPllqflpKnpl67lgJnkvaDjgILng5/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hafkuq7kvaDvvIzlvannga/mjpLmjpLnpYjnpo/kvaDvvIzmnIjppbzpppnpppnov7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I7mnIjmuKnmn5TniLHnu5nkvaDvvIznpo/npo/ml6DpmZDnvKDnnYDkvaD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nrJHnurPkvaDjgILkuK3np4v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Lqu77yM5Zyo56qX5aSW6Z2Z6Z2Z5Zyw5oKs552A44CC5oiR5qWe5q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77yM5Lu/5L2b5a6D5piv5LiA6Z2i5piO6ZWc77yM5L2g5oiR5Zyo5LqS55u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qS6Ie057u157u15oCd5oSP5ZKM56Wd56aP77ya5b+D5LiK5Lq6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ciOWEv+eahOWchu+8jOWrpuWopeeahOe+ju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mlvOS4jeWBnOeahOWYtO+8m+eOieWFlOaNo+iNr++8jOaciOahgummmemjm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CmuWchuebtOS4jei1t+iFsO+8m+a4qemmqOeahOWknO+8jOWbouWchu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OW+gOWOleaJgOi3keOAguWTiOWTiO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K3np4vov4jnnYDkvJjpm4XnmoTmraXkvJDvvIzku47nmo7mtIHnmoT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mnaXvvIzlk7znnYDlm6LlnIblkInnpaXnmoTosIPlrZDvvIzllLHnnY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r43vvIznnJ/lv4PkuLrkvaDmvJTlpY/nnYDkuIDlj6X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irHlpb3mnIjlnIbvvIzlv6vkuZDlubPlronjgII8L3A+PHA+PGVtPjc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6Iez77yM5aWJ5LiK5LiA5Liq5pyI6aW877yM6YWN5paZ77ya5LqU5YWL5b+r5LmQ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YWz5b+D57Gz77yM5LiJ6ZKx5Y+L5oOF5rC077yM55So5bm96buY5omO5o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6YCB6L6+77yb5L+d6LSo5pyf77ya5Yac5Y6G5YWr5pyI5Y2B5LqU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8keWXn+eni+iJsuS4jeWmguaYpeiJsumynO+8jOeni+iJs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uaYr+iJsu+8jOiJsuiJsuaAu+aYr+aDheWro+eEtu+8jOaDheaAneaDhee7k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gOeIseS4gOi6q+aZmueni+aDhe+8jOiKs+a3oemmmemjnue6ouaKq+iCq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iJsuaDheaXoOi+ueOAgueskeaMh+iPiua6quS6uuWwvemGie+8jOS6lOmfs+S4j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WWg++8jOS4gOazoueip+awtOa7oeaxn+e6ou+8jOWPtuidtuWmguWxseWxse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eni+mjjumHjO+8jOm7m+iJsui1t+eDn+azou+8jOeDn+iJsuiMq+iMq+azouWF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n+OAgjwvcD48cD48ZW0+ODEuPC9lbT7oirHlkKvmg4XvvIzmnIjlkKvnrJ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t7LmnaXliLDvvJvkuLnmoYLpppnvvIznpo/mnIjnhafvvIzpvZDkuqvlm6LlnIb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Jvlq6blqKXnrJHvvIznjonlhZTot7PvvIzlpKnkuIrkurrpl7Tkuqvoia/lrr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o7vvIzpl67lgJnliLDvvIznpZ3kvaDkvbPoioLlubjnpo/mirHjgIL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emljNmw0Z2EuaHRtbCI+aHR0cHM6Ly9kdWFuanV6aWt1LmNvbS9kdWFuanV6aS96d3pp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9AD1401951A92EECA38513CA1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