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3DF4DD05069D8EA665568235D7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3DF4DD05069D8EA665568235D7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YeM55qE6YKj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q+a8q+mVv+WknOiIjeS4jeS4i+WNj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S4ne+8jOS4jeaVoueci+S9oOaChOeEtui/nOemu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OeLrO+8jOS4jeaYr+WFqOS4lueVjOWPquWJqeS4i+iHquW3seS4g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aYjuaYjuS6uuWjsOm8juayuO+8jOWNtOayoeacieS6uuiDveWkn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PpeivneOAgjwvcD48cD48ZW0+My48L2VtPuWPquimgeeIseaDhe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0quWpquOAgjwvcD48cD48ZW0+NC48L2VtPuaDhei1t+aDheeBreS4j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seW8gOiKseiQveiHquacieaXtuOAgjwvcD48cD48ZW0+NS48L2VtPu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/mOiusOS6hu+8jOaIkeS7rOaYr+aVhe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aXtuivu+eahOaXtuWAmeWPquinieW+l+aDi+aDnO+8jOWmguS7iuWNtO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iHquacieaXtuOAgjwvcD48cD48ZW0+Ny48L2VtPue7h+e7o+ihj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wtOaxn+W0luOAguingeWimeWktOmprOS4iu+8jOaihemmmeS4gOe8leOAguS9h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Vv+ebuOmHje+8jOS+v+aYr+S4jeW/p++8jOS4jeaD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S6huWNiui+iOWtkO+8jOS4tOS6hu+8jOeci+a4heiHquW3seS4jei/h+S4gOi0o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o+Wmvui/meS4gOi+iOWtkOWmgueXtOaipuS4gOW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5n+adpeS4jeWPiuS6hu+8jOWPquebvOS4i+i+iOWtkO+8jOWrgeW+l+Wvu+W4u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uOWkq+aVmeWtkO+8jOS5n+WBmuS4gOWbnui0pOW+t+iJr+WWhOS5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L7lrrblq4HmiJHlha7lpKnkuIDmlrnvvIzov5zmiZjlvILlm73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nnjovjgII8L3A+PHA+PGVtPjExLjwvZW0+6Iul5pyJ5p2l5LiW77yM5aW5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bi455m+5aeT5a626YeM5YGa5LiA5Liq566A5Y2V5bm456aP55qE5q+N5Lq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77yM6IuP57u/562g5Y+v5Lul5Y+q5piv6IuP57u/56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nkuWXo+W+vemfs++8jOWImeeZvuaWr+eU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gZrkuobku4DkuYjmoLfnmoTlm6DvvIzlsLHlvpfmib/lj5f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jgILku5bku6zmrLrotJ/kvaDnmoTml7blgJnvvIzlsLHor6Xmg7P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j5aa+5LmM5ouJ6YKj5ouJ5rCP77yM5Y+X5oGp5LqO5ZC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t5a6r77yM5b+F5YWL5bC95Y6l6IGM77yM56uv56S85ZCO5a6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PqeaPkOacrOaXoOagke+8jOaYjumVnOS6pumdnuWPsOOAguacrOadpe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khOaDueWwmOWfg++8gTwvcD48cD48ZW0+MTYuPC9lbT7lubTovb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ov4fpgqPmoLfnmoTlpb3ml7blgJnvvIzpnLLmub/mmbToirHmmKXmrr/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mrYzlkLnlnKjmmK3pmLPjgII8L3A+PHA+PGVtPjE3LjwvZW0+6YO95piv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5Lq677yM6LCB5Y+I6IO956yR6K+d6LCB5LuA5LmI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S6huWmhu+8jOaNouS6huW8oOiEuO+8jOiHquW3seeci+edgO+8jOWAku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S6uu+8jOWPpuS4gOWJr+W/g+iCoO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q5jkuI3kvY7kuYvkvY3vvIzkuonkuI3ojaPkuI3ovrHkuYvlnLDvvIzmiY3lvp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PlronjgII8L3A+PHA+PGVtPjIwLjwvZW0+5L2g5Y+v5Lul5LiN5a6g54ix5aW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i25LqG5aW577yM5ZaE5b6F5aW544CCPC9wPjxwPjxlbT4y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tqeWtkOaIkOmVv++8jOaYr+aso+WWnOOAguWPr+aYr++8jOaciemHj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us+aAleOAgjwvcD48cD48ZW0+MjIuPC9lbT7miI/llLHlrozkuobvvIzmr4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nu5PlsYDpg73mnInlrprmlbDnmoTjgII8L3A+PHA+PGVtPjI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b6A5YmN6LWw77yM6YO95LiA5qC36L6b6Ium44CCPC9wPjxwPjxlbT4y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wseavgeS6huWQp++8jOiuqeaIkeS6suaJi+avgeS6hu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nkoDnkqjkuI3mga/vvIzlv5flvbzlk7LljKDlv4PvvIzkv77lhbbmnaXogI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z5L2/6Lqr5aSE6ISP5rC05rKf5ZKM5LiL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uw5pyb5pif56m644CCPC9wPjxwPjxlbT4yNy48L2VtPuWvjOS4veWgguea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eOieegjOOAguWTgei1ree6oueDiOeDiO+8jOe5geiKsemUpue7o+OAguacneWkl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ueUu+W4neW/g+WPiOWmguS9le+8nzwvcD48cD48ZW0+MjguPC9lbT7lhYn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lsLHlvojlkIPlipvkuobjgII8L3A+PHA+PGVtPjI5LjwvZW0+6aKd5ai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O55m977yM5a+55L2g5aW955qE5Lq677yM5Yir5Y676L6c6LSf5aW544C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C48L2VtPue5geWNjuS8vOmUpua3seWuq+aipu+8jOa1r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7iOaIkOepuuOAgjwvcD48cD48ZW0+MzEuPC9lbT7lnKjov5nml6DkurrkuYvlt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Izlj6rmhL/kuIDmraXmraXotbDlkJHkvaDjgII8L3A+PHA+PGVtPjM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46YGT57Sr56aB5Z+O5oCo6a2C5bm95b+D77yM5pel5aSc5L2c56Wf77yM6Zq+6YG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n77yM5bCx6L+Z6Iis5Y6J5a6z5LmI77yfPC9wPjxwPjxlbT4zMy48L2VtPue7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eWcqO+8jOaihemmmeWmguaVhe+8jOWPquaYr+WFsOWboOWmguaipu+8jOS7v+S9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S4reebuOingeOAgjwvcD48cD48ZW0+MzQuPC9lbT7mnJXmgLvop4nlvpfkvaDlko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lpbPkurrku6zpg73kuI3kuIDmoLfvvIzkvaDkuI3msYLku4DkuYj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nmoTvvIzmnJXnu5nkuI3kuobvvIznlJroh7PkuI3nn6XpgZ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j5aa+6ICM6KiA5pyA6LS16YeN55qE77yM5LiN5piv6L+Z5Lqb6Lqr5aS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ICM5piv5Zyo57ud5aKD6YeM77yM55qH5LiK5LiN5Lya5pS+5byA6Iej5aa+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44CCPC9wPjxwPjxlbT4zNi48L2VtPuadpeW5tOiLpeadpeelreaLnO+8jOWPq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iheiKseWwseWlveOAgjwvcD48cD48ZW0+MzcuPC9lbT7lrrblrrbmnInmnKzpmr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vvIzosIHlrrbmsqHmnInlh6DkuKrmgbbkurLmi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6c6JC95pel77yM5Lid566h6YaJ5pil6aOO44CC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a4kOi1t++8jOaal+iHqui+g+mHj++8jOmrmOiDveWNs+adpe+8jOaEiOWPk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IXnmb3kuKTkuKrlrZfvvIzoh6Plpr7pg73or7TlgK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X5LiA5Lq657uI6ICB77yM55u85LiA55Sf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/nemHjeiHquW3se+8jOaKpOWlveiHquW3seeahOaAp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eZveeZveeahOS4juacleebuOingeOAgjwvcD48cD48ZW0+NDMuPC9lbT7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7ku5bmmK/lpJrkuYjlubTovbvjgII8L3A+PHA+PGVtPjQ0LjwvZW0+5qKF6a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O66ZmI5reh6ZuF5rWB5YWJ44CCPC9wPjxwPjxlbT40NS48L2VtPuWnkO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eahOeUt+S6uuaIluiuuOacieS4gOaXpeS8muS4uuS6huWIq+eahOWls+S6uuWO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S9oOeWvOeIsei/h+eahOWtqeWtkOacieS4gOaXpeS8muS4uuS6hu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dpeWIqeeUqOS9oOOAguWNs+S+v+aYr+aIke+8jOS5n+S8mueUqOWPr+iDveS8p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leWtkOadpeW4ruS9oOW4ruiHquW3seOAguWnkOWnkO+8jOaBleaIkeebt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HjeaEn+aDhe+8jOi/meS8muaYr+S9oOacgOWkp+eahO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Hpq7vnvaLmorPov5jlr7nplZzvvIznvZfooaPmrLLmjaLmm7Tmt7v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ZCM5LiA5Liq5Lq65Lyk5b+D5Lik5qyh77yM56Gu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OC48L2VtPuecn+aYr+WPr+eske+8geabvue7j+Wxp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teiNhuajmO+8jOi/meagt+WNg+i+m+S4h+iLpui1sOWIsOS7lui6q+i+ue+8jOiS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IseiOt+W+l+S4juS7luW5tuiCqeiAjOeri+eahOi1hOagvO+8jOS5n+S4jei/h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adpeaXpeeahOaWsOS6uueskee9ouS6huOAgjwvcD48cD48ZW0+NDkuPC9lbT7mtJ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vvIzpgIDljrvnuqLlpobvvIzlj6rlianlraTni6zvvIzpq5jmmZ7mnIj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7/kuqblpoLmraTvvIzlrqvlopnkuYvlhoXnmobmmK/lj6/mgJ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iY5aiY77yM6K+35oKo5LiN6KaB5Li65aW05omN6Zq+6L+H77yM6Iul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IO95aSf5raI5LqG55qH5LiK55qE5b+D5Lit5oCS54Gr77yM5Y675L+d5YWo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05omN5b+D55SY5oOF5oS/77yM5aW05omN5Lmf6K+35aiY5aiY5peg6aG75Li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2T5oiR5piv6L+Z5a6r6YeM55qE5LiA5qC55p+x5a2Q77yM5LiA5Liq5pGG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77yM5LiN6ZyA55CG5Lya44CCPC9wPjxwPjxlbT41MS48L2VtP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i+WRou+8jOS4jeimgeiuqeaXgeS6uuS4gOS4i+mDveeci+epv+S6huOAguaX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+8jOacieS4gOWkqeS5n+iuuOWwseaYr+S9oOeahOWCjei6q+S5i+aK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4HkuI7kuI3op4HvvIzlj6ropoHkvaDlloToh6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sLHmmK/lv4PlronjgII8L3A+PHA+PGVtPjUzLjwvZW0+5bGx6Zuo5qy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Zi75oyh77yf54as5b6X6L+H5Y6755qE5bCx5aW95aW95rS7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Hv++8jOS4h+S6uuS5i+S4iu+8jOaXoOS6uuS5i+W3he+8jOac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+l+W+iO+8jOWIsOaclei6q+i+ueadpeOAgjwvcD48cD48ZW0+NTUuPC9lbT7pop3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oh6PmgJXmmK/kuI3og73lho3miqTnnYDmgqjlkoznmofpop3lqJ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6ZSm57yO5LiN5piv5qyi5aSp5Zac5Zyw77yM5Lq65pyI5Li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uh5b+D5pyf6K6477yM56m66Zex562J5b6F77yM6ICM5piv5pat5LqG55qE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55qE5b+15oOz77yM5p6v6JCO5bC95LqG55qE5pe25YWJ77yM6L+e5pyA6aG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55qE5YeE5riF5pyI5YWJ77yM6YO95LiN56iA572V6YCP5YWl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vuW8hOmdkuaiheWHreefreWime+8jOWQm+mqkeeZvemprOWCje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nmofpmL/njpvvvIzov5nmrrXml6XlrZDlhL/oh6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g7PnnYDmmJTml6XlnKjnmofpop3lqJjohp3kuIvnmoTml6XlrZDvvIzlhL/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nrYnkuI3liLDnmofpop3lqJjkuobvvIznmofpmL/njpvvvIzlhL/oh6Pog73lkK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anvvIzosIXop6Pnmofpop3lqJjvvIzliKvmgajnmofpop3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oe/5ZWK77yM5pyV55+l6YGT5LuO5YmN5b6I5aSa5LqL5oOF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77yM5Y+v6L+H5Y6755qE6YO96L+H5Y675LqG77yM5Yir5pS+5Zyo5b+D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suacieivr++8jOWRqOmDju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7kvZvkuI3lnKjkuo7lpJrkuYjnpZ7mmI7ngbXpqozvvIzogIzmmK/orq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6DliqnkuYvlv4PmnInkuIDlr4TmiZjlronmhbDkuYvlpITvvIzmibbmjIHmnaX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lt7LjgII8L3A+PHA+PGVtPjYyLjwvZW0+6YKj56eN5a+C5a+e77yM5piv5qyi5o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uy5a2Q5ZSx552A77yM5Y2055+l6YGT5LiL5LiA5Ye655qE5ZSx6K+N6YeM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z54ix55qE5aSx5pWj77yM5piv55u45oCd55u45pyb5LiN55u45Lqy55qE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+C5a+e77yM5piv6Iqx5aW95pyI5ZyG55qE576O5ruh6YeM77yM5oOz5b6X6Ke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Kp55qE5YeE5Ya377yb6YKj56eN5a+C5a+e77yM5piv54Gv54Gr6L6J54WM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ub5LiW6YeM55qE5LiA6Lqr5a2k5riF55qE5b2x5a2Q77yb5Y+v5piv5Ya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L5ZGz5Y205piv5rip5YeJ55qE77yM5YeJ5LqG5LiA6Zi15YS/77yM5oC76L+Y5pyJ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biM5YaA77yM6YKj5L6/5piv5rip54Ot55qE5LiA5bGC5b+1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kuaYpemftuWNjumUgea3seWuq++8jOS9juecieaVm+ebru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iXj+OAguaIluWRveaukuaXpuWkle+8jOaIluWvguWvpeS4gOeUn++8jOWNiueCu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NW0zai5odG1sIj5odHRwczovL2R1YW5qdXppa3UuY29tL2R1YW5qdXppL21qcHp4ejVt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3DF4DD05069D8EA665568235D7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