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92BD6AB74A530377AD0608EAFC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2BD6AB74A530377AD0608EAFC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aDhei/meS4nOi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+Wwseeci+mAj+S6huOAgjwvcD48cD48ZW0+Mi48L2VtPuayoeaci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mavui/h++8jOWboOS4uuS4jeaDs+WcqOiHquasuuasuu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mZpOS6huaIkeeIseS9oOavlOS9oOeIseaIkeWkmu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adoeS7tuS8mOi2iuS9oOOAgjwvcD48cD48ZW0+NC48L2VtPuiuu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mDveaYr+aIkee7meS9oOW5uOemj++8jOS9hue7k+WxgOWNtO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OAgjwvcD48cD48ZW0+NS48L2VtPuW4puedgOS9oOeahOWFqOWQj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bnuS9oOeahOWkp+S8l+WIhue7hO+8gTwvcD48cD48ZW0+Ni48L2VtPuWeq+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aYr+ermeS4jeS5heeahO+8jOi3qOWkp+atpeeahOS6uuaYr+i1sOS4jei/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eci+edgOWwseeskeS6hu+8jOeskeedgOeskeedgOWws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4gOS4quS6uuecn+eahOimgeS6huino+S4lueVj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mcgOimgeWOu+epv+i2iuaVtOS4quS4lueVjO+8jOS7luWPquimgeWOu+epv+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OAgjwvcD48cD48ZW0+OC48L2VtPuaIkeWWnOasoui9rOi6q+i9rO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aUvuW+l+a9h+a0kuOAgjwvcD48cD48ZW0+OS48L2VtPuaIkeWFqOmDq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mDveaXoOS7juefpemBk++8jOabtOWIq+ivtOS8muefpemBk+aIkeacieWkm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pKnnqbrnmoTpo57puJ/vvIzmmK/kvaD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JrvvIzov5jmmK/miJHnmoTlraTljZXmr5TkvaDlpJrjgILliankuI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miJHvvIzlpb3kuI3lpb3jgILov5nmoLfkvaDkuI3lr4Llr57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jgII8L3A+PHA+PGVtPjExLjwvZW0+5rW35bqV5pyI5piv5aSp5LiK5pyI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piv5b+D5LiK5Lq644CC5ZCR5p2l5b+D5piv55yL5a6i5b+D77yM5aWI5L2V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t5Lq644CCPC9wPjxwPjxlbT4xMi48L2VtPuWkqueXm+S6huWwseS/neaMg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s+aAleivtOWHuuadpeS8muaNouadpeWQjOaD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moTniLHmg4XvvIzmsLjov5zkuI3kvJrlj5jlnY/miYDku6XvvIzmiJHku6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mmqfmmKfvvIzljbTmsLjov5zkuI3opoHnm7j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6IOM5Y+b5L2g55qE5pyL5Y+L77yM5YW25a6e5LiA5byA5ae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44CCPC9wPjxwPjxlbT4xNS48L2VtPuaUvuW8g+S9oOeahOmCo+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ecvOmHjOS4jeWGjeacieaYn+i+sOWkp+a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Tnp43nkIbnlLHmjqXov5HkvaDvvIzlj6rmg7PnprvkvaDmm7Tov5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yk5b+D6L+H44CB5oqY56Oo6L+H44CB57ud5pyb6L+H44C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5LuO5rKh5oOz6KaB5pS+5byD6L+H44CCPC9wPjxwPjxlbT4xOC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S4jeWPr+aLpeacie+8jOayiei/t+azqOWumumUmei/h++8jOaIkeWPi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n+aIkeS4jeaVouefpemBk+OAguaIkeS7heefpemBk++8jOaIke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i/t+iMq+OAguS4gOWkqeWkqeeahOaIkOmVv++8jOaYr+S4gOWkqeWkqei1sO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n+aIkeS4jeefpemBk+OAgjwvcD48cD48ZW0+MTkuPC9lbT7mhL/mnInkur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5HlpJzvvIzmnInkurrpmarkvaDnrYnlpKnmmI7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iv6L+Z5LmI5a655piT6KKr5pGn5q+B77yM5b2T5Yid5L2V5b+F5Y+j5Y+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4ix44CCPC9wPjxwPjxlbT4yMS48L2VtPuaIkeeahOS4jeS4u+WKqOiBlOez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iuuOWkmueahOS6uuOAgjwvcD48cD48ZW0+MjIuPC9lbT7pgYfo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notZDvvIzlsLHmmK/mlZnorq3jgILlr7noh6rlt7Hlpb3kuIDngr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ou/5L2g55qE5pyo6ams77yM5p2l5oyR5oiY5oiR55qE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PC9wPjxwPjxlbT4yNC48L2VtPuWFtuWunuS9oOW6lOivpeefpemBk++8jOaEn+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S9oOWvueS7luWlve+8jOS7luWwseS8mu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vJrmtYHms6rvvIzlubbkuI3ku6PooajnnJ/nmoTmhYjmgrLvvJv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ubbkuI3ku6PooajkuIDliIfpg73lpb3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+Y5oiQ5Zue5b+G77yM6YCA5Ye65LqG6L+Z5Zy655Sf5ZG977yM5piv5Z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oSV5ZOt5rOj77yfPC9wPjxwPjxlbT4yNy48L2VtPua7oeebrumdkuWxseepuu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mguaDnOWPluecvOWJjeS6uuOAgjwvcD48cD48ZW0+Mjg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kuI3lnKjkuo7kvaDlkbzlkLjnmoTmrKHmlbDvvIzogIzlnKjkuo7pgqPkupv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bzlkLjnmoTml7bliLvjgII8L3A+PHA+PGVtPjI5LjwvZW0+5pyJ5pe25YC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N5oOz5YGa55qE5LqL5oOF5oiW6K645Lya5b6X5Yiw5L2g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ahOeBtemtguWboOS4uuaIkeeahOWtpOeLr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6humfs+S5kOeahOWjsOmfs+OAgjwvcD48cD48ZW0+MzEuPC9lbT7mm77nu5n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v4PplIHnmoTpkqXljJnvvIzkvYbkvaDmgLvlj43mlrnlkJHmi6fnl5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7uI77yM5oiR5Lus5Y206YO95Lul6L+H5a6i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LWw5p2l77yM5Y+I5YyG5YyG55qE56a75Y6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bvue7j+aYr+aXoOivneS4jeivtO+8jOacgOWQju+8jOWNtO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zQuPC9lbT7kuI3mmK/kuI3lhbPlv4PvvIzlj6rmmK/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rrPmgJXnn6XpgZPkvaDnmoTkuIDliIfjgII8L3A+PHA+PGVtPjM1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6ZW/5aSn6LaK5a2k5Y2V77yM6LaK6ZW/5aSn6LaK5LiN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WQjuadpeeahOaIkeS7rO+8jOmDveayoeacieWGjeiBlOezu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i/h+W+l+aAjuagt++8jOWwseeul+WBtuWwlOaDs+i1t+S5n+WPquaYr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iusOW/huWhq+ihpe+8jOaIkeiDveWBmueahOaYr++8jOWGjeaAjuS5iOaDs+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aJk+aJsO+8jOavleern+S9oOWPquaYr+i/h+WOu++8jOW5tuS4j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niLHnprvlvIDnmoTml7blgJnvvIzkvaD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ot5/nnYDlroPkuIDotbfotbDkuob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6IO95Zue5Y6755qE5oSf5oOF44CC5bCx566X55yf55qE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mf5Lya5Y+R546w77yM5LiA5YiH5bey57uP6Z2i55uu5YWo6Z2e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6755qE77yM5Y+q5piv5a2Y5LqO5b+D5bqV55qE6K6w5b+G44CC5piv55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omA5Lul77yM5oiR5Lus5Y+q6IO95LiA55u05b6A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h+aVoueCue+8jOWIq+aLheW/g++8jOa0u+WcqOW9k+S4i++8jOe7ve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W9qe+8jOWboOS4uuayoeacieiwgeiDvea0u+edgOemu+W8gO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nInmsqHmnInkuIDpppbmrYzorqnkvaDljZXmm7Llvq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msqHmnInkuIDkuKrkurrorqnkvaDlv7Xlv7XkuI3lv5j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l6LKM5Y+W5Lq655qE5aSq5aSa77yM5omA5Lul5Y+v6IO95Zug5Li6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5yL5bey57uP6ZSZ6L+H5L2g55qE55yf54i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iuePre+8jOS4gOS4quS6uuWQg+mlre+8jOS4gOS4quS6uu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i+eUteW9se+8jOS4gOS4quS6uuaDs+WOu+WTquWwseWOu+WTq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5suWYm+WwseW5suWYm++8jOS4gOS4quS6uuS4juaJgOacieeahOWtpOeLr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WcqOWvguWvnumHjOaYvOWknOeLguas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lsLHmmK/ov5nmoLfkuIDnp43kuJzopb/vvJrmsqHmnInop4nlr5/liL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gIzkuIDml6bop4nlr5/vvIzlroPkvr/lpoLlvbHpmo/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pyJ5LiA5aSp5oiR6KaB5Y675rWB5rWq77yM5LiN5piv5Zug5Li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a625Lmh77yM5LiN5piv5Zug5Li66L+Z6YeM55qE5Yas5aSp5aSq6Z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uI5LqO5b6X55+l5LqG5L2g55qE5pa55ZC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gOWkp+eahOWvguWvniZtZGFzaDsmbWRhc2g75LiN5piv5b2i5Y2V5Y+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iN5piv6Lqr5aSE5Lq65r2u77yM5Li+55uu5peg5Lqy77yb6ICM5piv55C055G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Y206Z2e55u45ZKM5LmL5puy44CCPC9wPjxwPjxlbT40Ni48L2VtPuS9leW/h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Yr+WrjOS7luS4jeWkn+aui+W/jei/mOaYr+aAquiHquW3seS4jeWkn+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cuPC9lbT7kvaDmsLjov5zpg73kuI3nn6XpgZP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nInlpb3ovpvoi6bjgII8L3A+PHA+PGVtPjQ4LjwvZW0+5Lq677yM6LaK6IO9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7Sv77yM6LaK5oeC5LqL77yM6LaK5rKh5pyJ5Lq65b+D55a877yM6LaK5piO5Lq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LaK5rKh5Lq65oqK5L2g5b2T5Zue5LqL44CCPC9wPjxwPjxlbT40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WGjeinge+8jOS9oOWQkeW3pu+8jOaIkeWQkeWPs++8jOayoeacieS4g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PquaYr+mdmem7mOWcsOWQhOiHqui9rOi6q++8jOWSq+Wwu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lpzmrKLkvaDmmK/nnJ/nmoTvvIzlho3kuZ/kuI3kvJrlm57lp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UxLjwvZW0+5LiA5Liq5Lq65pe25Ly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b6A5aGr5YWF6buR5aSc55qE5Lyk77yM54S25ZCO5YK756yR6Ieq5bex5bm856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5b6I6Ieq55Sx77yM5LiN5Lya5YGa5L2c77yM5bCP5bCP5LiW55WM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PC9wPjxwPjxlbT41Mi48L2VtPuaIkeW+iOaDs+aKseaKseS9oO+8jOWPr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mDveaYr+epuuawlO+8jOWPr+aYr+WPquacieWxj+W5leeahOi3neemu+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OAgjwvcD48cD48ZW0+NTMuPC9lbT7ml7bpl7TkvJrlkYror4nkvaD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3mmK/ml6fkurrnmoTmiYvogIzmmK/kvKTllonnmoT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pyA55eb6I6r5aaC77ya55u454ix552A55qE5Lq66L+Y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YaN5Lmf5Zue5LiN5Yiw5LuO5YmN77yM5YaN5Lmf5Zue5LiN5Yiw5p2l5pe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G44CC55WZ5Zyo5b+D5LiK55qE5Lyk55eb77yM5ZSv5pyJ6K6w5b+G6YeM5q6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t77yM5rip5pqW552A56a75Yir5ZCO55qE5pel5a2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S6huS4gOeZvuatpe+8jOS9oOWNtOmAgOWQjuS4gOatpe+8jOS6juaYr+aIke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8g+OAgjwvcD48cD48ZW0+NTYuPC9lbT7mgLvkvJrmnInkurrlkLXlkLXpl7n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r3kupLlmLLvvIznm7jkvLTliLDogIHvvIzkuZ/kvJrmnInkurrlpoLlv4PlpLTnoYPn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uKnmmpbvvIzljbTlj4jlj6rog73kvKTlv4PmgIDlv7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6aKX56eN5a2Q77yM5LiN566h5L2g5piv5ZCm6KaB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5piv6KaB5Y+R6Iq955qE44CCPC9wPjxwPjxlbT41OC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8mueIseS4iuS9oOeahOS6uu+8jOWwseWDj+aKseedgOS4gOmil+S7meS6uuaO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2iue0p++8jOS8pOeahOS5n+WwseacgOa3seOAgjwvcD48cD48ZW0+N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vvIzmiJHmm77mnInov4fkuIDkuKombGRxdW876Imv5aW9JnJkcXVvO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IkeWvueavj+S4quS6uumDveWlve+8jOS5n+W4jOacm+avj+S4quS6uumDve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quacm+acieiqie+8jOS4jeiDveacieavgeOAguacgOi/keaIkeaBjeeEtuWkp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gueacrOS4jeWPr+iDveeahOOAgjwvcD48cD48ZW0+NjA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nmoTliY3lpbPlj4vkuobvvIzlkozkvaDlnKjkuIDotbfvvIzmiJH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kvaDlvZPmiJDmiJHnmoTmnIDniLHvvIzkvaDku6Pmm7/kuI3kuob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Cx5Zyo6L+Z6YeM77yM5Z2Q5Zyo6ams5qG25LiK55qE6L+Z5Li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ZCO5LiA5qyh5Li65L2g5rWB5rOq5LqG77yM5omT5byA5Y2r55S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iR5bCx5LiN5YaN5ZOt5LqG44CCPC9wPjxwPjxlbT42Mi48L2VtPuWkmuWw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W+l+S4jeWIsO+8jOaJgOS7peWBh+ijhe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ku6zmm77nu4/pgqPkuYjlpb3vvIznjrDlnKjljbTov57lo7Dpl67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iZPmibDjgII8L3A+PHA+PGVtPjY0LjwvZW0+5oiR5oqK5LiA55Sf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6LWM5Zyo6YGH6KeB5L2g5LiK77yM5Y2057uI5Zug5rKh5pyJ5aW96L+Q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5pOm6IKp6ICM6L+H44CCPC9wPjxwPjxlbT42NS48L2VtPuS7mOWHuu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S7gOS5iOeUqO+8jOWNtOaAu+aYr+W+l+S4jeWIsOS9oOeah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mmK/mgI7moLfnmoTlrZjlnKjvvIzlpKnovrnnmoTpnJ7lhYn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ohJrnlZTnmoTolLfoloflkKvnvp7jgILniZvlpbblkbPnmoTpm77msJTljYf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nmoTnnLzph4zmnInkuobmuIXmmajnmoTpnLLnj6DvvIzogIzohLjpoormmK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oYPoirHjgII8L3A+PHA+PGVtPjY3LjwvZW0+5oiR55qE55Sf5rS75Y6f5YiZ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7uZ5Lq65re75Lmx77yM5Yir5Lq65Lmf5Yir54Om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kp+eahOaipuaDs+WwseaYr+acn+acm+acieS4gOWkqe+8jOaIkei1s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acieS4gOW4heWTpeaKiuaIkeaNoeWbnuWut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tYHmmJ/mnInmsYLlv4XlupTvvIzmiJHmhL/lnKjmmJ/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popfmmJ/ooqvmiJHmhJ/liqjvvIzovb3nnYDmiJHnmoTmgJ3lv7X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kvaDnhp/nnaHnmoTmnpXovrnjgILlpb3mg7PmiorkvaDol4/lnKjog7j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iorkvaDmmpbmmpbnmoTono3ljJbvvIzkvaDlsLHlho3kuZ/nprvkuI3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rqnliKvkurrmg7PvvIzlj6rlh4blkozmiJHkuIDkuKrkurr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aC5p6c5pyJ5LiA5aSp77yM5oiR5LiN5YaN5Zyo5LmO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L2g5pu+57uP5Lmf5rKh5ZCs6L+H5oiR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tieS7peWQjuS9oOe7k+WpmuS6hu+8jOS4gOWumuimgee7meaIkeS4gO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O+8jOWboOS4uuaIkeaDs+aRuOaRuOS9oOaWsOWomOWtkOeahOWpmue6se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lue+8jOi/meaYr+aIkeacgOWIneeahOaipuaDs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nInosIHnn6XpgZPmiJHlvq7nrJHog4zlkI7nmoTkvKTnl5vvvI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3loKroqIDjgII8L3A+PHA+PGVtPjczLjwvZW0+5q+P5b2T5Yiw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4m55Yir5oOz5L2g77yM5Y+q5piv546w5Zyo55qE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55L6/5oiR55qE5omT5omw44CCPC9wPjxwPjxlbT43NC48L2VtPuWPo+WPo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aXoOaJgOiwk++8jOa3seWknOWNtOWTreeahOaSleW/g+ijgu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3llornl5vvvIzkuI3kuIDlrprmsqHmhJ/op4nvvIzmmK/nl5v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sqHkuobmiYDmnInnmoTlm57lo7DjgII8L3A+PHA+PGVtPjc2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44CCPC9wPjxwPjxlbT43Ny48L2VtPuW/mOius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/mOiusOiHquW3se+8jOWRiuivieiHquW3se+8jOS4jeaYr+aAleS7l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AleS7luacieS4gOWkqemHjeaWsOaKiuS9oOaDs+i1t+OAguWygeaci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usOW/hu+8jOS9huWbnuW/huS8mui2iuadpei2iua4heaZsOOAguecn+ea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Wbnui/h+WktOadpeWRiuivieS9oO+8jOS7luS4gOebtOWcqOaDpu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ebuOS/oe+8jOWboOS4uu+8jOS7luW3sue7j+S4jeaYr+WOn+ad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S9oO+8jOS5n+S4jeWGjeaYr+i/h+WOu+eahO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lvq7nrJHnnYDlkKzkvaDor7TkvaDku6znmoTmlYXkuovvvIzkvYbnnJ/nmoT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rJHohLjlkKzkvaDor7TkvaDku6znmoTlhbPns7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W5b+D55qE5oSf6KeJ6I6r6L+H5LqO5oiR6ZqP6ZqP5L6/5L6/6K+055qE6K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5yf55qE5oqK5a6D5ZCs5LqG77yM6ICM5LiU6L+Y5YG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imgeeskeeahOeBv+eDguWmguiKse+8jOe6teeEtuaOuuadg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/g+eijuOAgjwvcD48cD48ZW0+ODEuPC9lbT7liKvkurrluK7kvaDvvIzpgqP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luK7kvaDvvIzpgqPmmK/mnKzliIbjgILlrrnkuI3lrrnlvpfkuIv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og73kuI3og73orqnkvaDlrrnkuIvmmK/miJHnmoTmnKzkuovjgILkurrmmK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nIvnmoTvvIzkuI3mmK/ku5bkurrnmoTkuIDlj6Xor53lsLHog73lt6blj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mtLvlh7rmvYfmtJLoh6rmiJHjgII8L3A+PHA+PGVtPjg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y55uu55qE5pyf5b6F77yM5bCx5LiN5Lya5pyJ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VheS6i+S4jemVv++8jOS4jemavuamguWGte+8jOeugOWNleWbm+Wt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NjcG52ZWUzZC5odG1sIj5odHRwczovL2R1YW5qdXppa3UuY29tL2R1YW5qdXppL2lj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92BD6AB74A530377AD0608EAFC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