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A648F4D12450B3BFDAD2FA7112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648F4D12450B3BFDAD2FA7112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aWz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KZgC7il4flsJDlpbPlh7rnp5/RiSZtd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l4Xoirc8L3A+PHA+PGVtPjMuPC9lbT7mga/kuobkuInnp4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A5NOS7i+S5iOmcuOawlF/lvaE8L3A+PHA+PGVtPjUuPC9lbT7kuIDnlJ/pg7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L3A+PHA+PGVtPjYuPC9lbT7osIHnqbrnmb3kuobosIHnmoTorrDlv4Y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ohb/njKvkuI3lkIPpsbxjYzwvcD48cD48ZW0+OC48L2VtPui1sOWcqOe7neac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DwvcD48cD48ZW0+OS48L2VtPuaoseiKseWRs+Wls+Wtq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nm7jmi6U8L3A+PHA+PGVtPjExLjwvZW0+5pyq5oiQ5bm05Li2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ezu+WnkeWHiTwvcD48cD48ZW0+MTMuPC9lbT7ilrLosbnntIviko/lv4V0YW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lrM8L3A+PHA+PGVtPjE0LjwvZW0+5aSc57Sr44CB5LyI6I+y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eVmeeahOWbnuW/hjwvcD48cD48ZW0+MTYuPC9lbT7jgIzlianikaDjg4zjg4zlgK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3A+PHA+PGVtPjE3LjwvZW0+44Sj6YKK56yR6YyR6ZaW6YKK6Yu944S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Pr+eIseeahOaYpeWkqTwvcD48cD48ZW0+MTkuPC9lbT7un6rnqbrmg7Nu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L6G44GF4pmAPC9wPjxwPjxlbT4yMC48L2VtPuWfi+S4i+ecvOazq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nm5jnmobovpM8L3A+PHA+PGVtPjIyLjwvZW0+6L2va2lsbGVy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suayqzwvcD48cD48ZW0+MjQuPC9lbT7nqbrlv4Pkuro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44CB57uI55Sf6Zq+5oSIPC9wPjxwPjxlbT4yNi48L2VtPuKEoe+5j+Ww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V88L3A+PHA+PGVtPjI3LjwvZW0+55eF5aiH6bm/PC9wPjxwPjxlbT4yOC48L2VtPu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e+8jOmcuOawlOS+p+a8jzwvcD48cD48ZW0+MjkuPC9lbT7lv4PotbDkurrmgI7mj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Cg5qSb5YCu5YGd5aia56eC6IiH6LKT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eDmeWNsOa3sea1hTwvcD48cD48ZW0+MzIuPC9lbT7nsonoibLpoobnu5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m96Iy25riF5qyi5peg5Yir5LqLPC9wPjxwPjxlbT4zNC48L2VtPui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v+iPguS6vTwvcD48cD48ZW0+MzUuPC9lbT7ogobmhI/niLHmgY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856qX5qKm5ZuePC9wPjxwPjxlbT4zNy48L2VtPu+5j+WYtOWUh+OCm+aEm+S4iueF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Inpu5vmtYU8L3A+PHA+PGVtPjM5LjwvZW0+5ZWK5ZOm5bC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fiZkZWc7Jm9taWNyb247JmRlZzs8L3A+PHA+PGVtPjQwLjwvZW0+44GY4piGdmXlm57l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ex6JeP6ZiB5qW854ix5oOF55qE6ZK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eahOWQjeWtlzwvcD48cD48ZW0+NDMuPC9lbT7lm73pmYXnvo7nl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k5rW3PC9wPjxwPjxlbT40NS48L2VtPuijkWrRhumHjua1quWgtC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njwvcD48cD48ZW0+NDYuPC9lbT7kv6/pppbmsZ/lt6bmnInmooXpg44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p5bC944Oh5aSp5LiLPC9wPjxwPjxlbT40OC48L2VtPuebs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4/nmq7lrp3otJ08L3A+PHA+PGVtPjUwLjwvZW0+6IW75ZGz5LuZ5aWz5qO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HjuS+gzwvcD48cD48ZW0+NTIuPC9lbT7ljYPntI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44G655+tZiZhZ3JhdmU75Lio44SW6IyHPC9wPjxwPjxlbT41NC48L2VtPnv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pp7LijwvcD48cD48ZW0+NTUuPC9lbT7mg4Xov7A8L3A+PHA+PGVtPjU2LjwvZW0+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eR5aWzPC9wPjxwPjxlbT41Ny48L2VtPu+4tOODmyZldXJvO+a3sOS8seOBruiWgOaf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TguPC9lbT7oirHpm6rms6o8L3A+PHA+PGVtPjU5LjwvZW0+44GQ56a+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tZiZhbHBoYTvvuLY8L3A+PHA+PGVtPjYwLjwvZW0+5p6X5Lit6Iqx6Zu+5LuN5pyq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Jk+Wwj+aIkeWwsemGnDwvcD48cD48ZW0+NjIuPC9lbT7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a7ml6fml7blhYk8L3A+PHA+PGVtPjYzLjwvZW0+5bGx5p+w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lveS6ujwvcD48cD48ZW0+NjUuPC9lbT7muIXms6rmub/popw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oOF5Y2K6Zu26JC9PC9wPjxwPjxlbT42Ny48L2VtPu+/oemHkeibh+KYhe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oTwvcD48cD48ZW0+NjguPC9lbT7mmJ/lhYnmlpHmlpPph4zpgY3lr7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A57O+6KaA6YWS4paCJmN1cnJlbjs8L3A+PHA+PGVtPjcwLjwvZW0+5a+75py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tuWFieWcqOi1sDwvcD48cD48ZW0+NzIuPC9lbT7ph47mtZ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Jyc57OWPC9wPjxwPjxlbT43NC48L2VtPueskeWIsOW/g+e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lLfnpZ7nmoTouqvkuIrmnIl3aWZpPC9wPjxwPjxlbT43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SZkZWc7PC9wPjxwPjxlbT43Ny48L2VtPueZveiho+acquWkr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5qmY5aSP6YeM55qE5pif5pif5rKZPC9wPjxwPjxlbT43OS48L2VtPuS4tueskeWuu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5jzwvcD48cD48ZW0+ODAuPC9lbT7pmYzkuIroirHlvIDvvIzlvoXmiJHlvZLmn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7ut5b6A5LqLPC9wPjxwPjxlbT44Mi48L2VtPumjjuWWnOaso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vuY7moqbphpLnmoTlpI/lpKnilbDila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vajJydnJsc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b2oycnZybH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648F4D12450B3BFDAD2FA7112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