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382AF4210D6AB84B34D2206772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382AF4210D6AB84B34D2206772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g6Ieq5bex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iHquW3seaJm+Wwse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q+aDheW5veaAqOeahOagt+WtkOW5tuS4jea8guS6ru+8jOWBmuS4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edgOWOu+aJv+WPl+WRvei/kOe7meS9oOeahOavj+S4gOS4qu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6uuS8muWRiuivieaIkeivtOS4i+S4gOatp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+8jOaIkeWPquaciemdoOiHquW3seaFouaFoueahOaRuOe0ou+8jOaJvuWIs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Ou+iOt+WPluWJjeaWuemCo+W+ruW8seeahOWFie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6uuS8muWRiuivieS9oOaAjuS5iOWBmu+8jOayoeS6uuS8muabv+S9o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+8jOWcqOm7keaal+S4reaRuOe0ou+8jOWcqOazpeayvO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eUn+a0u+WwseWDj+S4gOmdoumVnOWtkO+8jOS9oO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eske+8jOaAgeW6puWwseWDj+iHquW3seeahOWbnumfs++8jOS9oOWdmuWumuS7luS5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OAguWksei0peS6hu+8jOWwseeIrOi1t+adpeWQp++8jOeUn+WR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dmuW8uuiAjOS4jeWQjOOAgjwvcD48cD48ZW0+NS48L2VtPuacieS6m+WOi+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l+iHquW3seaJm+i/h+WOu++8jOivtOWHuuadpeWwseaIkOS6huWFhea7oe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seaAqOOAguWvu+axguWuieaFsOS5n+aXoOa1juS6juS6i++8jOi/mOW+kuWin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DpuaBvOOAguiAjOW9k+S9oOeLrOiHqui1sOi/h+iJsOmavumZqemY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a/gOW9k+WIneS4gOWjsOS4jeWQreWSrOeJmeWdmuaMgeedg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s+aAleaUgOeZu+mrmOWzsOeahOS6uu+8jOawuOi/n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mOW+iuOAgjwvcD48cD48ZW0+Ny48L2VtPuWIq+WvueS6juafkOS7tuS6i+aDheaK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W4jOacm++8jOW9k+Wkseacm+mZjeS4tOeahOaXtuWAmeS9oOS8mui3jO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iuqeiHquW3seaXoOazleaOpeWPl++8jOaJgOS7pe+8jOS4gOWIh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WHoeS6i+W8gOWktOmavu+8jOS4h+S6i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5oOaAjuS5iOiDvei/m+atpe+8jOS4jeWwneivleWPiOaAjuS5iOiDveaOpe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6i+eJqeWtpuWIsOaWsOefpeivhu+8jOe7j+mqjOaAu+W+l+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ahOmBk+i3r+S4jeS8muS4gOW4humjjumhuu+8jOS6i+S4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5n+WFhea7oeW0juWyluiJsOmZqe+8jOWPquacieWli+aWl+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+vuWIsOaIkOWKn+eahOW9vOWyuOOAgjwvcD48cD48ZW0+MT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kuLrkuobosIHmi7zlkb3vvIzlj6rmnInoh6rlt7HkvJrkuLroh6rlt7Hmi7z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nmoTpnaDlsbHlj6rmnInoh6rlt7HjgII8L3A+PHA+PGVtPjE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x6LSl55qE5Lq677yM5Lya5pu05oeC5oiQ5Yqf55qE5LiN5a655piT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Lq677yM5Lya5pu05Yqg54+N5oOc55Sf5ZG95Lit55qE5py65Ly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py65Lya77yM55So5Yuk5aWL5Y675ou85pCP5LiA5Liq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luiuuOaIkeW3sue7j+aLpeacieOAguWNtOOAguS4jeeUm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OAgjwvcD48cD48ZW0+MTMuPC9lbT7kvaDlj5fnmoToi6bvvIzlkIPnmoTkuo/vvIz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vvIzmiZvnmoTnvarvvIzlv43nmoTnl5vvvIzliLDmnIDlkI7pg73kvJrlj5jmiJ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nmoTot6/jgII8L3A+PHA+PGVtPjE0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5piv5a6M5YWo6Z2g5b6X5L2P55qE77yM6IO95a6M5YWo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q5pyJ6Ieq5bex77yM5omA5Lul5LiN6KaB5L6d6LWW5Lu75L2V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xNS48L2VtPuaIkOWKn+eahOWlpeenmO+8jOWc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dmuWumuOAguWcqOi/vemAkOaipuaDs+eahOi3r+S4iu+8jO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aIkOWwseS4jeS4gOagt+eahOacqu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ubbkuI3lj6/mgJXvvIzlj6/mgJXnmoTmmK/lj6rpob7mg5zoh6rlt7H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rDnmoTkuJzopb/vvIzorqnnnLznlY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u96ICV6ICY5LiA5Lu95pS26I6377yM5rKh5pyJ5aSp5LiK5o6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LqL77yM5LiA5YiH5b6X6Z2g6Ieq5bex55qE5Yqq5Yqb5aWL5paX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xOC48L2VtPuS4gOWIh+mDveimgemdoOiHquW3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WPr+S7peS+nemdoO+8jOaJgOS7peS9oOW+l+WdmuW8uu+8jOWNs+S9v+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+W8g++8jOS9oOS5n+S4jeiDveaKm+W8g+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kuK3vvIzmiJHot4zlgJLov4fjgILlnKjlmLLnrJHlo7DkuK3vvIz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6HkuovpnaDoh6rlt7HvvIzkuIDliIfpnaDoh6rlt7HvvIzlkJHnnYD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wLjwvZW0+5rKh5Lq65Lya562J5L2g77yM6aOO55Sf5rC06LW3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S7juS4gOS4quWfjuW4guWIsOWPp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PquaciemdoOiHquW3seWKquWKm+OAguWtpuS8mumVv+Wkp++8j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Trei/h+S5i+WQju+8jOi/mOWPr+S7peW+rueskeWcsOaLpeaKs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jIuPC9lbT7miJHku6zmsqHmnInogarmmI7nmoTlpLToh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trPlpJ/nmoTotYTph5HvvIzlj6rmnInpnaDoh6rlt7HnmoTliqrlipv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mg7PopoHnmoTjgII8L3A+PHA+PGVtPjIzLjwvZW0+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pyJ5biM5pyb77yB5LiN55So6LCB5p2l5pa96IiN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bCx5piv5aSq6Ziz77yBPC9wPjxwPjxlbT4yNC48L2VtPuWRvei/k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eahO+8jOaYr+eUseiHquW3seadpeaOjOaOp+eahO+8jOaDs+img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imgemdoOiHquW3seeahOS4gOWPjOaJi+WSjOaJp+edgOeahOW/g+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lho3kuZ/kuI3kvJrkuKLkuIvoh6rlt7H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IDliIfpg73pnaDoh6rlt7HvvIHliqDmsrnvvIHliqrlipvvvIH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E8L3A+PHA+PGVtPjI2LjwvZW0+6K+06K+d5LiN6KaB5pyJ5pS75Ye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p2A5Lyk5Yqb77yM5LiN5aS45bey6IO977yM5LiN5oms5Lq65oG2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pWM5Li65Y+L44CCPC9wPjxwPjxlbT4yNy48L2VtPumVv+Wkp+WQjuWPkeeO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6huWlveWkmu+8jOS4jeWDj+S7peWJjeeahOiHquW3se+8jOW8gOWni+aFouaF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kvuS8mu+8jOS6huino+S6uuaDheS4luaVhe+8jOWPkeeOsOS4gOWIh+mDve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Ih+mDvemdoOiHquW3seOAgjwvcD48cD48ZW0+MjguPC9lbT7kuJb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iLbnmoTmmK/ml7bpl7TvvIzllK/kuIDkuI3og73ph43mvJTnmoT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gI7kuYjotbDvvIzov4fku4DkuYjmoLfnmoTnlJ/mtLvvvIzlhajlh6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liqrlipvjgII8L3A+PHA+PGVtPjI5LjwvZW0+5aW95LmF6YO95rKh6YKj5LmI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M5o6l5LiL5p2l55qE5pel5a2Q5q+P5aSp6YO96KaB5rS755qE57K+6Ie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A5YiH6YO96Z2g6Ieq5bex5Yqq5Yqb5b6X5p2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iHquW3seeahOeUn+a0u+i3n+WIq+S6uuavlO+8jOWboOS4uuS9oOaXo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q+S6uueahOe7j+WOhuOAguayoeS6uuiDveS4u+WusOS9oOeahOW5uOemj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gTwvcD48cD48ZW0+MzEuPC9lbT7miJHkuI3mmK/lpKnnlJ/nmoTnj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qqjlrZDph4zmtYHliqjnnYDkuI3orqTovpPnmoTooYDmt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66K6k5Li65L2g5Y+q6KaB5LiN5ZCQ5LqG77yM5bCx6Lef5q2j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77yM5bCx5LiN5bqU6K+l5pyJ6L+Z6YeM5oiW6YKj6YeM55qE6Zq+5Y+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B5LiN5aaC6Z2g6Ieq5bex77yM5ZKs54mZ5oiR5Lmf6KaB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WIh+S6i+aDhemDveimgemdoOiHquW3se+8jOayoeacieiwgeS8m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S4jeW5uOOAgeS9oOeahOS4jeWuieOAgeS9oOeahOeDpuaBvO+8jOS9o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QuPC9lbT7kuI3opoHmtLvlnKjliKvkurr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tLvnnYDliKvkurrlmLTph4zvvIzlkb3ov5DopoHpnaDoh6rlt7H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M1LjwvZW0+6LaK6ZW/5aSn77yM6LaK55+l6YGT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LaK55+l6YGT77yM5q+P5Liq5Lq66YO95pyJ6Zq+5aSE77yM5Lm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qP6ZqP5L6/5L6/5Y+R6KGo6K+E6K6677yM5oiW6ICF556n5LiN6LW36LC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ma5Lyq77yM6ICM5piv5oeC5b6X5L2T6LCF77yM5rip5p+U5Zyw5ZK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u45aSE44CCPC9wPjxwPjxlbT4zNi48L2VtPuWFtuWunuavj+WkqemDveWPr+S7p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vj+WkqemDveWPr+S7pei/h+W+l+S4jeWQ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j6/ku6Xmm7/kvaDlgZrkuovvvIzkvYbkuI3og73mm7/kvaD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opoHpnaDoh6rlt7HooYzotbDvvIzmiJDlip/opoH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M4LjwvZW0+5oqK6IS45LiA55u05ZCR552A6Ziz5YW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B5Yiw6Zi05b2x44CCPC9wPjxwPjxlbT4zOS48L2VtPuWmguaenO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S9oOWwseS8muS7peS4uui/meWwseaYr+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pnaDoh6rlt7Hlj4zmiYvliqrlipvmiZPmi7zlm57mnaX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sZ7kuo7oh6rlt7HnmoTjgII8L3A+PHA+PGVtPjQxLjwvZW0+5LuO5oiR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YKj5LiA5Yi777yM5oiR5bCx5riF5qWa5Zyw55+l6YGT77yM5oiR55yf5q2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77yM5bCx5Y+q5pyJ6Ieq5bex44CCPC9wPjxwPjxlbT40Mi48L2VtPu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aKseaAqOS7gOS5iO+8jOavleern+iHquW3seeahOaVheS6i++8jOe7iOept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ujOaIkOOAgjwvcD48cD48ZW0+NDMuPC9lbT7lpbPkurrlsLHlvp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jrvpnaDoh6rlt7HjgILlvZPkvaDnlJ/nkIbmnJ/mnaXkuob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JLmna/ng63msLTllp3vvIzlvZPkvaDmg7PlkIPlgZrnmoTppa3kuob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lgZrlh7roh6rlt7Hmg7PlkIPnmoTpo5/nianvvIzlvZPkvaDmg7P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lj6rmnInoh6rlt7HnmoTlj6PooovmiY3og73mu6Hotr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rKh5pyJ5YGH6K6+77yM5Lq655Sf5rKh5pyJ5aaC5p6c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LWw5aW95q+P5LiA5q2l77yM5Yqq5Yqb5aWL5paX77yM56ev5p6B6K6k55yf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2g5omN6IO95oul5pyJ5bm456aP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iusOW+l+S4gOWPpeivne+8jOWHoeS6i+mdoOiHquW3s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+mpvumptuWGjeWlve+8jOS5n+avlOS4jei/h+iHquW3seaOjOaPoeaWueWQk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kv6HlpKnvvIzkuZ/kuI3kv6HlnLDvvIzmm7T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lpYfov7nvvIzkuIDliIfpg73pnaDoh6rlt7Hliqr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N5Lya5Zyo5oSP5L2g55qE6Ieq5bCK77yM5Lq65Lus55y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bCx44CC5Zyo5L2g5rKh5pyJ5oiQ5bCx5Lul5YmN77yM5YiH5Yu/6L+H5Yi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CK44CCPC9wPjxwPjxlbT40OC48L2VtPuWboOS4uuiHquW3seW5tuayoe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keS4gOadoeiFv++8jOWIq+S6uuiDveWkn+WBmuaIkOeahOS6i++8jOiHquW3s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BmuaIkOOAgjwvcD48cD48ZW0+NDkuPC9lbT7nsr7npZ7miJDlsLH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jgII8L3A+PHA+PGVtPjUwLjwvZW0+5rKJ6buY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+C5a+e44CC5a2m5Lya5LqG5Lqr5Y+X5a2k5Y2V77yM5a2m5Lya5LqG6Ie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77yM5a2m5Lya5LqG5ZKM6Ieq5bex6IGK5aSp77yM5Lmf5a2m5Lya5Lq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6Ieq5bex44CCPC9wPjxwPjxlbT41MS48L2VtPuaXoOiuuuiwgeimg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aj+S7luWOu+OAguS9huWcqOS7iuWQjuS4re+8jOaIkeS7rOabtOimgeWtpu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OAgjwvcD48cD48ZW0+NTIuPC9lbT7lpbPkurrvvIzkuIDlrpr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b3lpb3miZPmia7vvIzkuIDlrpropoHpnaDoh6rlt7HnmoTlj4zmi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ZrpkrHvvIzlvZPkvaDouqvmnZDlpb3vvIzmsJTotKjlpb3vvIzlj4jkuI3lt67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mgY3nhLblpKfmgp/vvIzlk6rmnInml7bpl7T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l7bpl7TnjJzkuJznjJzopb/vvIzlk6rmnInml7bpl7Tmj6Pmka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nlZnmgYvov4flvoDvvIzkvaDoi6Xnm5vlvIDvvIzlubjnpo/oh6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75pyJ5LiA5aSp5L2g5Lya5piO55m977yM5L2g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piv5Li65LqG57uZ6LCB55yL5oiW6ICF6Lef5LuA5LmI5Lq66L6D5Yqy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Z5LqL5YS/55qE56ys5LiA5Y+X55uK5Lq65YW25a6e6L+Y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QhOacieaJgOmVv++8jOato+Wmguavj+WPjOaJi+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p++8jOWPquaciemdoOiHquW3seWKquWKm++8jOS4jeeuoee7k+aen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rpob7lj4rliKvkurrnmoTmhJ/lj5fvvIzlvoDlvoDkvJ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2LjwvZW0+6Lev55qE5bC95aS077yM5LuN54S2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6LWw44CCPC9wPjxwPjxlbT41Ny48L2VtPuS6uueUn+eahO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mgemdoOiHquW3seihjOi1sO+8jO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abtOaXoOmhu+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4DkuYjmmK/ms6jlrprnmoTvvIzkuZ/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IzkuIDliIfpg73opoHpnaDoh6rlt7Hljr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5qE6YGT6Lev6KaB5q+P5Liq5Lq66Ieq5bex5Y676LWw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6LCB44CC6ICM5ZG96L+Q5Y+q5pyJ6Z2g6Ieq5bex5oqK5o+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6Ieq5bex55yf5q2j55qE5Li75Lq644CCPC9wPjxwPjxlbT42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5tuS4jeWPr+aAle+8jOWPr+aAleeahOaYr+WPqumhvuaDnOiHquW3seOAg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S4nOilv++8jOiuqeecvOeVjOi2hei2iuiHqu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kvJrmnInlv4Pmg4XkuI3lpb3nmoTml7blgJnvvIzor7TkuI3kuI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pgZPkuI3mmI7nmb3nmoTpmr7ov4fvvIznkIbkuI3muIXmpZrnmoTkuq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D5Yir5Lq65omA5LiN6IO95ZCD55qE6Ium77yM5b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55qE5rCU77yM5YGa5Yir5Lq65omA5LiN6IO95YGa55qE5LqL77yM5bCx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omA5LiN6IO95Lqr5Y+X55qE5LiA5YiH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S9oOiLpeacquWotu+8jOaIkei/mOacquWrge+8jOmCo++8jOaIkeS7r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NjQ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pnZLmmKXmmK/pnaDoh6rlt7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qE55Sf5ZG95Ly85rSq5rC05Zyo5aWU5rWB77yM5LiN6YGH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pqX56SB77yM6Zq+5Lul5r+A6LW3576O5Li955qE5rWq6Iq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JgOacieS4gOWIh+e7iOeptui/mOaYr+imgemdoOiHquW3s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oOS4uuS9oOeahOS4jeWWnOasouiAjOaUueWPmOiHquW3se+8jOmZpOmdnu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OAgjwvcD48cD48ZW0+NjcuPC9lbT7miJDlip/moLnmnKzmsqHmnIn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moTor53vvIzlsLHlj6rmnInkuKTkuKrvvJrnrKzkuIDkuKrmmK/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jkuI3mlL7lvIPvvJvnrKzkuozkuKrlsLHmmK/lvZPkvaDmg7PmlL7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lm57ov4flpLTmnaXlho3nhafnnYDnrKzkuIDkuKrnp5jor4Dljrv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Oo56C65YaF5b+D5q+U5rK56aWw5aSW6KGo6KaB6Zq+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rC45oGS55qE5oem5byx77yM5Lmf5rKh5pyJ5rC45oGS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Z2g6Ieq5bex77yM5L2G5piv5LiA5a6a6KaB5pS+5LiL5oem5byx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Lil77yM5rS75Ye65L2g55qE5Z2a5by677yM5omN55yf5q2j55qE5L2T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KM5Yqb6YeP77yM5L2g55qE5rS75omN5pu05pyJ5Lu3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8muWRiuivieS9oO+8jOS4jeWKquWKm+WwseS8muiiq+eUn+a0u+i4q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aJvuS7gOS5iOWAn+WPo++8jOS4gOaXoOaJgOacie+8jOWwseaYr+aLv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AuPC9lbT7kuI3mg7PorqTlkb3vvIzlsLHljrvmi7zlkb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vvIzku5jlh7rlsLHkvJrmnInmlLbojrfvvIzmiJblpKfmiJblsI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ml6nvvIzlp4vnu4jkuI3kvJrovpzotJ/kvaDnmoTliqrlipvjgIL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vvIzkvaDmgLvmmK/nvqHmhZXliKvkurrnmoTmiJDlip/vvIzoh6rlt7H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xLjwvZW0+5oiR6Iul5LiN5Z2a5by677yM6LCB5pu/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3Mi48L2VtPuavj+S4quS6uuWcqOWHuuWPkeS5i+WJj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aDs++8jOW9k+i1sOWcqOi3r+S4iueahOaXtuWAmeaJjeWPkeeOsOaJg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KiuiEmui/iOWHuuWOu+S6hu+8jOaJjeefpeWFtui/nOi/keWSj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mdoOiHquW3seWKquWKm+WOu+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t6XkvZzlt7Lnu4/lrprkuIvmnaXkuobvvIzmiL/lrZDkuI3lh7rmhI/lpJ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Tor6XkuZ/og73lrprkuIvmnaXvvIznqoHnhLbmhJ/op4nljovlipvlsbHlpK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pg73pnaDoh6rlt7HkuobjgII8L3A+PHA+PGVtPjc0LjwvZW0+5oiR5Li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pyJ5qKm5oOz77yM5omA5Lul5oiR5oC75Zyo6Lev5LiK44CC5L2g5Y+q5pyJ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LmL5ZCO77yM5omN5pyJ6LWE5qC86K+05L2g6L+Q5rCU5LiN5aW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5YWF55uI552A5q2j6IO96YeP44CCPC9wPjxwPjxlbT43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IkeS7rOaXoOazleaOp+WItu+8jOWPquWlveaOp+WI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jgIL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I8L3A+PHA+PGVtPjc3LjwvZW0+5Zyo5oyr5oqY5p2l5Li05pe277yM6K+3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iA5oOz77ya5oiQ5Yqf55qE5py65Lya5bCx5Zyo6Z2i5YmN5LiN6L+c5aSE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L+Z5qC377yM5L2g5omN5Y+v5Lul5oiY6IOc5oyr5oqY5Y+W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S6uueUn+eahOaXhemAlOS4re+8jOS4jeWNleacie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jsO+8jOS5n+acieaMq+aKmOWSjOWksei0peOAgumdouWvueaMq+aKmOS4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VouS6jumHjeaVtOaXl+m8k++8jOWli+i1t+WGjeaImO+8m+aci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kseWOu+S/oeW/g+WSjOWLh+awlO+8jOS4gOi5tuS4jeaM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gLvmmK/lnKjlpLHotKXlkI7miJDlip/jgILlvZPkvaDlm57mg7P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kvaDkvJrmhJ/liqjkuI3lt7LvvIzlm6DkuLrkvaDnmoTohJHmtbf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h7rku47liY3nmoTovpvphbjnu4/ljobvvIzog73mg7PliLDkuYvliY3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K/lpJrkuYjkuI3lr7nvvIzmiYDku6Xmoqbmg7PkuI3og73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2S5bm05pyA6KaB57Sn55qE57K+56We77yM5piv6KaB5Li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4MS48L2VtPuS6uueUn+WwseWDj+iInuWPsO+8jOS4j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+8jOawuOi/nOS4jeS8muefpemBk+iHquW3seacieWkmueyvuW9qeOAguaJgOS7p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Ape+8jOS4jeimgei9u+aYk+aUvuW8g++8jOS9oOaDs+imgeeahO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veS8mue7meS9oOOAgjwvcD48cD48ZW0+ODIuPC9lbT7kuI3opoHku6X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lsLHmnInooqvlrqDniLHnmoTmnYPliKnvvIzkuJbnlYzkuYvlpKfnlLfkurr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pnaDnmoTov5jmmK/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xaTUxeW45ZH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MWk1MXluOW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382AF4210D6AB84B34D2206772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