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F6CE5C810DE29DDB070FAFF63C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F6CE5C810DE29DDB070FAFF63C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MTDlrZflt6blj7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J5Liq6Iet55qu5Yyg77yM6LWb6L+H6K+46JG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b+D5pyJ5aSa5aSn77yM6Iie5Y+w5bCx5pyJ5aSa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66Z2i6YCQ6auY5L2O77yM5LiW5oOF552A5Ya3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6Iul6KaB5Yqf5aSr5rex77yM6ZOB5p2156Oo5oiQ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2D5bGx6bif6aOe57ud77yM5LiH5b6E5Lq66Liq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6LWw5oiR55qE5rOq77yM5oiR6LWw5L2g55qE5oG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b6X5bel5aSr5rex77yM6ZOB5p2156Oo5oiQ6ZKI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Sf6L+e55CG5p6d77yM5rC05Ye65bm25aS06I6y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a6I5oqk77yM5Lq655Sf5LiN6L+36Lev44CCPC9wPjxwPjxlbT4x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6hui/h+WOu++8jOWbnuS4jeS6huW9k+WIneOAgjwvcD48cD48ZW0+MTEuPC9lbT7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gb/ot6/vvIzliLDlpITkvr/kuLrlrrbjgII8L3A+PHA+PGVtPjEyLjwvZW0+5L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b+D77yM5bqm5ZCb5a2Q5LmL6IW544CCPC9wPjxwPjxlbT4xMy48L2VtPuWQjOWj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W6lO+8jOWQjOW/g+iHquebuOefpeOAgjwvcD48cD48ZW0+MTQuPC9lbT7op4H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3vvIzop4HprLzor7TprLzor53jgII8L3A+PHA+PGVtPjE1LjwvZW0+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77yM55yf55qE54ix5L2g44CCPC9wPjxwPjxlbT4xNi48L2VtPueZvuiZke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O+8jOeZvuW3p+i+k+S4gOivmuOAgjwvcD48cD48ZW0+MTcuPC9lbT7kvaD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kuJbnlYzjgII8L3A+PHA+PGVtPjE4LjwvZW0+5aSp5LiL5pys5pe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Y+s5LmL44CCPC9wPjxwPjxlbT4xOS48L2VtPuWklemYs+aXoOmZk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kem7hOaYj+OAgjwvcD48cD48ZW0+MjAuPC9lbT7lm6DkuLrmiJH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rXlrrnkvaDjgII8L3A+PHA+PGVtPjIxLjwvZW0+5Zug6ZSZ54ix5LiA5Lq677yM6IC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5Sf44CCPC9wPjxwPjxlbT4yMi48L2VtPuS4gOiKseS4gOS4lueVjO+8jOS4gO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Wvu+OAgjwvcD48cD48ZW0+MjMuPC9lbT7nlZnlvpfpnZLlsbHlnKjvvIzkuI3mgJ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g6fjgII8L3A+PHA+PGVtPjI0LjwvZW0+6Z6N5LiN56a76ams6IOM77yM55Sy5LiN56a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yNS48L2VtPuWAn+S7luS6uumFkuadr++8jOa1h+iHquW3se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YuPC9lbT7lv6vkuZDnu5nkuobkvaDvvIzlr4Llr57nu5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6B5Y+v5L+h5YW25pyJ77yM5LiN5Y+v5L+h5YW2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XsuaXtuS4jeeDp+mmme+8jOaApeadpeaKseS9m+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lvpfkuIDkurrlv4PvvIznmb3pppbkuI3nm7j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YeO54Gr54On5LiN5bC977yM5pil6aOO5ZC55Y+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QveiKseS6uueLrOeri++8jOW+rumbqOeHleWPj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ZrlrabogIzkuI3nqbfvvIznrIPooYzogIzkuI3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CR5b6A5aSp56m655qE77yM6YO95piv5a+C5a+e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s+aXtuS4jeeDp+mmme+8jOS4tOaXtuaKseS9m+iEm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5Hlt7TlkIPpu4Tov57vvIzmnInoi6bor7TkuI3lh7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aSE5LiN55WZ5Lq677yM5Lya5pyJ55WZ5Lq65aS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iIjemhu+acieiAs++8jOeql+WkluWyguaXoOS6u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oLTkuIfljbfvvIzkuIvnrJTlpoLmnInnpZ7jgII8L3A+PHA+PGVtPjM5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JKZ5pyI6Imy77yM5riF6aOO6ZqP5L2z5Lq644CCPC9wPjxwPjxlbT40MC48L2Vt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l+ibh+WSrO+8jOaAleingeaWreS6lee0ouOAgjwvcD48cD48ZW0+NDEuPC9lbT7luL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pobrvvIzluLjlgZrmiYvkuI3nrKjjgII8L3A+PHA+PGVtPjQyLjwvZW0+54mh5Li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I6aG757u/5Y+25om25oyB44CCPC9wPjxwPjxlbT40My48L2VtP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Au+S8mumUmeWHoOatpeOAgjwvcD48cD48ZW0+NDQuPC9lbT7nrJTokL3mg4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5fmiJDms6PprLznpZ7jgII8L3A+PHA+PGVtPjQ1LjwvZW0+5pe25YWJ5YaN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ed5oiQ55Cl54+A44CCPC9wPjxwPjxlbT40Ni48L2VtPuadgOS6uumhu+ing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S6uumhu+aVkeW9u+OAgjwvcD48cD48ZW0+NDcuPC9lbT7lv4PkuK3mnInkuJjlo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kvZzlsbHmsrPjgII8L3A+PHA+PGVtPjQ4LjwvZW0+5oOF5Lmm5YaN5LiN5py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rKZ5ryP44CCPC9wPjxwPjxlbT40OS48L2VtPuadpeaXpee7rueql+WJje+8jO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iKseacquOAgjwvcD48cD48ZW0+NTAuPC9lbT7kurrml6DljYPml6Xlpb3vvIzoir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nuqLjgII8L3A+PHA+PGVtPjUxLjwvZW0+562J5b6F77yM5piv5LiA55Sf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44CCPC9wPjxwPjxlbT41Mi48L2VtPuS6uueUn+ayoeaciei/h+mUme+8jOWPq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TMuPC9lbT7ngavliLDnjKrlpLTng4LvvIzpkrHliLDlha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U0LjwvZW0+5L2g55qE5ZCN5a2X77yM5bCx5piv5LiA6aaW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8pOWPo+aYr+aYqOWkqe+8jOW5uOemj+aYr+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7vlh63po47mtarotbfvvIznqLPlnZDpkpPpsbz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yo5LuW5qqQ5LiL6LWw77yM5oCO5pWi5LiN5L2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bveS7peawkeS4uuacrO+8jOawkeS7pemjn+S4u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KnkuIvmnKzml6DkuovvvIzlurjkurroh6rmibD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6Z6t5LiA5p2h55eV77yM5LiA5o605LiA5o6M6K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4jeebuOS/oeW5uOemj++8jOaIke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miafkvaDkuYvmiYvvvIzkuI7kvaDlhbHnmb3lpL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Ou5LiN5Yqq5Yqb77yM6ICB5aSn5b6S5Lyk5oKy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wtO+8jOe7tOezu+edgOaIkeeahOeUn+WRv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Lku47lv4PkuIrotbfvvIzmgbblkJHog4bovrnnlJ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Ium5Lit6Ium77yM5pa55Li65Lq65LiK5Lq644CCPC9wPjxwPjxlbT42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AjOe6puWPlu+8jOWOmuenr+iAjOiWhOWPkeOAgjwvcD48cD48ZW0+Nj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iLDkvaDor7TvvIznpZ3miJHlubjnpo/jgII8L3A+PHA+PGVtPjY5LjwvZW0+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6yg57+B77yM54us6ZKT5a+S5rGf6Zuq44CCPC9wPjxwPjxlbT43MC48L2VtPuaZu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iwj++8jOiogOi2s+S7pemlsOmdnuOAgjwvcD48cD48ZW0+NzEuPC9lbT7ljafmpr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oLlrrnku5bkurrpvL7nnaHjgII8L3A+PHA+PGVtPjcyLjwvZW0+5rKh5pyJ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6KKr5L2g5ouW6LWw44CCPC9wPjxwPjxlbT43My48L2VtPue+juaZr+iJr+i+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WPr+WliOS9leWkqeOAgjwvcD48cD48ZW0+NzQuPC9lbT7ooYzov5zlv4Xoh6r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lv4Xoh6rljZHjgII8L3A+PHA+PGVtPjc1LjwvZW0+5a6B5pWZ5oiR6L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WZ5Lq66LSf5oiR44CCPC9wPjxwPjxlbT43Ni48L2VtPuicgOS4reaXoOWkp+Wwh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S9nOWFiOmUi+OAgjwvcD48cD48ZW0+NzcuPC9lbT7nqbfkuI3kuI7lr4zmlpfvvIz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lrpjmlpfjgII8L3A+PHA+PGVtPjc4LjwvZW0+5L2g55y85bim56yR5oSP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A5Zyw44CCPC9wPjxwPjxlbT43OS48L2VtPuiwgeiuqeaIkeaLpeaKse+8j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3s+OAgjwvcD48cD48ZW0+ODAuPC9lbT7lpb3kuovkuI3lh7rpl6jvvIzmgbbkuo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8L3A+PHA+PGVtPjgxLjwvZW0+6KC55ZWE5YmW5qKB5p+x77yM6JqK6Jm76LW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wPjxwPjxlbT44Mi48L2VtPuadpeaYr+aYr+mdnuS6uu+8jOWOu+aYr+aYr+md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Q3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ai5odG1sIj5odHRwczovL2R1YW5qdXppa3UuY29tL2R1YW5qdXppLzdkN2I4YWJka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F6CE5C810DE29DDB070FAFF63C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