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627E6DD0C6BA95E4678B948F21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627E6DD0C6BA95E4678B948F21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L2g5byA5aS055qE5paH6Im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mgumYs+WFie+8jOaYjuW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jOa0u+eahOWao+W8oO+8jOawuOS4jeWPl+S8pO+8jOaEv+S9oO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Gn+eahOeIseS6uu+8jOS4gOi+iOWtkOS4jeeUqOmVv+Wk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XoOWygeaciOWbnuWktOOAgeaEv+WHieWNiueUn+OAgeaEv+W+l+iSsuiLh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Ev+W+l+ejkOefs+aXoOenu+OAgeaEv+aXtuWFieaXoOa8j+OAgeaEv+aYjuaci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Ev+WQm+iOq+WbnummluOAgeaEv+WQm+S4jeivieemu+au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8gOW/g+W/q+S5kO+8jOW5uOemj+Wmgu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VheS6i+S4reacieaIke+8jOWTquaAleS4gOeslOW4pui/h+OAguW6huW5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S4reacieS9oO+8jOS4gOebtOmDveWcqO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vOS4reacieWFieiKku+8jOa0u+aIkOS9oOaDs+img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aJgOacieeahOe+juWlve+8jOS4juS9oOeLrei3r+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i0quWQg+S4jeiDlu+8jOaEv+S9oOaHkuaDsOS4jeS4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3seaDheS4jeiiq+i+nOi0n++8jOaEv+S9oOWCu+S6uuacieWCu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7juS7iuW+gOWQjueahOS9oO+8jOWIq+eIseW+l+Wkqua7o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quaZmuOAgjwvcD48cD48ZW0+OS48L2VtPuaEv+acm+a4heWNleS4r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mgeeahOacquadpeOAgjwvcD48cD48ZW0+MTAuPC9lbT7mhL/kvaDov4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ovkuovpobrlv4PvvIzkuI3osIjkuo/mrKDvvIzosKLosKLmm77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omA6YGH5LmL5Lq655qG5Li65oya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acieaDheS6uue7iOaIkOect+Wxnu+8jOS4jei0n+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lv6vkuZDml6Dlv6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H5b6X5aW956Wd5oiR5Lmf6aG65b+D77yM5LiN6LCI5LqP5qyg77yM6LCi6LC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xNS48L2VtPuaEv+S9oOWGjemBh+WIsOeIse+8jOS+n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qeaflOiAjOWdpueZveOAgjwvcD48cD48ZW0+MTYuPC9lbT7mhL/kvaDkuIDlpK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bbotbDpmLTpnL7jgII8L3A+PHA+PGVtPjE3LjwvZW0+5oS/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W96L+Q44CCPC9wPjxwPjxlbT4xOC48L2VtPuaEv+S9oOeahOS6uu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TkuPC9lbT7mhL/kvaDmnInpq5jot5/kuZ/mnIn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lp3ojLbkuZ/llp3phZLvvIzmhL/kvaDmnInli4fmlaLnmoTmnIvlj4vvvIzmnIn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r7nmiYvvvIzmhL/kvaDlr7nov4flvoDnmoTkuIDliIfmg4Xmt7HmhI/ph4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m57lpLTvvIzmhL/kvaDnibnliKvnvo7kuL3vvIznibnliKvlubPpnZn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Z/nibnliKvmuKnmn5TjgII8L3A+PHA+PGVtPjIwLjwvZW0+5oS/5L2g6YG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I5L2g5qyi5Zac5Z+O77yM6ZW/5q2M5pqW5rWu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r+aKq+iNhuaWqeajmOeahOWls+iLsembhO+8jOS5n+aYr+iiq+S4lueV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ahOWwj+WFrOS4u+OAgjwvcD48cD48ZW0+MjIuPC9lbT7mhL/kvaDmg6borr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vaDpgZPlo7DmmZrlronvvIzni6zpl6/nmoTml6XlrZDph4zkuI3kvJrop4n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zLjwvZW0+5oS/5L2g55qE55Sf5rS757K+5b2p5peg6Z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Ly044CCPC9wPjxwPjxlbT4yNC48L2VtPuaEv+S9oOW4heawlOWIsOiAg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flOaDhe+8jOeskemHjOaYr+WdpuiNoe+8jOWvueW+l+i1t+WIneW/g++8jO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/g+OAgjwvcD48cD48ZW0+MjUuPC9lbT7mhL/kvaDmr4/lpKn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LiH5LqL6aG65oSP77yM5b+r5LmQ55u46ZqP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44CCPC9wPjxwPjxlbT4yNy48L2VtPuaEv+S9oOS7juatpOWygeaci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peadpemXsuaYvO+8jOeni+adpeeFrumFkuOAgj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nnaHml7blsbHmsrPlhaXmoqbvvIzmhL/kvaDphpLmnaXml7bmu6Hnm67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L2g5byA5b+D77yM6aG66aG65Yip5Yip77yM6L+Y6K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C48L2VtPuaEv+S9oOa0l+WwvemTheWNju+8jOiDve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ebuOW+heOAgjwvcD48cD48ZW0+MzEuPC9lbT7mhL/kvaDkuIrnj63kuIv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jgII8L3A+PHA+PGVtPjMyLjwvZW0+5oS/5L2g5bmz5a6J44CB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44CCPC9wPjxwPjxlbT4zMy48L2VtPuaEv+S9oOi6q+aKq+WFieiK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+mjjumcnO+8jOaEv+S9oOmynOiho+aAkumprOWAvuWfjuatjOWTje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aKrOWktOaAu+aciemYs+WFieOAgjwvcD48cD48ZW0+MzQuPC9lbT7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3nrqHmmK/kuYjnmoToi6bvvIzmiJHmhL/ljrvni6zoh6r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2g55qE5q+P5LiA5qyh56yR6YO95piv5Y+R6Ieq6IK66I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A5qyh5Ye66Zeo6YO95ZKM6L+Z5Liq5LiW55WM55qE5rip5p+U5pKe5Li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v+S9oOaDpuW/teeahOS6uuiDveWSjOS9oO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mXr+eahOaXpeWtkOS4jeS8muinieW+l+WtpOWNl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nInliY3ov5vkuIDlr7jnmoTli4fmsJTvvIzkuqbmnInlkI7pgIDkuIDls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M4LjwvZW0+5oS/5L2g5aSp55yf6ICM5ZaE6Imv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a5a6a77yM6Z2i5a+55Zuw6Zq+5pe277yM5oC75pyJ6LaF5Yeh6ISx5L+X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meeUn+W+iOmVv++8jOaEv+S9oOaLpea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IkOmVv++8jOecvOmHjOmVv+edgOWkqumYs++8jOeskemHjOWFqOaYr+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aDvvIzkvaDku6zvvJrlkIPmuIXmt6HlgaXl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nqb/orqnoh6rlt7HnnIvotbfmnaXmm7Tlg4/oh6rlt7HnmoTooaPmnI3jgIL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nnaHjgILnlKjnroDljZXnmoTnnLzlhYnlr7nlvoXku5bkurrvvIznlKjlrr3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r7nlvoXoh6rlt7HnmoTplJnor6/jgILorqTor4boh6rlt7HnmoTmrLLmnJv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nu5HmnrbvvIznn6XkuJbmlYXogIzkuI3kuJbmlY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y86Ziz5YWJ77yM5piO5aqa5LiN5b+n5Lyk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p+e7reWWhOiJr++8jOebuOS/oeeUn+a0u+S4jeS8muS6j+W+heS9oO+8m+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PiOaJp+edgO+8jOe7p+e7reWvueavj+S7tueDreeIseeahOS6i+eJqemDv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WPiOa7oei9veiAjOW9ku+8jOWBmue+juWlveeahOS6i++8jOWPmOaIkO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mhL/kvaDlhY3kuLrlsJjmnYLmiYDkvr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flvpfmsLjkuJbnmoTlronlroHvvIzmhL/kvaDkv67lvpfkuIDpopflubPnrYn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niLHkuI3ll5TmgajllpzmgqblnLDmtLvlnKjlvZPkuI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6L+Z55Wq5q2k5Y6757uP5bm077yM5L6d6IO95o2i5b6X5pWF5Lq6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oOaSnui/h+eahOWNl+Wime+8jOmDveaIkOS4uu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ingei/h+eahOe7neacm++8jOmDveaIkOS4uuacgOe+jueahOebm+aUv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NvY3Rvcjcz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zb2N0b3I3M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627E6DD0C6BA95E4678B948F21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