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1E328A8E6BD9DCB56E32195534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E328A8E6BD9DCB56E32195534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lveS6i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iOeptumDveaIkOS4uuW+gOS6i++8gTIwMjDvvIzlho3op4HvvJsyMDIx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Y+q566h5Yqq5Yqb5bCx5aW95LqG77yM562U5qGI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OAgjwvcD48cD48ZW0+My48L2VtPuaEvzIwMjHpgYfliLDnmoTkurrvvIznmobmmK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ov5zkuI3nprvlvIDnmoTlv4PmgIHlkJHmiJHotbDmnaXnmoT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rfpgI/liLrpqqjpq5PvvIzpmLPlhYnkvp3nhLbmmI7lqprvvIzlr5Llh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qTnu4fvvIzovp7ml6fov47mlrDlnKjku4rml6XvvIzlkYrliKvmiJDnu6nmlp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w77yM6L+O5p2l5LqG5YWF5ruh5biM5pyb55qEMjAyMe+8jOaIkeS7rO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i/juaOpeaWsOeahOaMkeaImO+8jOaEv+WFrOWPuOWJjemAlOe+juWlve+8jO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kqeWkqeasoueske+8gTwvcD48cD48ZW0+NS48L2VtPuS9oOWlve+8jOaWs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Hml6DorrrkvaDop4nlvpfoh6rlt7HlpJrkuYjnmoTkuI3lubjvvIz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mm7TliqDkuI3lubjjgII8L3A+PHA+PGVtPjYuPC9lbT7miavljrv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kozpo47lsJjvvIzlhbblrp7miJHku6zov5jlvojlubTovb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iJHku6zlkIzliqrlipvvvIzmiJHku6zlhbH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iJDlip/pg73olbTol4/nnYDmiJHku6zovpvli6TnmoTlirPliqj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mnaXliLDvvIzmiJHku6zkuI3og73lgZzmu57kuI3liY3vvIzkuI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qoTlgrLjgILmhL/lpKflrrbkuI7ml7bkv7Hov5vvvIzmi7zmkI/kuI3mh4j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vonnhYzvvIE8L3A+PHA+PGVtPjguPC9lbT7ov4fljrvkuIDlubTkvaD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qrlipvvvIzmtJLkuIvmsZfmsLTmiormiJDnu6nmj73lnKjmgIDph4z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vIDlp4vvvIzlkYrliKvpqoTlgrLnu6fnu63liqrlipvvvIzliJvpgKD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ov4fljrvjgILmhL/kvaDlnKjmlrDlubTph4zmoJHkuIvlh4zkupHlv5fvvIzmu6H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ubjnpo/lvZLvvIE8L3A+PHA+PGVtPjkuPC9lbT7mmKXkuYvliJ3vvIzmoL3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p43vvIzln7nlh7rkuobli6TlpYvnmoTlnJ/vvIzmtYfngYzkuoblnZr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r3kuIrkuobng63mg4XnmoTogqXvvIzmnIDnu4jlnKgyMDIw5bm057uT5p2f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oiQ5Yqf55qE5p6c77yM54S26ICM5paw55qE5LiA5bm0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aW955qE55Sf5rS757un57ut5oyB57ut77yM5bm456aP55qE5pel5a2Q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PjxlbT4xMC48L2VtPumavui/h+eahOe7j+WOhuWcqOW/g+W6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DheiwiuaaluW/g+W6le+8jOmavuWIhueahOaci+WPi+eVmeW/g+W6le+8jO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mXtOWtmOW/g+W6le+8jDIwMjDnmoTnlJ/mtLvnlZnkvY/lvbzmraTvvIw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d6Z2g5b285q2k77yM5oS/MjAyMeeahOS9oOS4h+S6i+WmguaEj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uPC9lbT7kuIDlubTpo47po47pm6jpm6jvvIz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i6bvvIzlubTnu4jmrKLmrKLllpzllpzvvIzlubTmnKvnu4bnrpfmiJDnu6n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2g5aSn5a6277yMMjAyMeebruagh+WcqOWkp+Wutu+8jOaEv+eUqOW/g+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uWKm+WOu+WxleeOsO+8jOWFqOWKm+WOu+aLvOaQj++8jOWQiOWKm+WHuu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r5QyMDIw5by65Ye66K645aSa44CCPC9wPjxwPjxlbT4xMi48L2VtPui/h+WOu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W/mOiusO+8jOe+juWlveaYjuWkqemcgOimgeWli+aWl++8jOaWs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+8jOWcqOa/gOeDiOW4guWcuuernuS6ieeOr+Wig+S4re+8jOaIkeS7rOS+n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W+iOWkmuaMkeaImOOAguaEv+WQjOW/l+S7rOWGjeaOpeWGjeWOie+8jOWKqu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WIm+aWsOi+ieeFjOOAgjwvcD48cD48ZW0+MTMuPC9lbT7ov4fljrv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pg73mmK8yMDIx5oOK5Zac55qE6ZO65Z6r77yM5oS/5L2g5ou85ZG95LqJ5Y+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6IO95aaC5L2g5omA5oS/44CCPC9wPjxwPjxlbT4x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h+WOu+eahOS4gOW5tO+8jOaYr+iJsOiLpueahOS4gOW5tO+8jOaYr+W8gO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btOaYr+S4sOaUtueahOS4gOW5tO+8jOWboOS4uuacieS6huaCq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IkeS7rOaJjeS8muaKiuWFrOWPuOWBmueahOWmguatpO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LHmnJvlpKfmpoLlsLHmmK/vvIzlhaXnnaHliY3lkozkvaD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msqHlm57lpI3vvIznrKzkuozlpKnml6nkuIrphpLmnaXkvp3ml6f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yJ5pe25YCZ77yM55yf5biM5pyb5YOP55S16ISR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Cx5qC85byP5YyW5LiA5LiL44CCPC9wPjxwPjxlbT4xNy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jeaUtuekvO+8jOaUtuekvOWPquaUtuS9oOefreS/oe+8jOelneemj+S4jeWIh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imgeecn+W/g+aIkeWwseimgeOAguadoeaVsOi2iuWkmuaIkei2iumrmOWF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2iuWTjeaIkei2iuW8gOW/g++8jOS9oOWPr+WQpuaPkOWJjeaKiuekvOmAge+8j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W+l+aIkeWlveW/g+eEpuOAgjwvcD48cD48ZW0+MTguPC9lbT7ml7bpl7TlnKjlpZ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voTlnKjooYzotbDvvIwyMDIw5Zyo6Lqr5ZCO77yMMjAyMeWcqOWJjeWktO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aAu+e7k+eVme+8jOW5uOemj+S4jeWkmuW8gOW/g+eVme+8jOi/m+atpeS4j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Vme+8jOaIkOWwseS4jeWkmuaEn+aBqeeVme+8jOeVmeS9j+e+juWlv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zIwMjHlv6vkuZDotbDjgII8L3A+PHA+PGVtPjE5LjwvZW0+5ZGK5YirMjAy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jgILkuI3nrqHkvaDmmK/nlLfmmK/lpbPvvIzov5nkuIDliLvmiJHku6zp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ov4fljrvvvIzov47mjqXmnKrmnaXjgII8L3A+PHA+PGVtPjIwLjwvZW0+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Iie5Y+w5bCx5pyJ5aSa5aSn44CCMjAyMO+8jOWGjeinge+8mzIwMjH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bKc6Iqx576O6YWS5piv6Zmq6KGs77yM5Li76KeS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q644CC5LiA5bm06L6b6Ium5LiA5bm057Sv77yM5o2i5p2l5LqL5Lia5Y+R5b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f44CC6Kel56255Lqk6ZSZ6LWe5LiN57ud77yM5a+S5pqE5LmL5Lit5b+D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aqE5LiN6LqB5YaN5Yqq5Yqb77yM5paw5bm05pu05LiK5LiA5bGC5qW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iq+WxseiKsemHjuiNiei/t+S9j+eahOS6uu+8jOawuOi/nOS5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umjjuWFieaXoOmZkO+8jOi/keWcqOecvOWJjeeahOmhtuWzsOOAg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syMDIx77yM5L2g5aW977yBPC9wPjxwPjxlbT4yMy48L2VtPuaUvuS4i+aJi+ac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iiq+WtkO+8jOmXreS4iuecvOedm++8jOaKiui/meS4gOaVtOW5tOeahOeDpuaBv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BmuS4gOS4queUnOeUnOeahOaipuadpee7k+adnzIwMjDlubTmiYD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0LjwvZW0+5aaC5p6c5LiN5pu+6YGH5Yiw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L2g6Iul5rWB5rOq77yM5YWI5rm/55qE5piv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RiuWIq+i/h+WOu++8jOi/juaOpeacquadp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Wkp+WutuW/g+aDs+S6i+aIkOOAgjwvcD48cD48ZW0+MjYuPC9lbT7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rrnmmJPvvIzlpKflrrbpg73lvojliqrlipvvvIzlt6XkvZzmnInkuobmlrD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miJHku6zpg73lpoLmhI/vvIwyMDIw5oC757uT6LWw6L+H5Y6777yMMjAyM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0m+i1t++8jOaKiua/gOaDheeVmeS4i++8jOaKiuaWl+W/l+WuiOS9j++8jOaKi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ouiusO+8jOaKiuWli+aWl+aLvOi1t++8jOaEv+S9oDIwMjHlho3liJvovonnhYz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Yfov7njgII8L3A+PHA+PGVtPjI3LjwvZW0+5LiA5bm06L6b5Yqz77yM5o2i5p2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6Wd6LS677yM5oiQ5Yqf5bCx5Zyo6Z2i5YmN77yb5LiA5bm05rGX5rC077yM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bKc6Iqx5o6M5aOw77yM6IOc5Yip5bCx5Zyo55y85YmN77yb5LiA5bm05Y6G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mT5ou877yM57uI5pyJ5pS26I6377yM6L6e5pen6L+O5paw77yM5pyA576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paw5LiA5bm06YeM5YaN5Yib5L2z57up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WsOeahOS4gOW5tOi/h+WOu+eahOWwsee/u+evh++8j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WQpuWumuiHquW3se+8jOS9oOeJueWIq+Wlve+8jOeJueWIq+a4qeafl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AvOW+l+OAgjwvcD48cD48ZW0+MjkuPC9lbT7lnZrlvLrnmoTkv6Hlv4PvvIz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lgZrlh7rmg4rkurrnmoTkuovkuJrjgII8L3A+PHA+PGVtPjM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5pSv5oyB77yM57uZ5LqI5YWs5Y+45biM5pyb5ZKM5Yqb6Ye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biu5Yqp77yM57uZ5LqI5oiR5Lus5oiQ57up5ZKM5oiQ5Yqf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i57uT77yM57uZ5LqI5oiR5LusMjAyMOeahOi+ieeFjO+8jOaEv+Wkp+Wut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7p+e7re+8jOWcqDIwMjHlubTlho3liJvkvbPnu6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6B6YCU5piv5pif6L6w5aSn5rW377yM5ouc5oucMjAyMOaIkeS4jeS8mu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kuIDku73lpoLmhI/vvIznpZ3oh6rlt7H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YjnpbfvvIznpZ3oh6rlt7HlgaXlurfvvIHkuIDmnaHlm7Tlt77vvIzpgI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bTkuKrlhqzlpKnvvIEyMDIw5bey6K+05YaN6KeB77yM5oyR5oiYMjAyMe+8jOS4mu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+8jOemu+i/h+W5tOmdoOi/keS6hu+8jDIwMjDkuIDmmYPopoHmt7fnu5PmnZ/kuo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KaB5Yqq5Yqb5ZOf44CCPC9wPjxwPjxlbT4zMy48L2VtPuaMpeaJi+WRiuWIqzIwM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QyMDIx77yM5YaN5aSa55qE5LiN5oSJ5b+r77yM5YaN5aSa55qE5LqL5YS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OAgjwvcD48cD48ZW0+MzQuPC9lbT7lnKjov5nmrKLllpznmoTml7bliL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gLvnu5PnmoTml7bpl7TvvIzmhL/lpKflrrbnipLlirPoh6rlt7HnmoTouqvkvZPvvI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nmoTlv4Pmg4XvvIzmgLvnu5Poh6rlt7HnmoTnu4/ljobvvIzmiJDplb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3phZLllp3lh7rmg4XosIrvvIzosIjlv4PosIjlh7rmrKLllpzvvIzmhL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JrlpJrliqrlipvvvIzlho3liJvovonnhYzjgII8L3A+PHA+PGVtPjM1LjwvZW0+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2T5LiL5aaC5rC077yM5pyq5p2l5aaC6K+X77yM5b2T54S277yM5aeL57u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JgOacieS6uumDv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elneS9oOmBjeWOhuWxseays+inieW+l+S6uumXtO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jYnmnq/kuobvvIzmnaXlubTnu6fnu63lj5Hoir3vvIzoirHokL3kuo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jkvJrlho3lvIDvvIzogIzkurrvvIzlj6rmnInkuIDmrKHnlJ/lkb3vvIz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mtLvms5XvvJ8yMDIx5bm077yM5Y+q6ZyA6K6w5L2P5LiA5Y+l6K+d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BPC9wPjxwPjxlbT4zOC48L2VtPuS4gOmil+iKseenjeOAge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xl+awtOaJjeiDvea1h+eBjOWHuuS4lumXtOacgOe+jueahOiKseacteOAg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JsyMDIx77yM5L2g5aW977yBPC9wPjxwPjxlbT4zOS48L2VtPui+m+WLpO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IkOWKn+eahOW5vOiLl++8jOaZuuaFp+eahOWKm+mHj+W8leadpeicguidtu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Nj+WKm+WFseWQjOWli+aWl++8jOe7iOS6jui1ouW+l+ehleaenOa7oeWb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lho3miormlrDlip/lu7rvvIzov47mjqXnvo7lpb3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ICV6ICY5omN5pyJ5omA5b6X77yM5LuY5Ye65omN5pyJ5pS26I63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eWHuuS6hui+m+iLpu+8jOaUtuiOt+S6hui0ouWvjO+8m+S8oOmAkuS6h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WPi+aDhe+8m+aMpea0kuS6huWWhOiJr++8jOaUtuiOt+S6huW4jOacm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hL/kvaDkuovkuJrokrjokrjml6XkuIrvvIznlJ/mtLv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bCG5oiR55qE5ZOt5rOj5aS55Zyo6ZmI5bm055qE5Lmm6aG1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oiR55qE5Zac5oKm5YaZ5Zyo5pil5pel57q36aOe55qE6IyJ6I6J6YeM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n5Lyk5a+E5a2Y5Zyo5Yas5pel55qE6aOY6Zuq6YeM77yMMjAyMO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Cpu+8jOW/p+S8pO+8jOaIkOmVv++8jOiuqeaIkeS7rOW/mOiusO+8jOW/mOiusD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jokL3lv4PkuIrnmoTph43mi4XvvIzmuKnmn5TlnLDnrYnlvoXokZcyMDIx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puaDs+aYr+azqOWumuWtpOeLrOeahOaXhei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keS4jeS6hui0qOeWkeWSjOWYsueske+8jOS9humCo+WPiOaAjuagt++8jOWTqu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S5n+imgea0u+eahOa8guS6ru+8jOWGjeingTIwMjDvvIzkvaDlpb0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ynOiKseeahOmmmeWRs+aKteS4jei/h+S9oOeahO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e+jumFkueahOeUnOe+juaKteS4jei/h+S9oOeahOaIkOe7qeWNk+iRl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OjOWjsOWcqOS9oOi6q+i+ueWTjei1t++8jOaIkOWKn+eahOeskeWuueWcqOS9o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veaUvuOAguaEv+S9oOWcqOaWsOeahOS4gOW5tOe7p+e7reWKquWKm++8jOWPlu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mue7qe+8gTwvcD48cD48ZW0+NDQuPC9lbT7nlJ/mtLvnnIvkuI3pgI/vvIzlubT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muIXvvIzlsoHmnIjnkIbkuI3lh7rvvIzml6XlrZDnlZnkuI3kvY/vvIzmiJDlip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DnrqnnrZDvvIwyMDIw5bm456aP5Zyo6Lqr5peB77yM5aWL5paX5Yqq5Yqb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IkOWKn+abtOWQkeW+gO+8jOaEv+Wlvei/kOS8tOS9oOi1sDIwMjH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pvZDpo57jgII8L3A+PHA+PGVtPjQ1LjwvZW0+57uI5LqO57uT5p2f5LqG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6q+eUn+a0u++8jOWlveW8gOW/g++8geaOpeedgOWHhuWkh+W8gOWnizIwMjH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lkKfjgII8L3A+PHA+PGVtPjQ2LjwvZW0+6Lev6L+H55qE54K55ru0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5qE55eV6L+577yM6ICM6L+Z5LiN57uP5oSP6Ze055qE55eV6L+55Y20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+P5LiA5Liq5qKm6YaS5pe25YiG44CB6Ze05q2H5LmL5L2Z5YGc55WZ5ZK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MjAyMO+8jOS9oOWlvTIwMjHvvIE8L3A+PHA+PGVtPjQ3LjwvZW0+5pyq5p2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M5o+h5Zyo6Ieq5bex55qE5omL5Lit55qE77yM5LiN6KaB6KKr5Yir5Lq6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qG5L2g55qE5Yik5pat44CCPC9wPjxwPjxlbT40O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eahOWPi+aDheiDveWkn+S4gOWmguaXouW+gOeahOWlveOAg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tumXtOWSjOi3neemu+iAjOWPmOa3oeOAgjwvcD48cD48ZW0+NDkuPC9lbT7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nkuI3lroznmoTkuovlsLHlr7nkuobvvIzor7TmmI7kvaDmraPkuLrliY3nqI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gLvkuI3lpoLkurrlsLHlr7nkuobvvIzor7TmmI7kvaDmraPor5Xlm77otbbo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otbDlvpfnibnliKvoibDpmr7lsLHlr7nkuobvvIzor7TmmI7kvaDmraP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oi6XkvaDmraPmhJ/liLDov7fojKvmipHmiJbovpvoi6b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ZrmjIHkuIDkuIvlsLHmiJDlip/kuobjgII8L3A+PHA+PGVtPjUwLjwvZW0+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77yM6ZqP6YGH6ICM5a6J77yM5paw55qE5LiA5bm077yM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ygeacq+W5tOWIne+8jOWbnummlui/h+WOu++8jOaLvOaQj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NouadpeS7iuWkqeeahOWWnOaCpuS4juaUtuiOt++8jOaAu+e7k+i/h+WO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oOWKquWKm++8jOW+l+adpeS7iuWkqeeahOW5uOemj+S4juaIkOWKn++8m+Wxle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Ev+S9oOWGjeaOpeWGjeWKse+8jOm8k+WKsuWKoOayue+8jOS6ieWPlu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i+ieeFjO+8gTwvcD48cD48ZW0+NTIuPC9lbT7ovaznnLzpl7QyMDIw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St5paw55qE5LiA5bm05q2j5ZCR5oiR5Lus57yT57yT6LWw5p2l44CC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iu5Yqp6L+H5L2g55qE77yM5r+A5Yqx5L2g55qE77yM5oSf5Yqo5L2g55qE77yM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Zmq5Ly06L+H5L2g55qE77yM6L+Y5pyJ5qy66LSf5L2g55qE77yM5Lyk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aOw6LCi6LCi77yM5piv6L+Z5Lqb5Lq677yM6K6p5L2g5oiQ6ZW/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5qE5qKm5oOz77yM5LiA5YiH5Lya5pu0576O5aW9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pOiupOecn+ecn+i/h+WlvTIwMjDlubTku4XmnInnmoTov5nlh6DlpK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lpb3lv4PmgIHov47mjqUyMDIx5bm077yM5Lya5Y+R546w5LiN5LiA5qC3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aN6KeBMjAyMO+8jOS9oOWlvTIwMjHvvIE8L3A+PHA+PGVtPjU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LiN5YWo5piv6Imw6L6b5ZKM5Zuw6Zq+77yM5a6D5ZCM5pe25a2Y5Zyo6IiS6Y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bCx5YOP5oiR5Lus57uP5Y6G55qE5a2j6IqC77yM5Lil5Yas6L+H5ZCO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OO6Zuq6L+H5ZCO6Imz6Ziz5aSp44CCMjAyMOWGjeinge+8jDIwMj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KB5pyI5oKE5oKE77yM5o6g6L+H5Y+R5qKi77yMMjAy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AneaOieOAguWbnummluW+gOaXpe+8jOi/keWcqOWSq+Wwuu+8jOS7mOWHu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soueskeOAgumFuOeUnOiLpui+o++8jOaCsuWWnOS6pOWKoOOAgjIwMj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lrDmsJTosaHvvIzmhL/kvaDliqrlipvlkJHliY3vvIzmi7zmkI/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7TlpJrluIzmnJvjgII8L3A+PHA+PGVtPjU2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Yuk5aWL5Yqq5Yqb77yM5pS26I635LqG5oiQ5Yqf5Zac5oKm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55WZ5LiL5LqG6L6J54WM55qE5LiA56yU77yb5bSt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uY5Ye65ou85pCP6L+b5Y+W77yM5Zyo5Lq655Sf55qE5peF6YCU5Lit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55qE5LiA56yU77yb5paw55qE5LiA5bm06YeM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u+S9leS6i++8jOS7u+S9leS6uu+8jOmDveS8muaIkOS4u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Wug+i/h+S4jeWOu++8jOaXoOiuuuWkmumavu+8jOaIkeS7rOmDveimg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iAjOmAgOOAgjwvcD48cD48ZW0+NTguPC9lbT7kuI3opoHlho3kuJzlvKDopb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h7vpvJPkvKDoirHmnaXliLDkvaDlrrbvvJvkuI3opoHlho3nv5jpppbmnJ/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nvo7moqbmiJDnnJ/mlbLkvaDnmoTpl6jvvJvkuI3opoHlho3mjbbog7jpob/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ngbDpo57ng5/nga3vvIzorqnlubjnpo/mrKLlpKnllpzlnLDlnKgyMD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XoOiuuuaIkOWKn+i/mOaYr+Wksei0pe+8jOaXoOiuuuS4sOa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9puWAku+8jOaXoOiuuumhuuWIqei/mOaYr+WdjuWdt++8jOaXoOiuuue6oOe7k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iNoe+8jOaXoOiuuuaXoOaClOi/mOaYr+WQjuaClO+8jOivt+mHjeaVtOiEmuat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1t+iIqu+8jOi/h+WOu+W3suaYr+S4gOW5tO+8jDIwMjHmlrDnr4f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kuLDmlLbmlrDlubTjgII8L3A+PHA+PGVtPjYwLjwvZW0+5Zyo5paw5pi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5LmL6ZmF77yM5oS/5oiR55qE56Wd56aP5aaC5Yas5pel5pqW6Ziz77yM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aSP5pel6Ziz5Lye77yM5Li65L2g5oyh6aOO6Zi75rKZ77yM6YCB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riF5YeJ77yM6Zmq5Ly05L2g5YWx5rih5LuK55Sf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KiuaJjeWNjuavlOS9nOWJke+8jOmCo+S5iOWLpOWli+WwseaYr+ejqOWI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GjeingTIwMjDvvIzkvaDlpb0yMDIx44CCPC9wPjxwPjxlbT42Mi48L2VtPuWlve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9k+W5tOWLh++8jOi/h+WOu+eahOW3sue7j+aYr+WOhuWPsu+8jO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8gOWni++8jOiuqeaIkeS7rOWKseW/l+aJrOmereaJrOW4hui1t+iIqu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acquadpeWFseWIm+i+ieeFjO+8gTIwMjHlubTnpZ3mhL/lhazlj7j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vvIE8L3A+PHA+PGVtPjYzLjwvZW0+5b+Y5o6J5pio5aSp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aSp5paw55qE55Sf5rS75ZC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dHZveGsxY3l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R2b3hrMWN5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1E328A8E6BD9DCB56E32195534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