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6:41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060047E075E578F9CC50C7924B95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60047E075E578F9CC50C7924B95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p6ICB5YWs5bCP6K+t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buOmhvuaXoOebuOivhu+8jOmVv+atjOaAgOmHh+iW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etieS9oOa1quWkn+S6hu+8jOaIkeW4puS9oOWbn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jjuWSjOaXpeaalu+8jOS7pOS6uuaEv+aEj+awuOi/n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C48L2VtPuaIkeiuqOWOjOaIkeWcqOS5jueahOS6uu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ayoeacieeQhueUse+8jOWwseaYr+iuqOWOjOOAgjwvcD48cD48ZW0+N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S6huaAjuS5iOWKnu+8jOadpeiuqeaIkeWSrOS9oOS4gOWPo+WQp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aYr+W5tOWwkeeahOasouWWnO+8jOWWnOasoueahOWwkeW5tO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+iOWkmuS6uueci+S5heS6huWwseiFu++8jOWUr+eLrOS9oOi2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iuWWnOasouOAgjwvcD48cD48ZW0+OC48L2VtPuS9oOecvOS4reeahOaYn+i+sO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nOi/h+aIkeeci+i/h+eahOaJgOacieaYpeiKseeni+aci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YjueZveS9oOS8muadpe+8jOaJgOS7peaIkeeti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vvIzogIzkvaDkuZ/niLHmiJHvvIzov5nlsLHmmK/mnIDnroDljZXnmoT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rKh6K+d6aKY6L+Y56Gs6IGK77yM5YW25a6e5bCx5piv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44CCPC9wPjxwPjxlbT4xMi48L2VtPuaEv+aJgOacieWBnOeVmeS4jeS6hu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geeZveWmguWFsOiKse+8jOe6teS9v+aYjuaXpeWPiOmalOWkqea2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pgYfliLDkvaDkuYvlkI7vvIzmiJHmu6HohJHlrZDmg7PnmoTpg73mmK/lko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KrmnaXjgII8L3A+PHA+PGVtPjE0LjwvZW0+5LuA5LmI6YO95Lya6L+H5pyf77yM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LiN5Lya44CCPC9wPjxwPjxlbT4xNS48L2VtPuS6sueIseeahO+8jOaIkeS8m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oOS9oO+8jOeWvOS9oO+8jOeIseS9oOOAgjwvcD48cD48ZW0+MTYuPC9lbT7kvaDnnIv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vojnlJzvvIzmiJHog73lpJ/lsJ3lsJ3lkbPpgZPlkJf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bCx5aaC5LiA5Zy65oiP77yM5L2g5bCx5piv5oiR5oiP6YeM6Z2i55qE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a1t+S4re+8jOmBh+ingeS9oO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uI3kuobkvaDnmoTlvbHlrZDvvIzlsLHorqnmiJHlgZrkuIDpmLXpo47okKbn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nmoTouqvovrnjgII8L3A+PHA+PGVtPjIwLjwvZW0+5LiW55WM5bCx5YOP5LiA5L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oqT5aiD5aiD5py677yM5oiR6ZqU552A56qX5oi35Y+q5oOz5b6X5Yiw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YpeWkqeW6lOivpeaal+aBi+S4gOS4quS6uu+8jOeEtuWQj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S7luengeWllOOAgjwvcD48cD48ZW0+MjIuPC9lbT7lpb3mg7Plr7nkvaDor7TvvJr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LHkvaDlkKfvvIzmraTnlJ/mr5XlkI7vvIzmnaXkuJblho3nu63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yr6Iyr5Lq65rW35Y2D5Y2D5LiH77yM5Li65LuA5LmI5oiR5Y+q55yL6KeB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wgeaLv+a1geW5tOS5seS6hua1rueUn++8jOWPiOWA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n+S5seS6hue6ouWwmOOAgjwvcD48cD48ZW0+MjUuPC9lbT7mgI7kuYjkvJrmsqH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J/lj6rkuI3ov4fpg73mmK/kvaDnmoTlkI3lrZfjgII8L3A+PHA+PGVtPjI2LjwvZW0+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qi5bCY5aSq5Y6a77yM6ICM5L2g5LiA56yR5riF5piO77yM5oqW6JC95oiR5aW9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Gf5rmW44CCPC9wPjxwPjxlbT4yNy48L2VtPuS4jeWmguaIkeaEj++8jOS9oOWmg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guPC9lbT7kvaDmnInlnLDlm77lkJfvvJ/miJHov7flpLH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ph4zkuobjgII8L3A+PHA+PGVtPjI5LjwvZW0+6L+Z5byg5Y2h54mH5piv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+l6YGT77yM57q15L2/5pe25YWJ6I2P6IuS77yM5oiR5Y2054ix5L2g5aaC5Yi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YpeecoOS4jeinieaZk++8jOWSjOaIkeWkhOWvueixoeWPr+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ov5nkuJbpl7TkupTlkbPkv7HlhajvvIzlj6/miJH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kuIDkuKrkurrnu5nnmoTnlJzjgII8L3A+PHA+PGVtPjMyLjwvZW0+5oS/5bKB5pyI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77yM5riF6LSr5peg5oKj77yM5LiO5L2g6LCI56yR5oqY5p+z77yM5YWx5bqm5pil6aO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cieS6m+S8pOeXm++8jOW/jei/h+S6hueWvOS5heS6huS5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oOaDr+S6huOAgjwvcD48cD48ZW0+MzQuPC9lbT7nrqHku4DkuYjotbDliLDmnID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DlpKnmnInkuIDlpKnnmoTmuKnmn5TjgII8L3A+PHA+PGVtPjM1LjwvZW0+5L2g5oiR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5u454ix55m95aS044CCPC9wPjxwPjxlbT4zNi48L2VtPuWPr+S7peaVmeaIkeeF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huWYm++8jOaIkeacieeCueesqOiAtuOAgjwvcD48cD48ZW0+MzcuPC9lbT7kvaD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mb7luqbkuIDmoLfvvIznn6XpgZPmiJHmg7Pnn6XpgZPnmoTmiYDmnInnmoTkuo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aaC5p6c5L2g5piv5LiA5p2h6bG877yM5oiR5oS/5oSP5piv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2g55qE5rW35rSL44CCPC9wPjxwPjxlbT4zOS48L2VtPuaIkeaKteW+oeS4j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IkeiAs+i+ueeahOS7u+S9leaUu+WHu+OAgjwvcD48cD48ZW0+NDA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hajlv4PlhajmhI/niLHnnYDkvaDvvIE8L3A+PHA+PGVtPjQxLjwvZW0+5b+15Li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+H6L275r6c44CCPC9wPjxwPjxlbT40Mi48L2VtPueIseS9oOS4jeaYr+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WPquaDs+awuOi/nOWcqOS9oOi6q+i+ueOAgjwvcD48cD48ZW0+NDM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lv4Pog7jni63nqoTnmoTkurrjgILml6LnhLbkvaDov5vmnaXkuobvvIzkvaDlsL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jrvkuobjgII8L3A+PHA+PGVtPjQ0LjwvZW0+5L2g55qE576O5aaC5byv5YiA77yM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aS65ZG95pyA6Zq+6YCD44CCPC9wPjxwPjxlbT40NS48L2VtPuaIkeS4jeimgeS4iuW4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aIkeWugeaEv+S9oOWuoOeIseaIkeOAgjwvcD48cD48ZW0+NDYuPC9lbT7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nIvkvaDkuIDpgY3vvIzku47ljZfliLDljJfjgII8L3A+PHA+PGVtPjQ3LjwvZW0+5L2g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5oiR5Zac5qyi5L2g77yf5piO5piO5piv5L2g5YWI6ZW/5b6X5aW955yL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Ds+WBmuWTpeWTpeeahOS6jOmUheWktO+8jOWPiOS5luWPiOS6j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OOAgjwvcD48cD48ZW0+NDkuPC9lbT7miJHnmoTlv4PpgqPkuYjlsI/vvIzoo4Xnmo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jgII8L3A+PHA+PGVtPjUwLjwvZW0+5oiR5LiN6LSq5b+D44CC5Y+q5pyJ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5oS/5pyb77ya55Sf5ZG95Lit5rC46L+c5pyJ5L2g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mguS4pOa4he+8jOWBmuWbnueUsuS5meS4meS4geOAgjwvcD48cD48ZW0+NT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jmmK/lvojllpzmrKLkvaDvvIzlg4/mmKXml6Xnu7/lj7blpI/ml6XpmLPlhYnvvI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kvaDjgII8L3A+PHA+PGVtPjUzLjwvZW0+5aSa5biM5pyb5q+P5aSp5Y+r6YaS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Ze56ZKf77yM6ICM5piv5oiR55qE5pep5a6J5ZKM5pep6aSQ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4j+mBjeWxseays++8jOWbnummluacm+WOu++8jOS9oOS7jeaYr+acgOe+ju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wvcD48cD48ZW0+NTUuPC9lbT7ku47mnaXlj6rmnInmg4Xpmr7lsL3vvIzkvZ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Lrmg4XlsL3moaXjgII8L3A+PHA+PGVtPjU2LjwvZW0+5oiR55qE54ix5Y2z5L2/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L2u5LiN5Yiw5a+55L2g5omT5oqY44CCPC9wPjxwPjxlbT41Ny48L2VtPui/m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e+juS4veeahOS6i+eJqe+8jOmDveS4jeWmguS9oOiOnuWwlOS4gOes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urLniLHnmoTvvIzmiJHniLHkvaDvvIzmiJHmhL/mhI/kuLrkv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iK6YKq77yM5oiR5qyy5LiO5ZCb55u455+l77yM6ZW/5ZG95peg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44CCPC9wPjxwPjxlbT42MC48L2VtPuaIkeS4jeefpeWJjei3r+WmguS9leWdjuWd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efpeS9leWFtuacieW5uO+8jOS4gOi3r+acieS9oO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uo7kvaDvvIzmmK/lnLrmhI/lpJbvvIzkvaDlr7nkuo7miJHvvIzljbTmmK/lnLr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YyLjwvZW0+5oS/5L2g6IO96KeG5oiR5aaC5ZG977yM5LmF5Ly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YOP5oiR54ix5L2g5LiA6Iis54ix5oiR44CCPC9wPjxwPjxlbT42My48L2VtPue7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iDveS4jeiDve+8jOi/mOaIkeS4quaLpeaKs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7nnLjkuIDnrJHnmb7lqprnlJ/vvIzlha3lrqvnsonpu5vml6Dpopzoib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LiL6L6I5a2Q5oiR6KaB5YGa5L2g55qE5LiA6aKX54mZ77yM6Iez5bCR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5pe277yM5L2g5Lya55a844CCPC9wPjxwPjxlbT42Ni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awuOi/nOS4jeS8muWPmOeahOS6i+WunuOAgjwvcD48cD48ZW0+Nj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niLHlrrnkuI3kuIvlhbbku5bkurrjgII8L3A+PHA+PGVtPjY4LjwvZW0+5bm456a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5Lq66Zmq5L2g5peg6IGK77yM6Zq+5b6X55qE5piv5L2g5Lus5Lik5Liq6YO95LiN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77yBPC9wPjxwPjxlbT42OS48L2VtPuWQjuadpe+8jOS4gOadr+mFkuiDv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S5n+WwseS4jeaDs+WGjea1qui0ueecvOazquS6hu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I3op4nlvpfntK/lkJfvvJ/kvaDlt7Lnu4/lnKjmiJHnmoTkuJbnlYzph4zot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h6DlnIjkuobjgII8L3A+PHA+PGVtPjcxLjwvZW0+55e055e055qE55y877yM55yL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h+iKseS4m+S4reWvu+ecn+eIse+8jOaciee8mOebuOiBm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minOOAgjwvcD48cD48ZW0+NzMuPC9lbT7mnInkuIDnp43mgJ3mhZXvvIzlj6vprY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iI3jgII8L3A+PHA+PGVtPjc0LjwvZW0+5LiA5Liq55S16K+d5bCx6IO95p2l5Yiw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77yM5Y+q5pyJ5aSW5Y2W5bCP5ZOl44CCPC9wPjxwPjxlbT43NS48L2VtPuaIkeS7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S4lueIseWumuS9oO+8jOaEv+i/meS4gOeUn+WPqueJteS9oOeahOaJ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LniLHnmoTvvIzmiJHku6zotbDov4fnmoTpgqPmnaHooZfvvIz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irnmlrDlnKjmmKjlpKnjgII8L3A+PHA+PGVtPjc3LjwvZW0+5LuK5aSp5pif5pif5Li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iR5p2l54Wn5Lqu5L2g55qE5a626Zeo44CCPC9wPjxwPjxlbT43OC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9seWtkOWKoOeCueebkO+8jOiFjOi1t+adpe+8jOiAgeeahOaXtuWAmeeUqOadpeS4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zkuPC9lbT7oi6XmlZnnnLzlupXml6DnprvmgajvvIzkuI3kv6H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nnmb3lpLTjgII8L3A+PHA+PGVtPjgwLjwvZW0+6L+f5pep5pyJ5Lq65Li+552A5oiS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6yR77yM6K+0552A5L2Z55Sf6K+35aSa5oyH5pWZ44CCPC9wPjxwPjxlbT44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WkmuS4nOilv+eci+S5heS6humDveS8muiFu++8jOWUr+eLrOS9oO+8jOi2iueci+i2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ODIuPC9lbT7miJHku6zosIjosIjkurrnlJ/lkKfvvIzkuI3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nlJ/kurrkuZ/lj6/ku6XjgII8L3A+PHA+PGVtPjgzLjwvZW0+5bGx5pyJ5pyo5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/5pyJ5oSP77yM5pio5aSc5riF5pmo5oGw5Ly85L2g44CCPC9wPjxwPjxlbT44NC48L2Vt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h+mjnuiKseW8hOaZmu+8jOiSmeiSmeaui+mbqOesvOaZtO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lpJ/lpb3vvIzkuI3lpJ/mvILkuq7jgIHmiYDku6XmiJHmsqHotYTmoLz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gII8L3A+PHA+PGVtPjg2LjwvZW0+5oiR5piv5L2g55qE77yM6LCB6YO96aKG5LiN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6L+Z5LmI5q275b+D55y844CCPC9wPjxwPjxlbT44Ny48L2VtPuaIk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eWtl++8jOWSjOS9oOeIseeskeeahOagt+WtkOOAgjwvcD48cD48ZW0+O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naHml7bvvIzlj6/ku6XmirHnnYDkvaDjgII8L3A+PHA+PGVtPjg5LjwvZW0+5oOz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6LW36L+H5pel5a2Q77yM6LWw6L+b5L2g55qE55Sf5rS777yM54S25ZCO5YaN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44CCPC9wPjxwPjxlbT45MC48L2VtPuW5uOemj++8jOaYr+eUqOadpeaEn+ini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aYr+eUqOadpeavlOi+g+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eTdzNDU2azRvZ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k3czQ1Nms0b2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060047E075E578F9CC50C7924B95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