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8:1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20979402B9CB616E13D731E15F93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20979402B9CB616E13D731E15F93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YaF5ra1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vpeWkseacm+eahO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yoeaciei+nOi0n+i/h+aIke+8jOavj+asoemDveaYr+iupOiupOecn+ecn+eah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seacm++8jOaJgOS7peaPoeS4jeS9j+eahOayme+8jOS4jeWmguaJrOS6huWu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Bh+WmguS9oOaDs+imgeS4gOS7tuS4nOilv++8jOWwseaUvuWug+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iLpeiDveWbnuadpeaJvuS9oO+8jOWwseawuOi/nOWxnuS6juS9oO+8m+Wug+iLp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+8jOmCo+agueacrOWwseS4jeaYr+S9oOeahOOAgjwvcD48cD48ZW0+My48L2VtPu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u+inieW+l+S4lueVjOWkquWuiemdme+8jOaXtuS4jeaXtuaDs+aJvuS4quS6uuivtO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mguS7iuWPiOinieW+l+S4lueVjOWkquWQte+8jOaAu+aDs+S4gOS4quS6uui6s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meS4gOmdmeOAgjwvcD48cD48ZW0+NC48L2VtPuS4gOi3r+S4iueahOihjOi1sO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S4iuW+iOWkmuS6uu+8jOS5n+iuuOaYr+mZquS9oOi1sOS4gOermeeahO+8jOS5n+iu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S4qui/h+Wuou+8jOS6juaYr+eUn+WRveS4reeVmeS4i+S6huiuuOWkmumAl+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utee7j+WOhuS4gOS4qumAl+WPt++8m+S4gOauteaEn+aDheS4gOS4qumAl+WPt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S7mOWHuuS4gOS4qumAl+WPt++8jOaXoOaVsOS4qumAl+WPt+eahOetieW+he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e7iOmCo+S4quWPpeWPt+OAgjwvcD48cD48ZW0+NS48L2VtPuW9k+eIseaDhee8uuW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tpuiRl+i/h+iHquW3seeahOeUn+a0u+OAgui/h+iHquW3s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3n+iHquW3seiwiOaBi+eIse+8jOaKiuiHquW3seW9k+aIkOiHquW3seeah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agt++8jOWlveWlveWuoOiHquW3seOAgjwvcD48cD48ZW0+Ni48L2VtPuW5tOi9u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7rOmDveaYr+elnueahOWtqeWtkO+8jOWPr+S7peiChuaEj+WPr+S7peaU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WIsOS6huS4gOWumuW5tOm+hO+8jOWwseiiq+aJk+iQveWHoeWwmOS6hu+8jOi0rO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l+eahOS6uumXtOOAguaXoOS4gOW5uOWFjeOAgjwvcD48cD48ZW0+Ny48L2VtPuW9k+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eUn+a0u+eahOWRs+mBk+WPmOS6hu+8jOWTquaAleW3sue7j+i1sOWIsOWNiumAl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cieWLh+awlOaJrei9rOaWueWQkeOAgjwvcD48cD48ZW0+OC48L2VtPuWmguaen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kn+W8uuWkp++8jOWGjeWlveeahOacuuS8muWcqOS9oOmdouWJjeS9oOS5n+aXo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OAgjwvcD48cD48ZW0+OS48L2VtPuWNgeWFq+iAjOW/l++8jOW/l+WcqOWNmueIs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l+WBmuS4gOS4quiuqeWIq+S6uuWboOS4uuaIkeeahOWtmOWcqOiAjOaEn+WIs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TAuPC9lbT7kurrnlJ/lm5vmlrnnlaXvvJrmior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PvvIzmmI7kuoblv4PkuK3nmoTkuovvvIzlubLlpb3miYvph4znmoTmtLvvvIzotb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t6/jgII8L3A+PHA+PGVtPjExLjwvZW0+5LiW5LiK5pyJ5Lik5qC35Lic6KW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u06KeG77yM5LiA5piv5aSq6Ziz77yM5LqM5piv5Lq65b+D44CC5Yir5Y676K+V5o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6D5Lya6K6p5L2g5aSx5pyb77yM5pu05Lya6K6p5L2g57ud5pyb44CC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bCx5aW977yM5LiN5b+F5aSa6K+044CC5pyJ5Lqb5Lq66K6k6K+G5bCx5aW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rex5Lqk44CCPC9wPjxwPjxlbT4xMi48L2VtPuS7jueOsOWcqOW8gOWni++8jO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XtumXtO+8jOi4j+i4j+WunuWunuWOu+WtpuS5oO+8jOiupOiupOecn+ecn+WO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5mOmjjuegtOa1qu+8jOWPquS4uuWIsOi+vuW/g+S4reeahOi/nOaW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7lhbbpmY3kvY7kvaDnmoTlvIDmlK/vvIzkuI3lpoLljrvlsJ3o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kvaDnmoTmlLblhaXjgILov5nlsLHmmK/liqrlipvnmoTnkIb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A5Liq5Lq65YaN5aW977yM5LuW5LiN5b+D55a85L2g77yM5LuA5LmI55S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77yB55yf5q2j55qE5bm456aP77ya5piv5Y+R6Ieq5YaF5b+D55qE5YWz5b+D5ZK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77yM5piv55Sf5rS75Lit54K554K55ru05ru077yM5piv5a6e5a6e5Zyo5Zyo55qE5oO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S7peS4uue7iOacieS4gOWkqe+8jOaIkeS8mu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hueIseaDheW/mOiusO+8jOWwhuS9oOW/mOiusO+8jOWPr+aYr++8jOW/veeEtu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WQrOWIsOS6huS4gOmmluaXp+atjO+8jOaIkeeahOecvOazquWwseS4i+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i/memmluatjO+8jOaIkeS7rOS4gOi1t+WQrOi/h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KbmiJHotbDov4fmnIDpmr7lv5jnmoTml4XooYzvvIznhLblkI7nlZnkuIvmnIDnl5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k4HjgII8L3A+PHA+PGVtPjE3LjwvZW0+5LiJ6KeC5LiN5ZCI5b6I6Zq+5YGa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b+F6KaB6K6y6YKj5LmI5aSa5aSn6YGT55CG77yM5oCd5oOz5LiN5Zyo5LiA5Li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iK77yM5LiN5b+F5LqS55u46K+05pyN44CCPC9wPjxwPjxlbT4xOC48L2VtPuaJv+iv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tue+juWlveeahOS6i+aDhe+8jOS9hue+juWlveeahOS4nOilv+W+gOW+gOS4j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uueOsOWunuOAgjwvcD48cD48ZW0+MTkuPC9lbT7lvZPpnZLmmKXlj5jmiJDml6fnhaf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l6fnhafniYflj5jmiJDlm57lv4bvvIzlvZPmiJHku6znu4jkuo7nq5nlnKjliIblj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lj6PvvIzlraTni6zvvIzlpLHmnJvvvIzlvbflvqjvvIzmrovlv43vvIzkuIrluJ3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pgqPmiYfnqpfvvIzlj6vlgZrmiJDplb/nmoTlpKfpl6j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5qE54ix5oOF77yM5LiN5piv5LuY5Ye65YWo6YOo77yM6ICM5piv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pu05aW955qE5Lq644CCPC9wPjxwPjxlbT4yMS48L2VtPuW9k+S9oOeUn+awl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GsuedgOS9oOeahOWQjOS6i+OAgeaci+WPi+WPkeeBq++8jOimgeazqOaEj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En+WPl+OAgjwvcD48cD48ZW0+MjIuPC9lbT7kurrnsbvlnKjmhI/miYDmnIn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m57ppojnmoTmhJ/mg4XvvIzlubbkuJTpnZ7luLjluIzmnJvmiYDmnInmhJ/mg4Xpg7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m57lupTjgII8L3A+PHA+PGVtPjIzLjwvZW0+5LiA5Liq5Lq657Sg6LSo55qE5LyY5Y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5rOE6Zyy5LqG5Lq655qE5L+u5YW777yM5rKJ6buY6YGT5Ye65LqG5Lq655qE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pyA5aSn55qE5L+u5YW777yM5piv55+l5Lq65LiN6K+E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oeaciee7j+WOhuWbsOmavueahOS6uu+8jOaEj+ivhuS4jeWIsOiHquW3seea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veOAgjwvcD48cD48ZW0+MjUuPC9lbT7ov4flpb3oh6rlt7HnmoTnlJ/mtLvvvIzor6X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73lnKjot6/kuIrjgII8L3A+PHA+PGVtPjI2LjwvZW0+5bC95bex5Yqb77yM5ZC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5peg5oSn5LqO5b+D77yM5LiN5oOR5LqO5oOF44CC6aG65Yq/6ICM5Li677yM6ZqP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J44CC55+l6ZSZ5bCx5pS577yM6L+36YCU55+l6L+U44CC5Zyo5Zac5qyi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LiK55So5b+D77yM5Zyo5LiN5Zac5qyi6Ieq5bex55qE5Lq66Lqr5LiK5YGl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LiA55Sf77yM55Sa5aW944CCPC9wPjxwPjxlbT4yNy48L2VtPuS6uuimgeaLv+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5n+imgeaUvuW+l+S4i+OAguaLv+W+l+i1t+aYr+eUn+WtmO+8jOaUvuW+l+S4i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m+aLv+W+l+i1t+aYr+iDveWKm++8jOaUvuW+l+S4i+aYr+aZuuaFp+OAgu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v+S4jei1t++8jOS5n+WwseaXoOaJgOiwk+aUvuS4i++8m+acieeahOS6uuaLv+W+l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UvuS4jeS4i+OAguaLv+S4jei1t++8jOWwseS8muS4gOS6i+aXoOaIkO+8m+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S8mueWsuaDq+S4jeWgquOAgjwvcD48cD48ZW0+MjguPC9lbT7miJHmhL/mhI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v5nkuKrkuJbnlYzku7vkvZXkuovmg4Xpg73kvJrmnInovazmnLrvvIznm7jkv6Hlk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3ljprlkoznvo7lpb3jgII8L3A+PHA+PGVtPjI5LjwvZW0+5pu+57uP5rKn5rW36Zq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Zmk5Y205ber5bGx5LiN5piv5LqR44CCPC9wPjxwPjxlbT4zMC48L2VtPu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pei4j+i4j+WunuWunueahOi1sO+8jOS6uueahOaIkOmVv++8jOWcqOS6juWtpuS5o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S6jue7j+WOhuOAguS6uueahOS/ruWFu++8jOWcqOS6jumihuaCn++8jOS5n+WcqOS6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/ruOAguS6uueahOW5uOemj++8jOWcqOS6juW+l+WIsO+8jOS5n+WcqOS6juaUvuS4i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nmOivgO+8jOWcqOS6juWIq+S6uu+8jOS5n+WcqOS6j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gLvmnInpgqPkuYjkuIDlpKnvvIzmiJHkuaDmg6/kuobkvaDnmoTnm7TmnaX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vaDkuZ/njJzpgI/kuobmiJHnmoTlj6PmmK/lv4PpnZ7jgILmiJHku6znm7jop4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iaflrZDkuYvmiYvvvIzkuI7lrZDnmb3lpLTjgII8L3A+PHA+PGVtPjMyLjwvZW0+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LqG77yM6K+35L2g56a75byA5ZCn77yM5Zug5Li677yM5oiR5bey57uP6YGN5L2T6bO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IkeS7rOacgOW4uOeci+WIsOeahOe7k+aenOaYr++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YjueZveimgeWvu+aJvueahOmCo+S4quS6uuaYr+iwgeaXtu+8jOWbnummlueBr+eBq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uWkhO+8jOW3suepuuaXoOS4gOS6uuOAgjwvcD48cD48ZW0+MzQuPC9lbT7lpoLmnp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t6XkvZzmjKPpkrHpg73opoHliKvkurrlvIDlr7zkvaDvvIzpg73opoHkurrnm6/nnY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jgIHlk4TnnYDjgIHpvJPlirHnnYDvvIzlip3kvaDov5jmmK/liKvlubLkuob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upTor6XnqbfvvIHov5nkuI3mmK/puKHmsaTvvIzov5nmmK/njrDlr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52h6KeJ5Lmf5piv5LiA56eN6Kej6ISx77yM552h552A5LqG5bCx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iN5rCU5LiN54Om5oG85LiN5a2k5Y2V77yM5piv5LiK5aSp6LWQ5LqI5L2g55+t5pqC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5qE5pe26Ze077yM5oS/576O5qKm5rK75oSI5L2g55qE6Zq+6L+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eUn+S4reS4gOWumuS8mumBh+WIsOafkOS4quS6uu+8jOS7luaJk+egt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Ime+8jOaUueWPmOS9oOeahOS5oOaDr++8jOaIkOS4uuS9oOeahOS+i+Wk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nJ/nmoTkuI3nlKjml7bliLvmm7/liKvkurrnnYDmg7P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og73miorkvaDnmoTlloToia/mlL7lnKjlv4PkuIr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j5Zug5Li65Y2V57qv77yM57ud5pyb5pe255qE5Y+N5oqX5omN5Lya5pu05by6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i1sOmUmeS6hui3r+imgeiusOW+l+WbnuWktO+8jOeIs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6uuimgeaHguW+l+aUvuaJi++8jOS9oOijheS9nOWIgOaequS4jeWFpe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mgeWBmuWlveiiq+S4h+eureepv+W/g+eahOWHhuWkh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7lvpfkuIvlsLHkuI3lraTni6zvvIznq5nlvpfov5zkupvlsLHmuIXmpZrvvIzkuI3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sLHmsqHmhJ/op6bvvIzkuI3mnJ/lvoXkuZ/lsLHkuI3kvJrmnInlnKjkuY7jgIL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r7kuovvvIzlurjkurroh6rmibDkuYvjgII8L3A+PHA+PGVtPjQxLjwvZW0+5YG25bCU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6ul5bm05pe25YWJ77yM5LiN55+l5oSB5ruL5ZGz77yM5LiN55So5ouF6LSj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Li65Yir5Lq65b+D56KO77yM5LiN55+l5Lq66Ze06Ium57S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lueVjOS4iuWFtuWunuagueacrOayoeacieaEn+WQjOa3seWPl+i/meWbn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iOS4jeWIuuWIsOWIq+S6uui6q+S4iu+8jOS7luS7rOWwseS4jeefpemBk+acieWkmu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nInkupvkurrnm7jpgYfvvIzlsLHmmK/kuLrkuoblkYr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oDlkI7nmoTml6XlrZDph4zvvIzmiJHku6zpg73opoHkuI3ovpzotJ/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Ye65rek5rOl6ICM5LiN5p+T77yM5r+v5riF5raf6ICM5LiN5a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a5aSW55u077yM5LiN6JST5LiN5p6d77yM6aaZ6L+c55uK5riF77yM5Lqt5Lqt5YeA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L+c6KeC6ICM5LiN5Y+v5Lq1546p54SJ44CCPC9wPjxwPjxlbT40NS48L2VtPuaK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Ds+ixoeeahOWkquWlveS9oOS8mui3jOeahOW+iOmHje+8jOaKiueUn+a0u+aDs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n+S9oOS8muWkseWOu+a0u+S4i+WOu+eahOWLh+awlOOAgueUn+a0u+S4reWPq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sembhOS4u+S5ie+8jOiupOa4heeUn+a0u+ecn+ebuOWQjuS+neeEtueDreeIse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og73msrvmhIjkvaDnmoTvvIzku47mnaXpg73kuI3mmK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gIzmmK/mmI7nmb3jgII8L3A+PHA+PGVtPjQ3LjwvZW0+5L2g5oqK5LqL5oOF5YG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S+5Liq5bGB77yM5Lq65a626YO96KeJ5b6X5b6I5pyJ6YGT55CG77yM5L2g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+05b6X5YaN5pyJ6YGT55CG77yM5Lq65a625Lmf6KeJ5b6X5piv5Liq5bG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xs+i/mOaYr+mCo+S4quexs++8jOS9huWug+WPr+S7peWBmuaI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r+S7peeDp+aIkOmlvO+8jOWPr+S7pemFv+aIkOmFkuOAguS9oOi/mOaYr+mCo+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aDs+imgeaIkOS4uuS7gOS5iO+8jOWujOWFqOWPluWGs+S6juS9o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IDlj6Xpobrlhbboh6rnhLbvvIzph4zpnaLljIXlkKv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pLHmnJvlkozkuI3nlJjlv4PvvIzlgYflpoLkvaDmh4L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f5ZG95omA5pyJ55qE5a2j6IqC5pKt56eN77yM5Zac5oKm5a2Y5Zyo5LqO5Yqz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44CCPC9wPjxwPjxlbT41MS48L2VtPuS9oOaYr+S7gOS5iOagt+eahO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ueaYk+mBh+WIsOS7gOS5iOagt+eahOS6uuOAguWBmuacgOWlveeahOiHquW3se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+WIsOacgOWlveeahOWIq+S6uu+8gTwvcD48cD48ZW0+NTIuPC9lbT7lnKjov5n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gLvmnInkurrlgZrnnYDkvaDkuI3mlaLlgZrnmoTkuovvvIzov4fnnYDkvaDmg7P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I8L3A+PHA+PGVtPjUzLjwvZW0+5LiW5LiK6K645aSa5LqL5oOF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b+D77yM5ZCD5LqG5aSa5bCR6Ium5aS06YO95LiN5Lya5Y+X5Yiw5Lyk5a6z77yM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ICM5oiQ5bCx5LqG5LiA56eN5Y+v6LS155qE5Y2w6K6w5ZKM55Sf5ZG955qE55eV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Lit5LiN5Y+v5bCR55qE57uP5Y6G5LiO56Oo57uD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heS6i+WGmeWcqOe6uOS4iuaAu+acieS4gOS4que7k+WxgO+8jOaVheS6i+WGme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XoOS6uuefpemBk+eahOe7k+WxgOOAguWPquaYr++8jOW5tuS4jeaYr+aJgOacie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m++8jOmDveWPr+S7peWRkOWWiuOAgjwvcD48cD48ZW0+NTUuPC9lbT7mhL/kvaDo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ojKvojKvkuK3lkozkvaDnmoTlkb3kuK3ms6jlrprmkp7kuKrmu6HmgIDvvIzmiY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rrmnIDlkI7miJDkuLrkvaDnmoTniLHkurrjgII8L3A+PHA+PGVtPjU2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az5aSf5YuH5pWi6K+05YaN6KeB77yM55Sf5rS75L6/5Lya5aWW5Yqx5L2g5LiA5Li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44CCPC9wPjxwPjxlbT41Ny48L2VtPuacgOWIne+8jOe6puedgOingeS4gOmd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S9v+ingemdoueahOWJjeWQjuWHoOWkqemDveayvuedgOWFie+8jOWPmOaIkOWlv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guPC9lbT7ov5nkuJbnlYzkuIrmoLnmnKzkuI3lrZjlnKg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GaJnJkcXVvO+i/meWbnuS6i++8jOW9k+S9oOWkseWOu+S6huaJgOacieeahO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iHqueEtuWwseS7gOS5iOmDveS8muS6hu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lv4Pph4zov5jlrZjnnYDkuI3nlJjlv4PvvIzlsLHov5jkuI3liLDmlL7lvI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jgII8L3A+PHA+PGVtPjYwLjwvZW0+6Iul546w5Zyo5bCx6KeJ5b6X5aSx5pyb5pe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6YKj5LmI6L+c5L2g6K+l5oCO5LmI5omb44CCPC9wPjxwPjxlbT42MS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Iq+S6uueahOaOjOWjsOS4re+8jOacgOaYk+i/t+WkseiHquW3se+8m+WkhO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Fs+eIseS4re+8jOacgOaYk+W8seWMluiHquW3seOAgjwvcD48cD48ZW0+N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v4Dmg4XliLDkurLmg4XvvIzku47mhJ/liqjliLDmhJ/mganvvIzku47mtarmvKvliLD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jgILml7bpl7TotorkuYXvvIzotorkuI3mhL/nprvlvIDkvaDvvIzov5nmiY3lj6vniLH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rKh5pyJ5LiA6aKX5b+D77yM5Lya5Zug5Li66L+95rG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ICM5Y+X5Lyk44CC5b2T5L2g55yf5b+D5ri05pyb5p+Q5qC35Lic6KW/5pe277yM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a6Z6YO95Lya5p2l5biu5b+Z44CCPC9wPjxwPjxlbT42NC48L2VtPuS6uueUn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W8gOW+gOWdn+Wik+eahOWIl+i9pu+8jOi3r+mAlOS4iuS8muacieW+iOWkmuerm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acieS6uuWPr+S7peiHquWni+iHs+e7iOmZquedgOi1sOWujO+8jOW9k+mZq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S4i+i9puaXtu+8jOWNs+S9v+S4jeiIje+8jOS5n+ivpeW/g+WtmOaEn+a/g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peaJi+mBk+WIq+OAgjwvcD48cD48ZW0+NjUuPC9lbT7mnInkupvkuovmg4XkuI3mhL/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jbTkuI3lvpfkuI3mjqXlj5fjgILmnInkupvkurrkuI3lj6/lpLHljrvvvIzljb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mlL7miYvjgILkurrnlJ/lsLHmmK/lhYXmlqXnnYDlkITnp43mib/lj5fvvIz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b/lj5fnmoTmib/lj5fjgII8L3A+PHA+PGVtPjY2LjwvZW0+5Lq655qE5bm46L+Q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6ZSZ5LqL5oC75pyJ5Lq66Z6t562W5LqO5L2g77yM5pe25pe25ZGK6K+r77yM5LiN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q+P5LiA5Yi75pe25YWJ77yM5LiN5YGa5Luk6Ieq5bex5ZCO5oKU55qE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IkOW5tOS6uueahOeUn+a0u+eKtuaAge+8muaGi+WIsOecvOWciOWP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9v+WKsueequecvOS5n+S4jeiDveWTre+8jOS9oOi/mOW+l+S4iuePrei1mumSseWF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W3seOAgjwvcD48cD48ZW0+NjguPC9lbT7kvYbmhL/kvaDnmoTpgZPot6/mvKv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pYfov7nvvIzlhYXmu6Hlj5HnjrDjgII8L3A+PHA+PGVtPjY5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4q25oCB5bCx5piv77yM55y86YeM5YaZ5ruh5LqG5pWF5LqL77yM6IS45LiK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6aOO6Zyc44CC5LiN576h5oWV6LCB77yM5LiN5Ziy56yR6LC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gOS8pOS6uueahOaEn+aDheiOq+i/h+S6ju+8jOS9oOWvueaIkeayoeS6hu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n++8jOaIkeWvueS9oOWNtOacieS6hua3sea3seeahOS+nei1luaE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kuI3opoHmi7/kuIDkuKrkurrnmoTlvoDkuovvvIzljrvmgIDnlpH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zotKjjgII8L3A+PHA+PGVtPjcyLjwvZW0+6IiS5pyN5bCx6Z2g6L+R77yM57Sv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44CC6Lef6LCB5Zyo5LiA6LW36IiS5pyN5bCx6Lef6LCB5Zyo5LiA6LW3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ey57uP6K6p5Lq65b6I57Sv5LqG77yM6Iez5bCR6Ieq5bex5LiN6KaB5YaN5Li6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qG77yM5rS75b6X5byA5b+D5q+U5LuA5LmI6YO96YeN6Ka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S4quS6uuWPr+S7peaNseept++8jOS4pOS4quS6uuWwseS4jeihjOS6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8muW/jeS9j+aKiuiHquW3seeahOept+mDveaAque9que7meS7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rabkvJror7Tor53vvIzmmK/kuIDkuKrkurrojrflvpfmiJDlip/miJDmnK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pgJTlvoTjgII8L3A+PHA+PGVtPjc1LjwvZW0+5aSx6LSl5piv5bi45pyJ55qE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piv5YG254S255qE77yb5LuY5Ye65piv5bqU6K+l55qE77yM5b6X5Yiw5piv5pqC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WFtuWunuWGt+aImOS4jeWPr+aAle+8jOWPr+aAl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9k+S9oOS7rOWcqOWGt+aImOaXtu+8jOS9oOS4gOS4quS6uuiLpuiLpueahOaDs+ed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SjOWlve+8jOS7luWNtOWSjOWIq+S6uuWcqOS4gOi1t+eOqeeahOW+iOW8g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kurrnlJ/nn63mmoLvvIzpgInmi6noh6rlt7Hnoa7lrpr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kuI3lpaLmsYLmr4/kuKrkurrnmoTnkIbop6PvvIzkv53mnInliJ3lv4PljbPlj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LiN566h6L+H5Y675pyJ5aSa5LmI5Zuw6Zq+77yM5L2g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eN5paw5byA5aeL44CCPC9wPjxwPjxlbT43OS48L2VtPuaXoOiuuuWHoOeCueWOu+e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jeato+S4gOWkqeWPiOi/h+WOu+S6huOAguaXoOiuuue7iOeCueWcqOWTqumH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S4gOW5tOWPiOi/h+WOu+S6huOAgueFp+mhvuWlveiHquW3se+8jOWmguaenOWwm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m++8jOiusOW+l+S/neaKpOe+juWlveeahOS4nOilv+OAguS4jeeVj+S4jeaAluS4jea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S4jeejqOWPveOAgjwvcD48cD48ZW0+ODAuPC9lbT7lhrPlv4PotbDkuIDmnaHot6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sLHkuI3opoHlt6bpob7lj7Pnm7zvvIzpo47mma/lho3nvo7kuZ/liKvmtYH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upTlvZPmuIXmpZroh6rlt7HnmoTnm67nmoTvvIzkvaDlupTlvZPmuIXmpZrkva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kqLpk4HlnLDov73msYLnmoTkuJzopb/mmK/ku4DkuYjvvIzlnKjlk6rph4zvvIzml7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u5noh6rlt7Hmj5DkuKrphpLjgII8L3A+PHA+PGVtPjgxLjwvZW0+6L+Z5Liq56S+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r6bG85ZCD5oWi6bG877yM6ICM5LiN5piv5oWi6bG85ZCD5b+r6bG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aAu+acieS4gOS6m+iLpu+8jOS8muiuqeS9oOWnlOWxiOmavui/h++8jOWP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1tOeBq+mHjeeUn++8jOaAu+acieS4gOS6m+iLpu+8jOiuqeS9oOS8pOW/g+WTreaz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8muiuqeS9oOegtOiMp+aIkOidtuOAgjwvcD48cD48ZW0+ODMuPC9lbT7lhaj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gI7kuYjnnIvmiJHmiJHpg73kuI3lhbPlv4PvvIzlm6DkuLrmiJHnmoTkuJbnlY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1cWpvOXIuaHRtbCI+aHR0cHM6Ly9kdWFuanV6aWt1LmNvbS9kdWFuanV6aS9jdmt0dXFqb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20979402B9CB616E13D731E15F93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