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D95A4144139B039EDED1F922AC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95A4144139B039EDED1F922AC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4Of6Iqx5pyL5Y+L5ZyI6YWN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epuuWum+WmguWnuee0q+Wro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bre+8jOS6lOW9qee8pOe6t+eahOeDn+iKseWmguWQjOawtOaZtuefs+mdk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iJsuW9qeaWkeaWk+eahOeEsOeBq+WlveS8vOW9qee7uOe7muS4veWkmu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wseWDj+eDn+iKse+8jOS4jeWPr+iDveawuOi/n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mZhe+8jOabvue7j+e7mueDgui/h++8jOS+v+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oueahOOAgem7hOeahOOAgee7v+eahOOAgeiTneeahOOAgee0q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eahOaYn+iKsee6teaoquS6pOmUme+8jOS4gOaXtumXtO+8jOeFp+S6ruS6h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+S6ruS6huaIkeS7rOeahOeskeiEuOOAgjwvcD48cD48ZW0+NC48L2VtPueDn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eahO+8jOS9huWug+S4jeaYr+aWh+mdmeeahO+8jOW9k+Wug+WGsuWHuuWMo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ug+WwseaYr+S4gOS4quivoeenmOeahOmtlOacr+W4iO+8jOaKiu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MluWtpuaIkOWIhuWPmOaIkOe+juS4veeahOeCruerue+8jOiuqeS6uu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e+ju+8jOeci+WIsOWug+eahOe7muS4veOAgjwvcD48cD48ZW0+NS48L2VtPu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5n+aYr+i/h+S4gOeUn++8jOWDj+aoseiKseS5n+aYr+i/h+S4gOeUn++8jOWPq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WSjOebm+W8gOi/h+S4jeWwseWlveS6huWQl++8nzwvcD48cD48ZW0+Ni48L2VtP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iKse+8jOaYr+S7juS4i+mdoueci+i/mOaYr+S7juS+p+mdoueci++8jO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+8jOaIkeWcqOeci+S9oOOAgjwvcD48cD48ZW0+Ny48L2VtPuacgOeyvuW9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iOq+i/h+S6jiZsZHF1bzvngavnkIPlvIDoirEmcmRxdW8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yC5Lqu55qE54Of6Iqx77yM57u95byA77yM6JC95LiL77yM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A556s6Ze055qE5YWJ5b2p44CCPC9wPjxwPjxlbT45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u+57uP57qm5aW95Zyo5p+Q5LiA5Liq54Of6Iqx5aSc56m65LiL77yM5LmY5Z2Q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aB5byA5Yiw5ZOq6YeM55qE5YWs6L2m77yM5p2l5LiA5Zy655+t5pqC55qE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MC48L2VtPue7veaUvueahOeDn+iKse+8jOWlveS8vOWtlOmb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+8jOWPiOWmguWkqeWls+aVo+iKse+8jOWPiOWDj+S4gOaKiuaKi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8nuOAgjwvcD48cD48ZW0+MTEuPC9lbT7ng5/oirHml7bogIzlg4/ph5Hoj4rmgJL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nm5vlvIDvvJvml7bogIzlg4/lvanonbbnv6not7njgIHlt6jpvpnohb7po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g4/ngavmoJHng4LmvKvjgIHombnlvanni4LoiJ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v5rC46L+c55qE77yM5Zug5Li65a6D5Zyo5oiR5b+D6YeM5Yi75Zyo5Lq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4Of6Iqx5piv5bm456aP55qE77yM5Zug5Li65a6D6Ieq5bex5a+5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6IKv5a6a5LqG6Ieq5bex55qE576O5Li944CCPC9wPjxwPjxlbT4x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Dn+eBq+eUseS9oOiAjOaUvu+8jOS7luS7rOmDveWcqOeci+eDn+iKse+8jOaXo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MTQuPC9lbT7oi6XkvaDniLHnm5vkuJbng5/o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LrkvaDlgL7lsL3nuYHljY7jgILoi6XkvaDniLHmsZ/lsbHlpoLnlLvvvIzmiJHkvr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blsL3lpKnkuIvjgII8L3A+PHA+PGVtPjE1LjwvZW0+5b6I5b+r77yM6L+Z5Lq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oWi5oWi5Zyw5Y+Y5oiQ5LqG5LiA6Zi15rWB5pif6Zuo5rSS6JC9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qeepuuS4reeahOeDn+iKsei2iuadpei2iuWkmu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guOAgjwvcD48cD48ZW0+MTcuPC9lbT7ng5/oirHnu73mlL7vvIzlvpDlvpDku7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6Xml6DnnKDvvIzmgJ3ljb/mlq3ogqDjgII8L3A+PHA+PGVtPjE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76O55qE6aOO5pmv77yM5Lmf5LiN5Y+K5Zue5a62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Yr+S4gOenjemcgOimgeS4jeaWreiiq+S6uuivgeaYjueahOiZmuWm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n+iKsemcgOimgeiiq+eCueeHg+aJjeiDveeci+WIsOi+ieeFj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qzmga/kuIflj5jnmoTng5/oirHvvIzmm7zlppnlnLDlsZXlvI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mtYXpu4TjgIHpk7bnmb3jgIHmtJfnu7/jgIHmt6HntKvjgIHmuIXok53jgI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rJHohLjvvIznvo7kuI3og5zmlLbjgILlt6jlpKfnmoTng5/oirHlnKjnqbr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irHnk6PlpoLpm6jvvIznurfnurflnaDokL3vvIzkurrku6zkvLzkuY7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xLjwvZW0+5L2g6K+05Y2B6YeM57qi5aaG77yM55ub5LiW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LiA562J57uP5bm077yM5Li65YCZ56u56ams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iZveeEtueahOefreaagueahO+8jOS9huaYr+WcqOeDn+iKsea2iOWks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eVmeS4i+S6huawuOaBkueahOWtmOWcqOOAgjwvcD48cD48ZW0+MjMuPC9lbT7ng5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nmoTml7blgJnvvIzngavnhLDmjonlhaXlpKfmtbfjgILpgZflv5jlkozorrD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K/pgIHnu5nlvbzmraTmnIDlpb3nmoTnpLznia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6L+Z6IqC5pel55qE54Of6Iqx5LqG77yM576O5LiN6IOc5p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eDn+iKse+8jOaVtOS4quS6uueahOW/g+aDhemDveWPmO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lveOAgjwvcD48cD48ZW0+MjYuPC9lbT7nnIvng5/oirHvvIzlpJrnuYHljY7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jonlhrfnq5/ml6DlrrbvvIzlr5LokKfntKLvvIzmoqbog6HmspnvvIznirnorr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r63oirHjgII8L3A+PHA+PGVtPjI3LjwvZW0+6ZW/6KGX6ZW/77yM54Of6Iqx57m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Zue55yL77yM55+t5Lqt55+t77yM57qi5bCY6L6X77yM5oiR5oqK6JCn5YaN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Dn+iKseaKiuWknOW5leijheaJruW+l+agvOWkl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cn+aYryZsZHF1bzvngavmoJHpk7boirHkuI3lpJzlpKnvvIzng5/oirHpo57oiJ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QmcmRxdW8744CCPC9wPjxwPjxlbT4yOS48L2VtPuWPquinge+8jOeDn+iKseebt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4kOa4kOWcsOiIkuWxleW8gOadpe+8jOW9ouaIkOS6huaXoOaVsOacteaXt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iAjOm7hO+8jOaXtuiAjOe7v+eahOe5geiKs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mlK/ng5/oirHnm7TmjIflpKnnqbrvvIzkuIDnspLnspLph5HnoILllrflsIT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lgrLnhLbnu73mlL7jgILotaTmqZnpu4Tnu7/pnZLok53ntKvvvIzmoLf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p7nntKvlq6PnuqLvvIzmiorlpJznqbroo4Xngrnlvpfnvo7kuL3jgIHlqYD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nhaflsITlvpflpoLlkIznmb3mmLzjgII8L3A+PHA+PGVtPjM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aSn55CD6YeN5Y+g5Zyo5LiA6LW377yM5LqU5b2p5paR5paT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aSp56m65Lmf5oiQ5LqG5YWJ55qE5rW35rS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dWs2MXczb3R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VrNjF3M290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95A4144139B039EDED1F922AC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