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53CACA1504F1675B7E71400BC7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53CACA1504F1675B7E71400BC7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4ix5ZCs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4jeingeeahOS8pOeXleacgOeWv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eahOecvOazquacgOWnlOWxiOOAguW/g+mFuO+8jOS4gOS4quS6uuaFouaFo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lve+8jOmavui/h++8jOS4gOS4quS6uuaJv+WPl+WwseWlveOAguS4gO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tpOWNle+8jOaDs+S4gOS4quS6uuaJjeWtpOWNl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enjeWFs+ezu+mDveaYr+S4gOenjeiAg+mqjO+8jOavj+S4gOenjeWFs+ezu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IkeaIkOS4uuS7gOS5iOOAgeWBmuaIkOS7gOS5iOOAgeaXheihj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gOS4quS6uu+8jOmDveW6lOivpeeUqOS9oOS7rO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iJs+aXtuWFie+8jOeUn+a0u+S4jeS8muS6j+W+heS7u+S9leS4gOS4qu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6uueUn+WwseaYr+S4gOWcuua8q+mVv+eahOiHquWo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OAguiuqOWIq+S6uuasouW/g+WPquaYr+Wwj+iBquaYju+8jOavj+WkqemDveiDvei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souWWnOaJjeeul+Wkp+aZuuaFp+OAgjwvcD48cD48ZW0+NS48L2VtP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mCo+enjeWvueWIq+eahOWls+WtqeWGt+WGsOWGsO+8jOWNtOWvueiHquW3s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hOenjeatu+e8oOeDguaJk+eahOecn+axieWtkOOAgjwvcD48cD48ZW0+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GrOWkqeeahOWjsOmfs++8jOWbm+WkhOaSreaSkuaMguW/teeahOecn+W/g++8jOa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QueadpemYtemYteWlvei/kO+8jOiuqeeUn+a0u+eBv+eDguWmguaWs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Wto+iKgumHjO+8jOmBjeS8oOaIkOWKn+eahOS9s+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cvOS4reaciea1k+a1k+eahOWknO+8jOaMgui1t+edgOebiOeb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Avua0kui/m+aIkeeahOW/g+aIv++8jOiuqeaIkeaXpeaAne+8jOWknOS5n+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5tOe6qui9u+i9u++8jOW/g+WcsOWWhOiJr++8j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S6uueIseOAguWIq+aLheW/g++8jOS9oOe7iOS8mumBh+inge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lveeahOaAu+aYr+WOi+euseW6le+8jOaJgOacieeahOS4jeacn+iAj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Bh+ingeS9oOOAgjwvcD48cD48ZW0+OS48L2VtPuWPquimgeS9oOeahOiEmuat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+8jOWwseaKiuWIq+aKiuiHquW3seeci+W+l+Wkqui9u++8m+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WcqOWcsOeQg+S4iu+8jOWwseWIq+aKiuiHquW3seeci+W+l+Wkq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liKvkurrmgI7kuYjnnIvvvIzmiJHnu53kuI3miZPkub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jgILllpzmrKLnmoTkuovoh6rnhLblj6/ku6XlnZrmjIH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plb/kuYXkuI3kuobjgII8L3A+PHA+PGVtPjExLjwvZW0+5oS/5L2g55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L6c6LSf5bqK77yM6aW/55qE5pe25YCZ5LiN6L6c6LSf6IOD77yM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b+D44CC5oS/5L2g5oiR5pei5Y+v5Lul5pyd5Lmd5pma5LqU77yM5Y+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PC9wPjxwPjxlbT4xMi48L2VtPuS9oOW3sue7j+aYr+S4quWkp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GjeWboOS4uuS4gOeCueaEn+aDhemXrumimOWwseWksemtguiQvemthO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gOauteezn+ezleeahOeIseaDhe+8jOS9huS4jeiDveaUvue6te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gumAj+eahOS6uueUn+OAgjwvcD48cD48ZW0+MTMuPC9lbT7kuI3otbDlv4P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mmK/lnKjmlbfooY3oh6rlt7HvvIHkvaDopoHlnZrkv6HmiYDmnInnjrDlnK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nY7vvIzlsIbmnaXmgLvmnInkuIDlpKnpg73kvJrlvZPmiJDnrJH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E8L3A+PHA+PGVtPjE0LjwvZW0+5bKB5pyI5rC46L+c5bm06L2777yM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B5Y6777yM5L2g5Lya5Y+R546w77yM56ul5b+D5pyq5rOv77yM5piv5LiA5Lu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qL5oOF44CCPC9wPjxwPjxlbT4xNS48L2VtPuaYqOWknOaipuWIsOS6h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aDs+i1t+S6huWkp+WutuS4gOi1t+eFp+eahOavleS4mueFp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gOS5iOaEn+inie+8jOWPquaYr+aDs+i1t++8jOWPquaYr+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rDkvY/vvIzlj6/ku6Xlk63vvIzlj6/ku6XmgajvvIzkvYbmmK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ZrlvLrjgILlm6DkuLrlkI7pnaLov5jmnInkuIDnvqTkurrlnKjnrYnnnY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E3LjwvZW0+5L2g55yL6KGX5LiK5L6d5pen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6Ziz5YWJ5L6d54S255KA55Ko5rip5p+U44CC5oC75pyJ5LiA5aSp77yM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b2p6Jm56Iis55qE5Lq677yM5LuO5q2k5Lul5ZCO77yM5YW25LuW5Lq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5rWu5LqR44CCPC9wPjxwPjxlbT4xOC48L2VtPu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WZquOAguayoeWotueahOWIq+aFjO+8jOW+heWrgeeahOWIq+W/meOAg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HquW3se+8jOePjeaDnOecvOWJjeeahOaXtuWFie+8jOWPiuaXtuWwveWtn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peadpeeahOaAu+S8muWIsOOAgjwvcD48cD48ZW0+MTkuPC9lbT7lnZrkv6Hliqrli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naXlpb3ov5DmsJTvvIznm7jkv6HnlKjlv4Plj6/ku6XkuqTliLDnnJ/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lloToia/mmK/kuKrlpb3kuJzopb/jgII8L3A+PHA+PGVtPjIwLjwvZW0+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LiN6KaB5Y6755yL6L+c5pa55qih57OK55qE5pyq5p2l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77yBPC9wPjxwPjxlbT4yMS48L2VtPui1t+mj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+nemjjui1t+iInu+8jOiQvembqOeahOaXtuWAmeWtpuS8muS4uuiHquW3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S8nuOAgueUn+a0u+acieacm+epv+eni+awtOeahOacn+W+he+8jOS5n+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Ds+S4jeWIsOeahOaso+WWnOOAgjwvcD48cD48ZW0+MjIuPC9lbT7ljbPkvb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raXlsaXlj5jlvpfouZLot5rvvIzpnZLkuJ3lj5jmiJDnmb3lj5H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ohLjkuIrniKzmu6HkuobnmrHnurnvvIzkvYbmiJHku43nhLbopoHmkLr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vKvmraXlnKjlpJXpmLPnmoTkvZnovonkuI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5LiN5Zyo5oSP5L2g55qE5Lq644CC5LiN6KaB6ICD6JmR5LiN6ICD6Jm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5ouF5b+D5LiN5ouF5b+D5L2g55qE5Lq644CC5LiN6KaB6Iqx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2g6Iqx5pe26Ze055qE5Lq644CCPC9wPjxwPjxlbT4yNC48L2VtPuecvO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mXrumimO+8jOmDveWPr+S6pOS7mOacquadpe+8jOaXtumXtOaYr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iAhe+8jOS7luW/heWwhuWGmeWHuu+8jOacgOWujOe+jueah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7zlkb3lr7nkuIDkuKrkurrlpb3vvIznlJ/mgJXlgZrplJ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mlrnlsLHkuI3llpzmrKLkvaDvvIzov5nkuI3mmK/niLHvvIzmmK/lj5bmgqb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op4nlvpfmm7TniLHlr7nmlrnvvIzmsqHku5blsLHmtLvkuI3kuIvljrv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kuI3nlJjlv4PjgII8L3A+PHA+PGVtPjI2LjwvZW0+5oiR55yL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6KeB6L+H5aSP6Iez5pyr6Iez77yM6K+V6L+H56eL5raf5ryq77yM54ix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oq16L+H5Y+l77yM5oiR5oOz6KeB44CCPC9wPjxwPjxlbT4yNy48L2VtP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Au+aYr+mjjuW+iOWkp++8jOWtpOeLrOeahOS6uuaAu+aYr+aZmuWbnuWutu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Dj+S9oOaDs+eahOmCo+S5iOWlve+8jOmjjumbqOmDveimgeiHquW3seaMo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rOiHqui1sOWknOi3r+eahOS9oOmDvei2s+Wkn+WdmuW8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LTkuI7msLTkuYvpl7TmnInot53nprvvvIzkvYblnLDlv4PkuIvkuIDnm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rrkuI7kurrkuYvpl7TmnInot53nprvvvIzkvYblv4Pph4zml7bliLvmjI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ZPlo7DmmZrlronvvIzmoqbph4zmiJHku6z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6Ze05Lya5ZGK6K+J5oiR5Lus77ya566A5Y2V55qE5Zac5qyi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Lit55qE6Zmq5Ly05pyA5b+D5a6J77yM5oeC5L2g55qE5Lq65pyA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uOWkhOaXtumXtOmVv+S6hu+8jOS9oOS7pe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6hu+8jOWFtuWunuS4jeaYr+S7luWPmOS6hu+8jOWPquaYr+S7lueahOmdouWFt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kuJbkuIrmsqHmnInkuI3lvK/nmoTot6/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sKLnmoToirHvvIzkurrov5nkuIDnlJ/og73lipvmnInpmZDvvIzkvYb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pmZDjgII8L3A+PHA+PGVtPjMyLjwvZW0+5b2i55u46ZqP77yM5L6d5YGO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mv77yM5b+D55u45Y2w77yM54mH5Yi75bey5piv5Y2D5bm05oOF77yb5oS/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iN5Y+Y77yM5pyd5pqu5Zyo5b+D77yb5oS/5LiO5L2g77yM6L2u5Zue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N5byD77yM55m96aaW5Lqm5LiN56a777yBPC9wPjxwPjxlbT4zMy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aYr+iQpeWFu++8jOaIkOWKn+Wksei0pemDveaYr+e7j+mqjOOAg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QhuaXoOept++8jOi/m+S4gOWvuOacieS4gOWvuOeah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kv6HkurrnlJ/kuI3kvJrkuo/lvoXkvaDvvIzkvaDlkIPnmoToi6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tK/vvIzkvaDmjonov5vnmoTlnZHvvIzkvaDotbDplJnnmoTot6/vvIzpg73kvJr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6zkuIDml6DkuozmiJDnhp/lnZrlvLrmhJ/mgannmoT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46w5a6e5pyJ5aSa5oOo5LiN5b+N552577yM5L2g6YO96KaB5Zu65omn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Y+q5piv6buO5piO5YmN5pqC5pe255qE6buR5pqX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S4gOWIh+WPmOWlveS5i+WJje+8jOaIkeS7rOaAu+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eahOaXpeWtkO+8jOi/meauteS5n+iuuOS8muW+iOmVv+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emGkuadpeOAguimgeeahOWPquaYr+WLh+awlO+8jOWIq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lhrPlrprkvaDkvJrlnKjnlJ/lkb3kuK3pgYfop4Hos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rPlrprkvaDmg7PopoHosIHlh7rnjrDlnKjkvaDnmoTnlJ/lkb3ph4z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lhrPlrprmnIDlkI7osIHog73nlZnkuIvjgII8L3A+PHA+PGVtPjM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KeB6Z2i77yM5LiN6K+06K+d77yM5LiN5Y+R5L+h5oGv77yM5b+D6YeM5oC7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N572u77yM5a6J5a6J56iz56iz55qE5pS+552A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aAleiiq+WIq+S6uuWcqOiDjOWQjueul+iuoe+8jOaIkeaA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ci+WIsOeul+iuoeaIkeeahOern+eEtuaYr+aIkemCo+S5iOaOj+W/g+aOj+iC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ahOS6uuOAgjwvcD48cD48ZW0+NDAuPC9lbT7mm77nu4/nmoTmiJHlr7nosIHpg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vvIzlj6/oh6rku47pgYfop4HkvaDvvIzmiJHmg7PnlKjlsL3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g73op4nlvpfkuI3lpJ/jgII8L3A+PHA+PGVtPjQxLjwvZW0+5q+P5aS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qq5Yqb77yM5LiN5Li65Yir55qE77yM5Y+q5Li65LqG5pel5ZCO6IO95aS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J5oup77yM6YCJ5oup5LqR5Y235LqR6IiS55qE5bCP5pel5a2Q77yM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55qE55Sf5rS777yM6YCJ5oup6Ieq5bex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WlveWlveWKquWKm+eEtuWQjuWkmuaMo+mSse+8jOaJjeWFu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S4queIseWQg+eahOiDg++8jOeIseeOqeWEv+eahOW/g++8jOeIsemAm+eIs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wseeul+aYr+S4gOS4quS6uuW+gOS4gOS4quS6uuadpe+8jOS5n+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WlveOAgjwvcD48cD48ZW0+NDMuPC9lbT7mr4/ku7bkuI3lvIDlv4PnmoT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s6HmsqvvvIzlj6ropoHpgYfop4HpmLPlhYnvvIzkuIDlrprkvJrmtojlp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jgII8L3A+PHA+PGVtPjQ0LjwvZW0+5bm456aP5Zyo5ZOq6Ye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YyG5YyG55qE6ISa5q2l6YeM77yM5bm456aP5Zyo5ZOq6YeM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b55y85qyy56m/55qE5pyf5b6F6YeM77yM5bm456aP5Zyo5ZOq6Ye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rex5Lq66Z2Z552h5qKm55qE6aaZ55Sc6YeM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WIq+WGjeaUvuWcqOW/g+S4iu+8jOW/mOS4jeaOieeahOS6uuS5n+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+8jOaWsOeahOW+gemAlOS4iu+8jOaEv+S7juS7iuW+gOWQjueah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Wkqua7oe+8jOWIq+edoeW+l+WkquaZmu+8jO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vo7lpb3nmoTml6XlrZDnu5nkvaDluKbmnaXlv6vkuZDvvIz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u5nkvaDluKbmnaXnu4/pqozjgILmiYDku6XvvIzkuI3opoHlr7n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lpKnmgIDmnInpgZfmhr7jgII8L3A+PHA+PGVtPjQ3LjwvZW0+5YGa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Li65Lu75L2V5Lq65pS55Y+Y6Ieq5bex44CC5aaC5p6c5LuW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A57Of57OV55qE5L2g77yM6YKj5LmI5LuW5Lus5Lmf5LiN5YC85b6X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0OC48L2VtPuS9oOi1sOi/h+eahOi3r+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mHjOeahOmjjuaZr++8m+S9oOaJgOaciee7j+WOhu+8jOS8muaIkOS4u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S9oOabvue7j+eahOi0n+aLhe+8jOS8muaIkOS4uuS9oOeahOekvOeJqe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+8jOS8mueFp+S6ruS9oOacquadpeeahOi3r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mjInnhafkvaDmg7PopoHnmoTmlrnlvI/ov5vooYzvvIzlroPkvJ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orqnkvaDlraTni6zlj4jov7fmg5jvvIznrYnkvaDluqbov4fkvY7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i6zlpITnmoTml7blhYnlv4Xlrprog73nhafkuq7kva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b6X5aSq5aSa5Lya5q+B5LqG5L2g44CC6Iul5peg5YW2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ql5aSN44CC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pu05aW977yM5piv5Li65LqG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S8vOaXoOi+ueW/g+a1t++8jOaIkei6q+mZt+WFtuS4re+8jOWUr+acieS9oOiDvea4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BsOS8vOeDiOaXpeeBvOeBvO+8jOaIkeWWieWSmeW5sua2qe+8jOWUr+acie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jwvcD48cD48ZW0+NTIuPC9lbT7kuJbnlYzkuIrmoLnmnKzlsLHmsqHmnIn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jgILmiYDosJPnmoTkuIDop4Hpkp/mg4XvvIzkuI3ov4fmmK/kvaDpgYfop4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kuIDnm7Tmg7PpgYfop4HnmoTkurrjgII8L3A+PHA+PGVtPjUzLjwvZW0+5peg6K6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+55L2g5oCO5qC377yM6YO96K+35L2g5LiA5aaC5pei5b6A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LiA5Liq5Lq655qE5peF56iL77yM5peg5Lq65Y+v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mjjuayiemGieeahOWknOaZmu+8jOmBh+ingei/h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nOWNl+ilv+WMl+mjjuS4gOagt+S6hu+8jOa4heaZqOS5n+aYr+WknOaZ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S5n+aYr+aDs+S9oOS6huOAgjwvcD48cD48ZW0+NTUuPC9lbT7kuI3opoH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r7nkvaDnmoTkuIDnlJ/otJ/otKPvvIzov5nlsbHplb/msLTov5znmoTkur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opoHoh6rlt7HotbDkuIvljr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6Ze05Lya5oWi5oWi5raI56Oo5o6J5oiR5a+55L2g55qE5Zac54ix77yM5L2G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e26Ze06K6p5oiR6LaK5p2l6LaK5Li65L2g5Yqo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i/t+iMq++8jOaYr+S4jeefpemBk+imgeWOu+WTquOAguefpemBk+WOu+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i/mOi/t+iMq++8jOaYr+WboOS4uuS4jeefpeivpeWmguS9l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mgKXnnYDorqnnlJ/mtLvnu5nkuojkvaDmiYDmnIn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ml7blgJnvvIzkvaDopoHmi7/lh7rogJDlv4PnrYnnrYnjgIL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lnKjkvaDkuI3nu4/mhI/nmoTml7blgJnvvIznm5voo4Xojo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7K+6Ie05Yiw6ICB77yM55y86YeM5piv5aSq6Ziz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M5a+55b6X6LW35Yid5b+D77yM5a6I5b6X5L2P5rC4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4gOWKs+awuOmAuOeahOW8gOWni++8m+S5n+ayoeacie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eahOe7k+adn+OAguS6uueUn+S4re+8jOS9oOmcgOimgeaKiuaPoeeahOaYr++8mu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+8jOimgeS5ieaXoOWPjemhvuWcsOW8gOWni++8m+ivpee7k+adn+eahO+8j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WcsOe7k+adn+OAgjwvcD48cD48ZW0+NjEuPC9lbT7mhL/kvaD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niYfoirHmtbfvvIzorqnlv4PkuK3otK7mu6HpmLPlhYnjgIL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orrrpmLTpm6jov5jmmK/lr5Lmva7vvIzpg73luIzmnJvkvaDog73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kJHpmLPogIznlJ/vvIzkuI3mg6foi6bpmr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WR6LWO5LiN5LqG6LCB77yM57uI56m25piv6KaB6ZW/5aSn77yM5pyA5ryG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ev57uI56m26KaB54us6Ieq5LiA5Lq66LWw5a6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aJjeefpemBk++8jCZsZHF1bzvlsL3ph4/kuI3nu5nliKvkurrmt7v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nIDlpb3kuZ/liKvpurvng6bmiJHjgIImcmRxdW876L+Z5Y+l6K+d5LiN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piv5oiQ54af44CCPC9wPjxwPjxlbT42NC48L2VtPui/h+S4jeWOu+eahOWd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UvuWcqOW/g+S4iu+8jOW/mOS4jeaOieeahOS6uuS5n+ivpeWRiuS4gOauteiQ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mAlOS4iu+8jOaEv+S7juS7iuW+gOWQjueahOS9oO+8jOWIq+eIse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+l+WkquaZmuOAgjwvcD48cD48ZW0+NjUuPC9lbT7llpzmrKLpu4TmmI/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uL3nmoTmmZrpnJ7vvIzllpzmrKLlm5vlraPmm7Tov63nmoTlraPpo47orq/mga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DllpzmrKLkvaDjgII8L3A+PHA+PGVtPjY2LjwvZW0+5oS/5L2g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6K6k55yf77yM56yR55qE5pS+6IKG77yM6LWw5Lmf6LWw55qE5r2H5rSS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6LWw6L+H55qE6Lev77yM5Lii5o6J55qE5Lq677yM5Yir5Zue5aS0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aYr+S9oOWtmOS6huWkmuWwkemSse+8jOiAjO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/g+iHqueUseOAguS4jeaYr+S9oOeahOeIseS6uuWkmua8guS6ru+8jOiAjO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skeWuueOAgjwvcD48cD48ZW0+NjguPC9lbT7miJHov5jmmK/nm7jkv6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r7Tor53vvIznn7PlpLTkvJrlvIDoirHvvIznqb/ov4flpI/lpKnnmoTmnKjmoIX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qzlpKnnmoTpo47pm6rkuYvlkI7vvIzkvaDnu4jkvJrmirXovr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qE55Sf5rS75Lya5LiA55u05a6M576O77yM5L2G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6KaB55yL552A5YmN5pa577yM5ruh5oCA5biM5pyb5bCx5Lya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3MC48L2VtPuavj+WkqemDveimgeWDj+WQkeaXpeiRt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+8jOWQuOaUtua7oea7oeeahOato+iDvemHj++8jOW8gOW/g+Wwseeske+8j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wj+Wwj+eahOW/p+S8pOOAgjwvcD48cD48ZW0+NzEuPC9lbT7or6XmnaXnmoT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6XotbDnmoTlhajkvJrotbDvvIzliKvmipfmi5LvvIzliKvmjL3nlZnvvIzliKv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iKvkuI3oiI3vvIzliKvmi4Xlv4PjgILlrabnnYDnnIvmt6HkuIDkupv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r7noh6rlt7HmnIDlpb3nmoTkv53miqTjgII8L3A+PHA+PGVtPjcy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77yM6ZSZ5LqG566X5oiR55qE77yM6KKr5oiR5a6g5Z2P55qE5aWz5Lq6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6LeL5omI77yM6YGH5LqL5LqG5p2l5oiR6Lqr5ZCO77yM6aOO5aSn6Zuo5aSn5LiA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44CCPC9wPjxwPjxlbT43My48L2VtPuS4jeimgeWQkeS4jeebuOW5s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WboOS4ujIw77yF55qE5Lq65LiN5YWz5b+D77yM5Ymp5LiL55qEODDvvIXlkK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q5jlhbTjgILmkYbmraPlv4PmgIHvvIzmuKnmn5Toh6rnm7jpmo/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nu5noh6rlt7HlkKzvvIznrJHnu5nliKvkurrnnIv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aZ55qE5LiA5Lu25LqL5piv77yM5b2T5L2g5oul5oqx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uW56uf54S25oqK5L2g5oqx5b6X5pu057S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/mOacqum7ke+8jOS6kei/mOacqueBsO+8m+mbqOi/mOacquS4i++8jOmjju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+8m+eTnOi/mOacqueGn++8jOenp+aAjuaVouaer++8m+iKsei/mOacquiQve+8jOag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atu++8m+S9oOi/mOacquWrge+8jOaIkeaAjuaVouiA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uqvovrnnmoTkvY3nva7lj6rmnInpgqPkuYjlpJrvvIzkvaD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pgqPkuYjlpJrvvIzlnKjov5nkuKrni63lsI/nmoTlnIjlrZDph4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lsLHmnInkupvkurrkuI3lvpfkuI3nprvlv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6Iul5piv5qCR77yM5p2l5LiW5a6B5oS/5Li66aOO77yM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ryC5rOK77yM5Lmf5aW96L+H5rex6Zm35rOl5Zyf77yM5oyj5omO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eul+eUn+a0u+S4reacieWGjeWkmueahO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DveivleedgOaOpeWPl++8jOW5tuS4lOWtpuedgOS4je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YHlubTlnKjmjIfnvJ3pl7TliJLov4fvvIzorrDlv4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kuK3msonmta7vvIzlv4PlnKjnjrDlrp7kuK3pgIPpgb/vvIzmoqblnKjmmpf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gwLjwvZW0+5omA6LCT55qE5YWJ6L6J5bKB5pyI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CO6Zeq6ICA55qE5pel5a2Q44CC6ICM5piv5peg5Lq66Zeu5rSl5pe2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GP5omn44CCPC9wPjxwPjxlbT44MS48L2VtPuWBh+WmguS6uueUn+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S4jeS8muebuOS/oe+8jOacieS4gOenjeS6uuWPr+S7peeZvueci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uuS4gOebuOmBh+WwseinieW+l+a4qeaa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EyN2h1NHcw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hMjdodTR3M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53CACA1504F1675B7E71400BC7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