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DFF0985A16CC1AC32A71754186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DFF0985A16CC1AC32A71754186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qE56S+5Lya546w5a6e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qgeeEtu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+8jOacieS6m+S6i++8jOS4jeaYr+WHoOWPpeeFveaDheeahOaWh+Wtl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ahO+8jOe7iOeptuaKteS4jei/h+WGheW/g+eahOazoua2m+axuea2jO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XoOWliOOAgjwvcD48cD48ZW0+Mi48L2VtPuS9oOWPr+S7peeIsemUme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+8jOS9huS4jeiDveeIseS4gOS4quS6uua4o+S4ieS6lOasoe+8jOi1sOmUm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i/kOawlOS4jeWlve+8jOS9huaAu+W+gOS4gOS4quWdkemHjOi3s+WwseaYr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/meS4quS4lueVjOmcgOimgeiDveWKquWKm+iuqeWu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6uu+8jOS9huaYr+Wug+abtOW4jOacm+aLpeacieiDveWGt+mdme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jeimgeaJp+iRl+S6juS7pOiHquW3se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4jeimgeWOu+aDpuiusOWGjeS5n+WbnuS4jeWOu+eahOabvue7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W8g+W+l+i2iuaXqe+8jOacquadpeWwseS8mui2i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aAneaDs+acgOS4sOWvjO+8jOaEn+aDheacgOe6r+ato++8jOihjOS4u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iwgeeahOeUn+a0u+WwseacgOWFheWunuOAgjwvcD48cD48ZW0+N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eUn+WRve+8jOayiea3gOe7j+mqjO+8jOayiea3gOW/g+aDhe+8jOayiea3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UueWPmOS6uueUn+eahOmrmOW6puOAgjwvcD48cD48ZW0+Ny48L2VtP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eahOi2iuWkmu+8jOS9oOWwseaIkOmVv+W+l+i2iuW/q++8m+S9oOWtp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2iuiDveaIkOWKn+OAgjwvcD48cD48ZW0+OC48L2VtPuiMq+iMq+Wbm+a1t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mCo+S4queUt+WEv+aYr+S4iOWkq+OAguS6uuaDheS8vOawtOWIhumrm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6keS7u+WNt+iIkuOAgjwvcD48cD48ZW0+OS48L2VtPuWFtuWunuiuqeS6u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W/meS5n+S4jeaYr+e0r++8jOiAjOaYr+ayoeacieS7gOS5iOeJueWIq+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4nOilv++8jOS5n+ayoeacieS7gOS5iOeJueWIq+aDs+eIseeahO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vpeWKquWKm+S6hu+8jOWNtOWPiOS4jeefpemBk+ivpeW+gOWTqumH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kurrnlJ/mnIDph43opoHnmoTkuI3mmK/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kuZ/kuI3mmK/lsJrmnKrlvpfliLDnmoTvvIzogIzmmK/mraTliLv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ml6Dms5XmjL3lm57vvIzmmI7lpKnov5jmmK/mnKrnn6XvvIzlj6rmnIn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rp7lnKjlnKjnmoTjgII8L3A+PHA+PGVtPjExLjwvZW0+5LuA5LmI5piv54ix5oO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Liq5Lq65LiR55qE6Lef54y05Ly855qE77yM6L+Y5ouF5b+D5a+55pa5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CC55qE5ZmU5ZmU55qE44CCPC9wPjxwPjxlbT4xMi48L2VtPuayoeacieiwg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aDhee7qu+8jOWPquacieS9oOiHquW3seS4jeaUvui/h+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GrOWknOS6hu+8jOiwgeW/g+mHjOayoeacieaVheS6i++8jOWPquaYr+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48ZW0+MTMuPC9lbT7mnInml7bkvaDnmoTmoqbmg7Povr7liL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mnInml7bmoqbmg7PnoLTnga3kuZ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q5Lq657uP5Y6G6LaK5aSa55yf5a6e6Jma5YGH55qE5Lic6K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N6ICM5rKh5pyJ6YKj5LmI5aSa55qE6YW45oOF77yM5Y+q5piv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5oyr5oqY57uP5Y6G5b6X5aSq5bC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bih5q+b6JKc55qu6YO95piv54Om5oG877yBPC9wPjxwPjxlbT4xNS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S4jeaYr+i0o+S7u++8jOabtOS4jeaYr+S5ieWKoe+8jOiAjOaYr+S4gOenj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/q+S5kOOAgjwvcD48cD48ZW0+MTYuPC9lbT7lvZPkvaDnnIvmuI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kuI3mj63nqb/vvIzkvaDlsLHmh4Llvpfkuobljp/osIXnmoTmhI/kuYnvvJ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ogIzkuI3nv7vohLjvvIzkvaDlsLHmh4Llvpfkuoboh7PmnoH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vvIzmgLvmnInkvaDnnIvkuI3mg6/nmoTkurrvvIzkuZ/mnInnnIvkuI3mg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5Sf5ZG95Lit5pyA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55yL5LiN6KeB55qE77yM6L+Z5bCx5piv5Li65LuA5LmI5oiR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77yM5ZOt5rOj77yM6K645oS/55qE5pe25YCZ6Zet5LiK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S7juadpeS4jeS8muWIu+aEj+S6j+asoOiwge+8jOWug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mYtOW9se+8jOW/heS8muWcqOS4jei/nOeahOWcsOaWueaSkuS4i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mmK/kuJbnlYznmoTkuK3lv4PvvIzlnKjkuJbnlY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DkuKrliKnnm4rlhbHlkIzkvZPvvIznnJ/lv4PnmoTmnIvlj4vlvoj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lLXor53nsL/ljbTmsqHmnInkuIDkuKrmg7PopoHmiZPnmoTnlL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Y+v5oCV55qE5LiN5piv5Yqq5Yqb5ZCO5rKh5pyJ5pS26I6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6aaW6L+H5Y675LuF5pyJ5LiA54mH56m655m9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7peS4uuW5uOemj+WcqOmBpei/nOeahOW9vOWyuO+8jOiBquaYjuiAheaHguW+l+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ahOmjn+eJqeWfueiCsuaIkOW5uOemj+OAgjwvcD48cD48ZW0+MjIuPC9lbT7ooYD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moTnlLvmgI7mlYzkvaDnnInpl7TkuIDngrnmnLHnoILvvIzotJ/kuoblpKnkuI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4vnu4jkuI3ov4fkuIDlnLrnuYHljY7jgII8L3A+PHA+PGVtPjIz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ir5Lq65o2i5LiN5o6J55qE77yM6YKj5L2g5YGa5LiN5Yiw5oCq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rKh55So77yBPC9wPjxwPjxlbT4yNC48L2VtPuWOi+WKm+WPm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WkluWKm++8m+aXoOWOi+WKm+WNtOWFhea7oeWKqOWKm++8jOmdoOeah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jUuPC9lbT7kuIDkuKrov57oh6rlt7Hpg73lvoHmnI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kuI3kvJrmiJjog5zkurrnlJ/lkozlkb3ov5DnmoT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4mp6LSo77yM5LiN6KaB5rGC5L2g5piv5Liq5a+M5LqM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GC5L2g6Z2e5b6X5byA6Lev6JmO77yM5oiR5Y+q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rOS6i+S4jeWkp++8jOiEvuawlOWwseS4jeimgeWkquWkp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m6u+eDpuOAguiDveWKm+S4jeWkp++8jOassuacm+WwseS4jeimgeWkq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+iOeXm+iLpuOAgjwvcD48cD48ZW0+MjguPC9lbT7ml6Dorrr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kuJbkuIrmgLvmnInkurror7Tplb/pgZPnn63vvJvml6DorrrkvaD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gLvmnInkurrmjIfmiYvnlLvohJrjgILov4fkuo7lnKjkuY7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LHkvJrorqnoh6rlt7HkubHkuoblv4PnpZ7vvIzmuJDmuJDooqvnvJr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bnu4fnmoTkuIDlm6LkubHpurvkuK3jgII8L3A+PHA+PGVtPjI5LjwvZW0+5bm057q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77yM5LiN54ix6Kej6YeK5ZKM6K+05pyN77yM6K+05p2l6K+d6ZW/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GC5ZCM5a2Y5byC77yM54ix5ZKL5ZKL5Zyw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+8jOS9oOeci+i/meW5tOWkjeS4gOW5tO+8jOaYpeWFieS4jeW/hei2geaX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nOS4jeS8mui/n+WIsO+8jOi/h+WOu+eahOmDveS8mui/h+WOu++8jOivpeadpe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4gOWIh+mDveaYr+WImuWImuWlve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moTnkIbotKLlrabkuI3ov4fmmK/lgJ/lgLrkuI3ov5jvvIzmiYDku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moTpgZPlrabvvIzlj6rmmK/mlZnorq3ml4HkurrvvIzlubbpnZ7oh6rlt7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PlvrfjgII8L3A+PHA+PGVtPjMyLjwvZW0+5aaC5p6c5aSq6IOW5bCx56ev5p6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LiN5aW95bCx5pS55ZaE6aWu6aOf77yM5LqU5a6Y5pS55Y+Y5LiN5LqG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CU6LSo77yM5LiN5oeC56m/6KGj5bCx5Y675a2m77yM5rC46L+c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76O5aW944CCPC9wPjxwPjxlbT4zMy48L2VtPuS9oOinieW+l+iHquW3se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Ou+i/h+aWkemprOe6v++8jOi/meagt+S9oOWwseaYr+ihj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ku7vkvZXmg4XlvaLkuIvvvIzpga3lj5fnmoT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zpmo/kuYvogIzmnaXnmoTllpzmgqbkuZ/lsLHotorlpK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LuO5p2l6YO95rKh5pyJ5o235b6E77yM5Lmf5rKh5pyJ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Y+q5pyJ57uP6JCl77yM5Y+q6Z2g55yf5b+D44CCPC9wPjxwPjxlbT4z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WPkeeOsO+8jOacieaXtuS9oOivtOS6huecn+ivne+8jOS9oOi/mO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Bk+atie+8jOWboOS4uuS9oOaIs+epv+S6huS6i+WunuOAguaJgOS7peaDs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eVhe+8jOivt+aXtuWIu+W4puS4iuiEkeWtkOOAgjwvcD48cD48ZW0+Mzc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JTkuK3miY3lv73nhLblj5HnjrDvvIzmiJHlj6rliankuIvkuIDlia/mqKHns4r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kozkuIDmnaHkuI3og73lm57lpLTnmoTot6/jgII8L3A+PHA+PGVtPjM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6Ieq5bex77yM5bCx5Y+R546w5LiN5LqG5Yir5Lq655qE5LyY54K577yb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Yir5Lq655qE5LyY54K577yM5bCx5Lya55yL5LiN6KeB6Ieq5bex55qE6ZW/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ivnemimOmDveaYr+aIkeW8gOeahO+8jOavj+WP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S5n+aYr+aIke+8jOWOn+adpeS4jeaYr+S7mOWHuuWwseS8muacieWbnuaKp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ecn+eahOaYr+mUmei/h+OAgjwvcD48cD48ZW0+NDAuPC9lbT7kurrlj6rmnI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pL7kvJrvvIzmiY3og73mib7lh7rpgqPnn63mmoLogIzmnInpo47pman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QxLjwvZW0+5ZaE6Imv5ZKM54ix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buJ5Lu355qE77yM5L2g55qE5ZaE6Imv77yM6ZyA6KaB5bim54K5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77yM6ZyA6KaB5bim5Lqb55CG5pm677yM5bim55y86K+G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YWN5oul5pyJ5a6D5Lus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5iOS4gOS4quS6uu+8jOi/qeaXoOaVsOasoeivtOeah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aYr+iIjeS4jeW+l+OAgjwvcD48cD48ZW0+NDMuPC9lbT7po47pmanmmK/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lvbHlrZDvvIzopoHmg7Pojrflj5bpq5jpop3liKnmtqbvvIzlsLHlvpflhpL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jgII8L3A+PHA+PGVtPjQ0LjwvZW0+55yf5q2j55qE54ix5oOF5piv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LiN6K6y56m25o6S5Zy65LiN6K6y56m257mB5Y2O5pu05LiN6K6y56m25Zq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mDveaYr+WcqCZsZHF1bzvmiJHmmK/lr7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GT6Lev5LiK6LaK6ZSZ6LaK6L+c77yM6K6k6ZSZ5bCx5piv5q2j56Gu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S4quS6uuiLpeaDs+iDveWkn+aOp+WIt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imgeWFiOiDveWkn+aOp+WItuiHquW3seOAguWvuei/meS4quinhOWIme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iDvemAgueUqOOAgjwvcD48cD48ZW0+NDcuPC9lbT7ml6Dorrr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lsIbmnaXku47kuovnmoTogYzkuJrmmK/ku4DkuYjvvIzlr7nogYzkuJropoH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liIfliIfkuI3lj6/lv5jorrDjgII8L3A+PHA+PGVtPjQ4LjwvZW0+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YW25a6e5piv5a2m5Lya5LiO6Ieq5oiR55u45aSE55qE6L+H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Yiw5rOw54S254us5aSE44CCPC9wPjxwPjxlbT40OS48L2VtPuS6u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W5tuS4jeaYr+WIq+S6uue7meS9oOW4puadpeS6huW/q+S5k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W4puWOu+S6huW/q+S5kOOAgjwvcD48cD48ZW0+NTA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ooPvvIzlsoHmnIjkuqbml6Dmg4XjgILlpKflpJrnmoTml7blgJnvvIzpg7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Inmi6nkvaDvvIzogIzkuI3mmK/kvaDljrvpgInmi6nnlJ/mtLvvvIzkurrnlJ/mi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hYnvvIznrJHnnIvmr4/kuKrml4XpgJTkuK3nmoTovazop5LvvIznu5nkva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grLvvIznu5nkvaDoi43ojKvvvIznu5nkvaDlj6/pooTmlpnnmoTkuI3lj6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ngrnngrnmganotZDjgII8L3A+PHA+PGVtPjUxLjwvZW0+6K6k6K+G55qE6Ium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iR5Lus55qE6Iyn44CC5Y+q6KaB5oiR5Lus5aWL5Y+R5ZCR5LiK77yM55Sf5ZG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W6Ju55oiQ6J2244CCPC9wPjxwPjxlbT41Mi48L2VtPuaIkeS7rOaAu+aYr+Wcq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6huafkOS6m+S6i+WSjOWQjuaClO+8jOayoeWBmuafkOS6m+S6i+S5i+mXtOW+mOW+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omb3nhLbmiJHku6zkuI3og73mlLnlj5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rog73mlLnlj5joh6rlt7HvvIzpgJrov4fmlLnlj5joh6rlt7H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L3A+PHA+PGVtPjU0LjwvZW0+5aWz5Lq65LmL6Ze055qE5oSf5oOF55yf55qE5b6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bCx5Y+q5pyJ5LiA54K56KOC55eV77yM5L6/5b6I6Zq+5L+u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eIseS9oOaYr+mUme+8jOaIkeS4jeaEv+Wvue+8m+Wmguaen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ieS6juemu+W8gOS9oO+8jOaIkeaDheaEv+mUm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ZPkvaDkuI3lho3msonmurrlnKjlm57lv4bph4znmoTml7blgJ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rlpKnnmoTmmJ/mmJ/lvojkuq7vvIzlpJzmmZrlvojnvo7lpb3vvIzpo47lvo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ogIzkvaDoh6rlt7HnnJ/nmoTnhqDnhqDpl6rlhY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mA5pyJ55qE6ZSZ6K+v6YO95YWz5Zyo6Zeo5aSW55qE6K+d77yM55yf55C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YWz5Zyo6Zeo5aSW5LqG44CCPC9wPjxwPjxlbT41OC48L2VtPuS9oOW+iO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eahOaXtuWAme+8jOi/mOimgeWSrOeJmeWdmuaMgeedgO+8jOWboOS4uu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S4gOS4qumcgOimgeS9oOeahOWutuOAguaJgOacieeahOmavuWkh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edgOOAgui/meWwseaYr+i0o+S7u+OAgjwvcD48cD48ZW0+NTk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ov4fkuI3ljrvvvIzlm6DkuLrku5bmnKzmnaXlsLHov4fkuI3ljrvvvJvliKv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kuI3ljrvvvIzlm6DkuLrkvaDkvJrov4fkuI3ljrvvvJvliKvlkoz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uIDliIfpg73kvJrov4fljrvvvJvliKvlkozlvoDkuov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t7Lnu4/ov4fljrvvvJvliKvlkoznjrDlrp7ov4fkuI3ljrv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4fkuIvljrvjgII8L3A+PHA+PGVtPjYwLjwvZW0+5Lq65oC75piv6KaB5Li6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7552A55qE77yM5b6I5aSa5pe25YCZ5LiN5p2l6Ieq5LqO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qU6K+l5p2l6Ieq5LqO5Yir5Lq655qE5oCB5bqm77yM5piv6Ieq5be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77yM6Ieq5bex5a+56Ieq5bex55qE6K6k5ZCM44CC5Lq655Sf5bCx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qG5Y+Y5oiQ5Yir5Lq65Zac5qyi55qE5qC35a2Q77y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eUn+WRveaYr+S4gOadoeW5s+mdme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wseaYr+mCo+WPr+S7pea/gOi1t+a1quiKseeahOef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7nkuIDkuKrkurrnnJ/mraPlpLHmnJvmmK/ku4DkuYjmoLfnmoTmhJ/op4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lJ/nmoTkuovlho3kuZ/kuI3mg7PorqnkvaDnn6XpgZPvvIzlkIzmoLfkva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Z/kuIDmoLflrozlhajkuI3mg7Pkuobop6P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4ix5oOF55qE5Lq677yM5Y+q5piv5Zug5Li65pu+57uP5rKn5rW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bi45Lq66IO95aSf5L2T5Lya44CCPC9wPjxwPjxlbT42NC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WwseWDj+S9oOaXoOazle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uS9oOWcqOS7luW/g+mHjOaOieS7t+eahOWOn+Wbo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6huS9oOWWnOasouS7luOAgjwvcD48cD48ZW0+NjUuPC9lbT7ku6XliY3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kuKrkurrnm7jniLHlsLHog73lnKjkuIDotbfvvIznjrDlnKjop4nlvpf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nm7jniLHvvIzlkIjkuI3lkIjpgILvvIzog73kuI3og73lnKjkuIDotbf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noIHkuovjgII8L3A+PHA+PGVtPjY2LjwvZW0+5LiW5LiK5pyJ5LiJ56eN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5b+D6KKr54uX5ZCD5LqG55qE5Lq677yM5LqM5piv6Imv5b+D5rKh6KKr54uX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piv6Imv5b+D6L+e54uX6YO95LiN5ZCD55qE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boOS4uui/geWwseWIq+S6uuWwseWnlOWxiOiHquW3s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WHoOS4quWAvOW+l+S9oOaAu+W8r+iFsOOAgjwvcD48cD48ZW0+N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b/nmoTlpb3lsJHvvIzlpJrnqb/ngrnooaPmnI3lkKfvvIzkvaDmiYvlhrv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iormiYvlpZfnu5nkvaDluKbjgII8L3A+PHA+PGVtPjY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mf5peg6IO95Li65Yqb77yM5Y+q5pyJ5oql5pyA5aW955qE5biM5pyb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mT566X44CCPC9wPjxwPjxlbT43MC48L2VtPuayoeS6uuS8muaKiuaIkeS7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lve+8jOaXtumXtOS5n+WPquaYr+mZquihrO+8jOaUr+aSkeaIkeS7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lveeahOaYr+aIkeS7rOiHquW3seS4jeaWrei/m+mYtueahOaJjeWNj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TgeihjOS7peWPiuS4jeaWreeahOWPjeaAneWSjOS/ru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5Lmg7DosaHnlJ/plIjkuIDmoLfvvIzmr5Tmk43lirPmm7Tog73mtojogJ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nu4/luLjnlKjnmoTpkqXljJnvvIzmgLvmmK/kuq7pl6rpl6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5omN5bCx5piv5pyA5by65pyJ5Yqb55qE54mb77yM5LuW5Lus5LiA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77yM5LiA5aSp6KaB5bel5L2cMTjlsI/ml7bjgII8L3A+PHA+PGVtPjcz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Wp54Ca5bm/5peg6L6577yM5bqm5bC95Lq66Ze06Ium5ZKM6Zq+44CC5byA5ZCv6Ie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m65oWn77yM56yR5ri45riF56eA5bGx5rC06Ze044CC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wseaYr+aIkeeahOW/g+epv+i/h+aIkeeahOi6q++8jOepv+i2iuaXt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puumXtO+8jOaJp+edgOeahOaDs+WOu+eci+S9o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iqDoh6rkv6HlsLHmmK/kuIDmiorlnZrpn6fkuI3mkafnmoTliKnliZHkuZ/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lip/nmoToiLnnpajlrp7lipvlhrPlrprmiJDotK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KKr6Led56a75ouJ6L+c77yM5Lmf6KKr5pe26Ze05Yay5reh77yM546w5a6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qmh55qu77yM5pOm5Y675LqG5pu+57uP55qE5rWq5ryr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XtuWFieimgeS9v+eIseaDheWHi+iwou+8jOS9huecn+ato+eahOeIs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edgOWIneaBi+eahOeDreaDheOAgjwvcD48cD48ZW0+NzguPC9lbT7nnr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7nmoTkurrmnIDov7fojKvvvIzlm6DkuLrkuI3nn6XpgZPoh6rlt7Hmg7P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JzlvKDopb/mnJvnmoTkurrmnIDntK/vvIzlm6DkuLrmgLvop4nlvp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r5TliKvkurrpmr7jgII8L3A+PHA+PGVtPjc5LjwvZW0+5bm26Z2e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77yM5oiW5L2g5oul5pyJ5LuA5LmI77yM5LuW5a6M5YWo5p2l6Ie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44CCPC9wPjxwPjxlbT44MC48L2VtPuS6uueahOeUn+WRveS8vOa0quawt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S4jemBh+edgOWym+Wxv+OAgeaal+ekge+8jOmavuS7pea/gOi1t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jwvcD48cD48ZW0+ODEuPC9lbT7ku7vkvZXkuovmg4XvvIzkuI3opoHlsI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iKvkurrouqvkuIrvvIzml6DorrrmmK/mg4XmhJ/ov5jmmK/lt6XkvZ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lK/kuIDnmoTnu5Pmnpzkvr/mmK/mjqrmiYvkuI3lj4rvvIzlronlhajmhJ/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jgII8L3A+PHA+PGVtPjgyLjwvZW0+5Y+R546w6Ieq5bex55qE6Zeq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o6Y6Ieq5bex55qE5r2c6IO977yM5YGa5L2g55yf5q2j5Zac5qyi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JgOacieeahOeDpuaBvOS4jei/h+S4ieS4quWOn+Wb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oeWtpumXru+8jOaIluiAheayoeS/ruWFu++8jOaIluiAheayoemS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FmamNxZm8z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xZmpjcWZvMz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DFF0985A16CC1AC32A71754186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