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DAC8AA33138B8E847DF14C7F6D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AC8AA33138B8E847DF14C7F6D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236Iqx55qE6K+X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aXpeeFp+epuueftu+8jOmHh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uaZluOAgiZtZGFzaDsmbWRhc2g76JCn57qy44CK6YeH6I6y5p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aSW6L276Zu35rGg5LiK6Zuo77yM6Zuo5aOw5ru056KO6I23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kuLTmsZ/ku5kmbWlkZG90O+afs+Wklui9u+mbt+axo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y48L2VtPuW+oeafs+WmguS4neaYoOS5nemHje+8jOWHpOWHsO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o+iKmeiTieOAgiZtZGFzaDsmbWRhc2g75rip5bqt562g44CK5p2o5p+z5p6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Zye5YyF6ZyT6I2356Kn77yM5aSp54S25Zyw77yM5Yir5piv6aOO5rW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Jm1kYXNoOyZtZGFzaDvoi4/kuJzlnaHjgIrojbfoirHlqp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bHlgJLph5HojbflrrbkuIfph4zvvIzmrKLlvpflsIrliY3nm7jls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W/teWltOWohyZtaWRkb3Q75pat6Jm56ZyB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O55Yqo6IqZ6JOJ6JC977yM6Ii556e755m96bmt6aOe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KN57uV6IWV77yM6I+x6KeS6L+c54m16KGj44CCJm1kYXNoOyZtZGFzaDvokKfnur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mm7LjgIs8L3A+PHA+PGVtPjcuPC9lbT7ntKDmiYvmioroipnok4nvvIzomZrmraXo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jgIImbWRhc2g7Jm1kYXNoO+adjueZveOAiuWPpOmjjiZtaWRkb3Q75YW25Y2B5Lm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W/5rGf5pil5rC057u/5aCq5p+T77yM6I6y5Y+25Ye6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x44CCJm1kYXNoOyZtZGFzaDvlvKDnsY3jgIrmmKXliKvmm7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po47pgIHpppnmsJTvvIznq7npnLLmu7TmuIXlk43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Wkj+aXpeWNl+S6reaAgOi+m+Wkp+OAizwvcD48cD48ZW0+MTAuPC9lbT7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jgIHljYrlt53ojbfmsJTvvIznsonono3pppnmtaX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a7oeaxn+e6ouOAizwvcD48cD48ZW0+MTEuPC9lbT7pm6jlgZzojbfoirDpgJ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srjovrnonYnlmarlnoLmnajjgIImbWRhc2g7Jm1kYXNoO+mYjumAie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Zuo5YGc6I236Iqw6YCX5rWT6aaZ44CLPC9wPjxwPjxlbT4xMi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WPtuWcqO+8jOa4jOiQjeilv+WkjeS4nOOAgiZtZGFzaDsmbWRhc2g75a2f6YOK44C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J6aaW44CLPC9wPjxwPjxlbT4xMy48L2VtPuicu+ick+eri+WcqOiNt+iKs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mmemjjuS4jeiCr+mjnuOAgiZtZGFzaDsmbWRhc2g75bSU5aSN5Yid44CK5rmW6L6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LpeiAtua6quWCjemHh+iOsuWls++8jOeskemalOiNt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vreOAgiZtZGFzaDsmbWRhc2g75p2O55m944CK6YeH6I6y5pu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t+esoOW4puaWnOmYs++8jOmdkuWxseeLrOW9ku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6YCB54G15r6I5LiK5Lq644CLPC9wPjxwPjxlbT4xNi48L2VtPua1rui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iO+8jOW8seiNh+e7leeKueeWj+OAguWNiuWcqOaYpeazouW6le+8jOiKs+W/g+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OAgiZtZGFzaDsmbWRhc2g75p2O576k546J44CK5paw6I23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S4iuWInemYs+W5suWuv+mbqOOAgeawtOmdoua4heWchu+8jOS4gOS4gOmjjui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ZGo6YKm5b2m44CK6IuP5bmV6YGuJm1pZGRvdDvnh47mso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LiN5Lya6aKR5YG355y877yM5oSP5aaC5L2V56eL5a6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py16I236Iqx5Yid5Y+R44CCJm1kYXNoOyZtZGFzaDvmrKfpmLPngq/jgI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rZDjgIs8L3A+PHA+PGVtPjE5LjwvZW0+57u/56u55ZCr5paw57KJ77yM57qi6I6y6JC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njovnu7TjgIrlsbHlsYXljbPkuo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A6I235byE5YW254+g77yM6I2h5ry+5LiN5oiQ5Zy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ipjojbfmnInotaDjgIs8L3A+PHA+PGVtPjIxLjwvZW0+5bqt5YmN6JC95bC9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rC06L655byA5b276IqZ6JOJ44CCJm1kYXNoOyZtZGFzaDvmnLHluq3njon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pkmbWlkZG90O+eni+OAizwvcD48cD48ZW0+MjIuPC9lbT7kuIvmnInpnZLmsaHms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l6DlpI3lhajjgIImbWRhc2g7Jm1kYXNoO+mqhuWuvueOi+OAiuS6rOWFhuW6nOag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MuPC9lbT7np4vpmLTkuI3mlaPpnJzpo57mmZrvvIznlZnlvpf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Kzpm6jlo7DjgIImbWRhc2g7Jm1kYXNoO+adjuWVhumakOOAiuWuv+mqhuawj+S6re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lOmbjeW0lOihruOAizwvcD48cD48ZW0+MjQuPC9lbT7nuqLnmb3ojrLoirHlvIDlhbH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iKzpopzoibLkuIDoiKzpppnjgIImbWRhc2g7Jm1kYXNoO+adqOS4h+mHjOOAiu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izwvcD48cD48ZW0+MjUuPC9lbT7nq7noibLmuqrkuIvnu7/vvIzojbfoirHplZ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adjueZveOAiuWIq+WCqOmCleS5i+WJoe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Ibojbfmta7lsI/lj7bvvIznu4bpuqbokL3ovbv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S4uuWGnOOAizwvcD48cD48ZW0+MjcuPC9lbT7plZzmuZbkuInnm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6HokI/lj5HojbfoirHjgIImbWRhc2g7Jm1kYXNoO+adjueZveOAiuWtkOWknOWQtO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q2M44CLPC9wPjxwPjxlbT4yOC48L2VtPueZveiOsuenjeWxseWHgOaXo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mjjua1geekvumHjOS6uuOAgiZtZGFzaDsmbWRhc2g76buE5bqt5Z2a44CK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yOS48L2VtPuiHquaYr+iNt+iKseW8gOi+g+aZmu+8jOWtp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iZtZGFzaDsmbWRhc2g75bm85Y2/44CK5rWq5reY5rKZJm1pZGRvdDvmnoHnm67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s8L3A+PHA+PGVtPjMwLjwvZW0+55Sw5aSr6I236ZSE6Iez77yM55u46KeB6K+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Jm1kYXNoOyZtZGFzaDvnjovnu7TjgIrmuK3lt53nlLDlrrb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aw6Zyc6JGX55Om6L2777yM6Iqt6JWJ5paw5oqY6LSl6I235YC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ko/oj4rjgIs8L3A+PHA+PGVtPjMyLjwvZW0+56eA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GY5Y2B6YeM6aaZ77yM5rC06Iqx5pma6Imy6Z2Z5bm06Iqz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b7lubTjgIrpuafpuKrlpKkmbWlkZG90O+i1j+iNt+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ojrLlj7bml6DnqbfnoqfvvIzmmKDml6XojbfoirHliKvmoLf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aZk+WHuuWHgOaFiOWvuumAgeael+WtkOaW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rLlrZDkuI3lj6/lvpfvvIzojbfoirHnlJ/msLT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S5kOW6nOS4iemmluOAizwvcD48cD48ZW0+MzUuPC9lbT7nu7/loZjmkY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J/mtKXvvIzovafovaflhbDmoaHlhaXnmb3okI3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OsuOAizwvcD48cD48ZW0+MzYuPC9lbT7pm77mn7Pmmpfml7bkupHluqbmnIjvvIz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v7vlpITmsLTmtYHokKTjgIImbWRhc2g7Jm1kYXNoO+W8oOWFg+W5su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Gx57uV5bmz5rmW5rOi5pK85Z+O44CLPC9wPjxwPjxlbT4zNy48L2VtPuWHjO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mdmeS4reiKs++8jOS5n+W4pumFo+e6ouWtpumGieWmh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5bee5a6F5aCC5YmN6I236Iqx44CLPC9wPjxwPjxlbT4zOC48L2VtPuS5se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+8jOmil+mil+ecn+ePoOmbqOOAgiZtZGFzaDsmbWRhc2g75p+z5rC444CK55SY6I2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mq7jgIs8L3A+PHA+PGVtPjM5LjwvZW0+6I235Y+255Sf5pe25pil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6v5pe256eL5oGo5oiQ44CCJm1kYXNoOyZtZGFzaDvmnY7llYbpmpDjgIr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6zmuLjmm7LmsZ/jgIs8L3A+PHA+PGVtPjQwLjwvZW0+5LiA5py16IqZ6JWW77yM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uI55uI44CCJm1kYXNoOyZtZGFzaDvoi4/ovbzjgIrmsZ/npZ7lrZAmbWlkZG90O+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NDEuPC9lbT7ojYnokKTmnInogIDnu4jpnZ7ngavvvIzojbfpnLL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oLmmK/nj6DjgIImbWRhc2g7Jm1kYXNoO+eZveWxheaYk+OAiuaUvuiogO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0Mi48L2VtPuawtOS4reS7meWtkOW5tue6ouiF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Ks+W/g+S4pOWkhOW8gOOAgiZtZGFzaDsmbWRhc2g76YeK5Luy5q6K44CK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MgeaWp+S8kOi/nOaJrO+8jOiNt+mUhOinh+azieiE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pil5Lit55Sw5Zut5L2c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iKmeiTieiKse+8jOS7iuaIkOaWreagueiN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+6JaE5ZG944CLPC9wPjxwPjxlbT40NS48L2VtPueni+W3suaXoOWkmu+8jOaXq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t+ihsOafs+OAgiZtZGFzaDsmbWRhc2g75r2Y5biM55m944CK5aSn5pyJJm1pZGRvd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Q2LjwvZW0+5Y2B6YeM6I236Iqx5bim5pyI55yL77yM6Iqx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6Iis6Iis44CCJm1kYXNoOyZtZGFzaDvmnajlhazov5zjgIrmnIjkuIvnnIvnmb3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7u/5rGg6JC95bC957qi6JWW5Y2077yM6I235Y+254q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6ZKx44CCJm1kYXNoOyZtZGFzaDvmnajkuIfph4zjgIrnp4vlh4nmmZrmr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C05rqi6IqZ6JOJ5rK877yM6Iqx6aOe5qGD5p2O6Lm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pgZPooaHjgIrmmJTmmJTnm5DjgIs8L3A+PHA+PGVtPjQ5LjwvZW0+5ri4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qx5YGO5Ly056yR77yM5LqJ56qI56qV77yM56ue5oqY5Zui6I236YGu5pma54W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j6PjgIrljZfkuaHlrZAmbWlkZG90O+S5mOW9qei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7/noLToi43oi5TmtqjkvZzmsaDvvIzoirDojbfliIblvpfnu7/lj4L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ihjeOAiuWSj+iOsuOAizwvcD48cD48ZW0+NTEuPC9lbT7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o3nu5XohZXvvIzoj7Hop5Lov5znibXooaPjgIImbWRhc2g7Jm1kYXNoO+iQp+e6s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uabsuOAizwvcD48cD48ZW0+NTIuPC9lbT7mnInkuInnp4vmoYLlrZDvvIzljYHph4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fs+awuOOAiuacm+a1t+a9riZtaWRkb3Q75Lic5Y2X5b2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iNt+iKseW8gOWQjuilv+a5luWlve+8jOi9vemF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qyn6Ziz5L+u44CK6YeH5qGR5a2QJm1pZGRvdDvojbf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b/muZblpb3jgIs8L3A+PHA+PGVtPjU0LjwvZW0+5oul57qi5aaG77yM57+757+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5pqX5Y2X5rWm44CCJm1kYXNoOyZtZGFzaDvpq5jop4Llm73jgIrnpZ3oi7Hlj7D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Nt+iKseOAizwvcD48cD48ZW0+NTUuPC9lbT7mnIjmmI7oiLnnrJvlj4Llt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rprmsaDojrLoh6rlnKjpppnjgIImbWRhc2g7Jm1kYXNoO+enpuinguOAiue6s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ojbfoirHlqIfmrLLor63vvIzmhIHmnYDojaHoiJ/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4jOawtOabsuOAizwvcD48cD48ZW0+NTcuPC9lbT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m6jokKfokKfvvIzpo47lvq7lvbHoh6rmkYfjgILlvpDlqJjnvp7ljYrpnaLvvIzmpZ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uqTohbDjgIImbWRhc2g7Jm1kYXNoO+mSseaDn+a8lOOAiuiNt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jonmg6joirHmhIHlh7rlh6Tln47vvIzojrLoirHmpbzkuIvmn7PpnZLpn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BguiDnOeQvOOAium5p+m4quWkqSZtaWRkb3Q75Yir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nOmjjuW/vei1t+WeguadqOiInu+8jOabtOS9nOiNt+W/g+S4h+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YiY6aKB44CK6Zuo5ZCO5rGg5LiK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eUsOWFq+S5neWPtu+8jOaVo+eCuee7v+axoOWIneOAguWrqeeip+aJjeW5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YtOW3suiUvemxvOOAgiZtZGFzaDsmbWRhc2g75p2O576k546J44CK5paw6I2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WknOmbqOWjsOWHieWIsOaipu+8jOS4h+iNt+WPtuS4iu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iZtZGFzaDsmbWRhc2g76ZmI5paH6L+w44CK5aSP5pel5p2C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NgeS4h+eQvOePoOWkqeS4jeaDnO+8jOe7v+ebmOaTjuWHuuS4ju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yI5rWm44CK6I236Iqx44CLPC9wPjxwPjxlbT42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9l+ijmeS4gOiJsuijge+8jOiKmeiTieWQkeiEuOS4pOi+u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YeH6I6y5puy5LqM6aaW44CLPC9wPjxwPjxlbT42NC48L2VtP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WHgO+8jOW6lOefpeS4jeafk+W/g+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6a55a+65LmJ5YWs56aF5oi/44CLPC9wPjxwPjxlbT42NS48L2VtPuaDn+aci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iPoeiQj++8jOWNt+iIkuW8gOWQiOS7u+Wkqeecn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LWg6I236Iqx44CLPC9wPjxwPjxlbT42Ni48L2VtPuaEj+WGheensOmVv+ef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iNt+Wco+aDheOAgiZtZGFzaDsmbWRhc2g75p2c55Sr44CK56uv5Y2I5pel6LWQ6K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2jOmHkemXqOWkluWHieeUn+aXqe+8jOaXoOaVsOiNt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+WlveOAgiZtZGFzaDsmbWRhc2g75rmb6YGT5bGx44CK6I236Iq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kemHjuWwseiAleeItu+8jOiNt+mUhOmaj+eJp+er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5Sw5a625YWD5pel44CLPC9wPjxwPjxlbT42OS48L2VtPuWwj+iNt+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uWwluinku+8jOaXqeacieicu+ick+eri+S4iuWktO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bCP5rGg44CLPC9wPjxwPjxlbT43MC48L2VtPuiKmeiTieS4jeWPiue+juS6u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uv+mjjuadpeePoOe/oOmmmeOAgiZtZGFzaDsmbWRhc2g7546L5piM6b6E44CK6K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o44CLPC9wPjxwPjxlbT43MS48L2VtPumHh+mHh+iNt+iKsea7oeiilummme+8j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WNtOadpeaXtui3r+OAgiZtZGFzaDsmbWRhc2g76YK555m76b6Z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lemXrueUu+W3peS9leWkhOWcqO+8jOenu+adpeS6lO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WHieOAgiZtZGFzaDsmbWRhc2g76YeK5LqR5bKr44CK55S76I236Iqx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BvOeBvOiNt+iKseeRnuOAguS6reS6reWHuuawtO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YWs556744CK5ZKP5ZCM5b+D6IqZ6JOJ6K+X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4r+i3s+mxvO+8jOWchuiNt+azu+mcsu+8jOWvguWvnuaXoOS6uuin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C46YGH5LmQJm1pZGRvdDvlva3ln47lpJzlrr/nh5XlrZ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Lic6aOO5b+96LW35Z6C5p2o6Iie77yM5pu05L2c6I2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5aOw44CCJm1kYXNoOyZtZGFzaDvliJjmlL3jgIrpm6jlkI7msaD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CP5aiD5pKR5bCP6ImH77yM5YG36YeH55m96I6y5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saDkuIrjgIs8L3A+PHA+PGVtPjc3LjwvZW0+5pmo5YW055CG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77yM5bim5pyI6I236ZSE5b2S44CCJm1kYXNoOyZtZGFzaDvpmbbmuIrmmI7jgIrlvZL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UmbWlkZG90O+WFtuS4ieOAizwvcD48cD48ZW0+NzguPC9lbT7opb/kuIrojrLoir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op4HmmI7mmJ/jgIImbWRhc2g7Jm1kYXNoO+adjueZveOAiuWPpO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B5Lmd44CLPC9wPjxwPjxlbT43OS48L2VtPuiPoeiQj+mmmei/nuWNgemht+mZ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i0quaIj+mHh+iOsui/n+OAgiZtZGFzaDsmbWRhc2g755qH55Sr5p2+44CK6YeH6I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4MC48L2VtPuWQtOWnrOi2iuiJs+almueOi+Wmg++8jOS6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In+awtOa5v+iho+OAgiZtZGFzaDsmbWRhc2g7546L5piM6b6E44CK6YeH6I6y5pu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4MS48L2VtPuiPseWPtuiQpuazouiNt+mjkOmjju+8jOiNt+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wj+iIuemAmuOAgiZtZGFzaDsmbWRhc2g755m95bGF5piT44CK6YeH6I6y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dHB4Z3VvNG8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RweGd1bzRv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AC8AA33138B8E847DF14C7F6D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