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6A41800FC8A2F8748565C2C86C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6A41800FC8A2F8748565C2C86C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aZmuaciOiJsuecn+e+ju+8jOecuOS4reaJgOWPiu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iAjOS9oOacneaIkei1sOadpeeahOi3r+mAlOa4qeaflOS6huS4h+iIrOWFi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S9oOS6hu+8jOaYr+mCo+enjeWPkeefreS/o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5n+ino+WGs+S4jeS6hueahOaDs+OAgjwvcD48cD48ZW0+My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m7mOm7mOeahOW/te+8jOaeleedgOS9oOeahOWQjeWtl+WFp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eIseeahO+8jOaIkeWcqO+8jOaIkeaXtuaXtuWIu+WIu+mDveWcq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WIq+aAle+8jOaIkeS8muWcqOS5ju+8jOaIkeS8muWFs+W/g+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0tOS9oO+8jOaIkeS8muWFs+aAgOS9oO+8jOaIkeS8mueQhuino+S9oO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IkeS8muWuieaFsOS9oO+8jOaIkeS8mum8k+WKseS9oO+8jOaIkeS8m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aIkeS8muWThOWThOS9oO+8jOaIkeeahOWwj+Wunei0ne+8jOaIkeS8muWKne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S6huino+S9oO+8jOaIkeaXtuaXtuWIu+WIu+mDveWcqOeJteaMg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8muiusOW+l+S9oO+8jOaIkeacgOS6sueIseeahOWwj+Wunei0n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S9oOacieS7gOS5iOivneWwsemaj+aXtuaJk+eUteivne+8jOWGj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v+WPl+S6hu+8jOaIkeWSjOS9oOWIhuaLhe+8jOS9oOaYr+aIkeWUr+S4g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IkeaEv+aEj+S4uuS9oOS7mOWHuuS4gOWIh++8jOS7iueUn+S7iuS4l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buOWOruWuiO+8jOawuOS4jeWIhuemu++8gTwvcD48cD48ZW0+NS48L2VtP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ske+8jOaIkeaAjuS5iOedoeW+l+edgOOAgjwvcD48cD48ZW0+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Dj+aYr+malOWyuOingueBq++8jOS9oOiDveaDs+ixoeWIsOW/g+mHjOeah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PquiDveaEn+WPl+ayoeS6uuaLpeaKseeahOWtpOeLrOOAgueIseaDh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ibvuaJkeeBq++8jOS9oOaYjuefpemBk+iHquW3seS8mueEmuaIkOeBsO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eeahOaXoOaAqOaXoOaClOOAguS8pOW/g+WwseWDj+aYr+WtpOeBr+WGt+eBq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Hg+edgOS4gOS4quS6uueGhOeBre+8jOWIsOacgOWQjumDveWPquaYr+S8p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jeeuoeS9oOeahOeIseaDheaYr+aAjuagt++8jOivt+iusOS9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TreedgOWOu+eIseOAgjwvcD48cD48ZW0+Ny48L2VtPuiupOivhu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i/m+S4gOatpeaYr+mUmeivr++8jOmAgOS4gOatpeaYr+mBl+aGvuOAgu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S5i+mXtO+8jOaIkeecn+eahOW4jOacm+aXtumXtOawuOaBku+8jOepuumXt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Ih+awuOaBkuOAgjwvcD48cD48ZW0+OC48L2VtPuacieS4gOS4quiDveWkn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+8jOWFtuWunuS5n+aYr+S4gOenjeW5uOemj++8gT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mprO+8jOiHquWIq+emu++8jOS4jeWBnOi5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jqvlkI3nmoTml6XlrZDvvIzmiJHpg73kvJrmg7P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6yR5a6577yM5Zac5qyi6Z2Z6Z2Z55qE55yL6JGX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OP5LqR5LiA6Iis5LiA5LiL5a2Q5bCx6aOe5Y67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nOS4reS8iuS6uu+8jOiKseW9seWvueaciOWuue+8jOeahuS7pembtuaVo++8j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XoOe8mO+8jOaIkeS8muaDs+i1t+iwge+8n+a0l+WHgOmTheWNju+8jOS/rumin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Jie+8jOaDheWmgumjjumaj+awtO+8jOaIkeWPiOaEv+aEj+W/mOiusOiwge+8n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mUge+8jOWPque8mOaEn+S8iuS4gOWbnumhvu+8jOWxleminOi9u+eske+8jO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ebuOaAneOAguWPque8mOaEn+S9oO+8jOWxleminOWbnumhvu+8jOWAvuWfju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heeskeaiqOa2oeOAguWPquaDs+iuqeS9oOWbnuecuOS4gOasoe+8jOS+v+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3seaDheOAgjwvcD48cD48ZW0+MTMuPC9lbT7kuInlpKnmiZPpsbzvvIzkuK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aSp5oOz5L2g77yBPC9wPjxwPjxlbT4xNC48L2VtPuWNg+W5t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umuS4ieeUn++8jOS7iueUn+S7iuS4lu+8jOiMq+iMq+S6uua1t++8jO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mCo+aYr+S4gOenjeaAjuagt+eahOW5uOi/kOWViu+8geS7iuWQju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reacieaIke+8jOaIkeS4reacieS9oO+8jOaIkeS7rOebuOS8tOebuOS+n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OAgjwvcD48cD48ZW0+MTUuPC9lbT7liKvlgrvkuob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kuZ/msqHlip7ms5XlhrPlrprkuKTkuKrkurrnmoTlhbPns7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pXovrnkurrvvIzkuZ/lgZrkuI3miJDkvaDnmoTlv4PlpL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6LW35Y675YWc6aOO77yM5piv5L2g55qE6K+d5Yas5aSp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y48L2VtPuaDs+S9oO+8jOaYr+S4uuS6huS4jeaDs+W/mOiu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eCueeCuea7tOa7tOOAgjwvcD48cD48ZW0+MTg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jvvIzmnInkuKrkurrml7bml7bmg7Plv7XnnYDkvaDvvIzmg6borrDkvaDvvIzkva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nLznnZvvvIzosaHmmJ/lhYnpl6rpl6rvvIznvIDlnKjmiJHnmoTlv4PluZ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kuq7mmbbmmbbjgII8L3A+PHA+PGVtPjE5LjwvZW0+5oiR5Y+v5Lul5Z2a5o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44CCPC9wPjxwPjxlbT4yMC48L2VtPuaDs+S9oO+8jOaDs+eUq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cqOi/meadoeS4i+mdouivhOiuuuaIkeS5n+aDs+S9o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6Xlr6Xlh6DnnLzvvIzkuZ/mirXov4flsbHmsrPkuIfoib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LiK5pyJ5LiA56eN5oCd5b+177yM5Lmf5pyJ5LiA56eN6IuN6IC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G5omL77yM5Lmf5pyJ5LiA56eN5peg6IO95Li65Yqb77yM54ix5oOF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55qE5a6I5pyb44CCPC9wPjxwPjxlbT4yMy48L2VtPuS9oOS8mu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WcqOWIq+S6uueahOS4lueVjOmHjOS4gOmXquS4gOmXquS6ruaZtuaZ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WcqOedoeedgOS5i+WJje+8jOaKiuS9oOiXj+i/m+aIke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haXmiJHnm7jmgJ3pl6jvvIznn6XmiJHnm7jmgJ3oi6b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plb/nm7jlv4bvvIznn63nm7jmgJ3lha7ml6Dnqbfmno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b6X5LiN5YiG56a777yM5Lmf6KaB5aW95aW95Zyw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yo5b+D6YeM5a2Y552A5oSf6LCi77yM5oSf6LCi5LuW57uZ5LqG5L2g5LiA5Yi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i48L2VtPueQhuino++8jOaYr+W/g+eahOiupOWQjO+8m+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/g+eahOebuOmAmuOAguecn+ato+eahOaEn+aDhe+8jOWwseaYr+eUq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4qeaaluWPpuS4gOmil+W/g+OAgjwvcD48cD48ZW0+Mjc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ov5nmt7Hmg4XvvIzkuI3mmK/nl4XvvIzlvZPnhLbkuZ/ml6Doja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LmiYDku6XllYrvvIzmiJHlj6rog73lnKjlv4PlupXovbvovbvlnLDpl67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kvaDmmK/lkKbkuZ/mmK/kuIDmoLfvvIzlnKjmg7Plv7XmiJH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5LiA56eN5oOz6KeB5LiN5pWi6KeB55qE5Lyk55e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6L+Y5Z+L6JeP5Zyo5oiR5b+D5Lit77yM6K6p5oiR5a+55L2g55qE5oCd5b+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77yM5oiR5Y205Y+q6IO95oqK5L2g5pS+5Zyo5oiR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aDs+S9oO+8jOe7j+W4uOiBlOezu+ihjOS4jei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/mlZHotY7vvIzkuZ/mmK/lkb3ov5DnmoTpoqDmspvmtYHnpr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niLHmg4XljKrlpLfmiYDmgJ3vvIzmmK/lho3op4HvvIzkuZ/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l6DnvJjjgII8L3A+PHA+PGVtPjMxLjwvZW0+5pel5bi45oOz6ICB5am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L2g44CCPC9wPjxwPjxlbT4zMi48L2VtPuaYpeiKseW8gO+8jOeni+WPt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/h+WQjueVmeaui+mmmeOAgjwvcD48cD48ZW0+MzMuPC9lbT7lkI7mnaX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lj6/og73ov5jlnKjvvIzkvYbmmK/or7TniLHlsLHniLH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bTlho3kuZ/msqHmnInkuobjgII8L3A+PHA+PGVtPjM0LjwvZW0+5Lqy54ix55qE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iv6IOW5LqG77yf5oOz6KeB6KeB5L2g77yM5aW95oOz5oqx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qeepuuayoeaciee/heiGgOeahOeXlei/ue+8jOS9hum4n+WEv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i/h++8m+W/g+mHjOayoeacieiiq+WIgOWtkOWJsui/h++8jOS9hueWvOeXm+WN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OAgui/meS6m+iDuOWPo+mHjOacgOaflOi9r+eahOWcsOaWue+8jOiiq+eIs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eahOS8pOWPo++8jOi/nOavlOmCo+S6m+iCouS9k+aJgOWPl+eahOS8pOWus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OWIqe+8jOiAjOS4lOWPquacieaXtumXtO+8jOaJjeiDveWkn+ayu+aE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gaXov5znmoTpl67lgJnvvIzmuKnmmpblnKjlv4PlpLTvvI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uZ/kvJrmsLjkuYXvvJvmraTmg4XmgqDmgqDvvIzlsbHmsLTkvp3ml6f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lho3vvIzlv6vkuZDlpZTmtYHvvJvkvaDnmoTpl67lgJnvvIzmiJHkvJrmsLj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npZ3npo/vvIzkuZ/og73kuLrkvaDojaHotbfvvIzlv6vkuZDnmoTlv4P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6jlo7DlloPlloPvvIzmnJvkvaDlsL3mrKLvvJvlpJzoibLmvKvmvKvvvIzpgIH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iJHmhL/kvaDvvJrmtJflh4DkuIDliIfpk4XljY7vvIzorqnmvoTmvojml6Dlv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po47nlo/pm6jnu4bnmoTlpJzph4zvvIzlpoLkuIDnm4/oooXoooXnmoT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pm6jkuJ3kuZ/lvq7lvq7pgI/kuq7vvIHov5jmmK/pgqPmoKrlsbHojLboirH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nvo7kuL3vvIzpgqPnuqLoibLmmK/lpKnnqbrnmoTlvanpnJ7vvIzmmK/mg4Xkurr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qIfnvp7vvIzmmK/lsbHosLfkuK3nmoTog5zmma/vvIzmmK/lv4Pph4z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M3LjwvZW0+5b6I5aSa6YGT55CG5oiR5Lus6YO95piv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05YGa5LiN5Yiw44CCPC9wPjxwPjxlbT4zOC48L2VtPuacgOmavuWPl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Yr+WvueaWueS4jeefpemBk+S9oOeahOaAneW/te+8jOiAjOaYr+S7lu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jwvcD48cD48ZW0+MzkuPC9lbT7lm6DkuLrmnInkvaDvvIznlJ/mtL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jgII8L3A+PHA+PGVtPjQwLjwvZW0+5oS/5Y+Y5oiQ5LiA6aKX5rWB5pi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eD5bC95LiA55Sf77yM5Lmf6KaB6LeM6LeM5pKe5pKe77yM6Zev5YWl5L2g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efpemBk+aIkeWWnOasouWQg+S7gOS5iO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XtOeXtOacm+edgOS9oOOAgjwvcD48cD48ZW0+NDIuPC9lbT7pgqPkupvmsq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mgJ3lv7XvvIzpg73nhqzmiJDkuobpu5HnnLzlnI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LiN6KeB77yM5LiH5YiG5oOz5b+144CCPC9wPjxwPjxlbT40NC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mGku+8jOWOn+adpeaIkeaNguedgOeahOS4jeaYr+eKr+eXheeahOiDg+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cqOaipuS4reiiq+S9oOaKm+W8g+eahOW/g+OAgjwvcD48cD48ZW0+ND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lofmoYjvvIzmg7PkvaDjgII8L3A+PHA+PGVtPjQ2LjwvZW0+5oOz5oqK5LiA5Yi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riF5pmo55qE5pqW6Ziz77yM5rWp54Ca55qE5aSc56m6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Z5LiL55qE5Lq655Sf44CCPC9wPjxwPjxlbT40Ny48L2VtPuayp+a1t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+WxseS6ke+8jOe0q+mZjOe6ouWwmOeahOe5geWNjuayiemGieS4re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WmguiKseeahOWuueminO+8jOmCo+S8vOa1t+eahOaflOaDhe+8jOS8mumXqui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aXoOmXtOeahOazm+m7hOa1geW5tO+8jOS6juWPsuWNt+S4iumVjOWIu+awuOaBk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erOmXtOOAguS7iuWknO+8jOi/nOWOu+S6huWFsOiIn++8jOi/nOWOu+S6hu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afs+iInu+8jOS4jeW/huiKsemjnuOAguS6keaWre+8jOeWj+W9seaoquaWn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agluaBr+aXoOWjsOOAguatpOaXtu+8jOWPquaDs+S4juS9oO+8jOWFse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otbDnmoTml7blgJnvvIzkuIDliIfpmo/kvaD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aC5p6c5pyJ5LiA5aSp5oiR5b+N5LiN5L2P6Ze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aqX5oiR77yM5bCx566X5L2g5b+D6YeM5aSa5LiN5oOF5oS/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oiR5L2g5pyA54ix55qE5Lq65LiN5piv5oiR44CC5piO5piO5b+D5LqL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Ymv6Iul5peg5YW25LqL55qE5qC35a2Q77yM5LiN5piv5LiN5oOz5om+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V5rKh5Lq65oeC44CCPC9wPjxwPjxlbT41MC48L2VtPuS6sueIseea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eEtuiAjO+8jOe6teacieWNg+iogOS4h+ivre+8jOacgOWQj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4gOWPpeivne+8jCZsZHF1bzvmiJHmg7PkvaDkuoY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S5heS4jeinge+8jOS9oOi/mOWlveWQl++8n+aIke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6DkuLrmnInkvaDvvIzmhJ/mg4XnlJzonJz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uG5pWw5b6A5pel55qE54K55ru077yM5pyJ6L+H5qyi56yR5rOq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6K6w5b+G44CC5pyL5Y+L5LiN5Zyo5LqO5aSa5bCR77yM55yf5b+D5om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6YeM5rKh5Yeg5Liq55yf5q2j55qE55+l5bex77yM5oOf54us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ieS6hueJteaMgu+8jOW/g+W6leacieeBteeK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/kuIDlpKnphpLmnaXvvIzkvaDnmoTmuIXlvbHlsL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ovazjgILkuI3nrqHmiYvph4zlubLku4DkuYjkuovvvIzkuIDkvJrlhL/vvIzlh4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L/kuobvvIzlkYblkYbnmoTlj6rmg7PkvaDvvIznrpfnnYDkvaDku4DkuYjml7blgJ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LiA5qC557q/77yb5a+E5omY5LqG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byg572R77yb5oqT5L2P5LqG5aSa5bCR5Lq655qE5b+D5LqL77yB6Jm96Z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oCd5b+15Y2D5Lid5LiH57y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ZDNnZnUyMHo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QzZ2Z1MjB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6A41800FC8A2F8748565C2C86C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