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49083B94AE451A58367C09002D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49083B94AE451A58367C09002D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e66Jyc57uT5ama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S5kOingueahOmtl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sOmavuW5u+WMlu+8m+aJv+ivuueahOiZlOivmuiuqeS6uueUn+S8n+Wkp++8m+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S7juS6uumXtOiSuOWPke+8m+WdjuWdt+eahOe7k+eVjOaIkOWLh+iAh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lOW8uueahOaJp+W/teiwseWHoOWkmue5geWNju+8m+aLvOaQj+eahOe/heiGgOWI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utu+8geaWsOWpmuW/q+S5kO+8gTwvcD48cD48ZW0+Mi48L2VtPuihqOWmueaYr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Woh+eZvuaAge+8jOWKqOS6uue+juiJs++8m+eJueWIq+aYr+WcqOi/meS4q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Xpe+8jOabtOWKoOWbveiJsuWkqemmme+8jOa4heiJs+iEseS/l++8jOihqOWm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emj+S9oOaWsOWpmuW/q+S5kO+8geS4gOeUn+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tOWkqeaIkeS4uuS9oOmBrumYs++8jOmbqOWkqeS9oO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OAgui0reeJqemAm+ihl+acieaIkemZquS9oO+8jOWvu+aJvue+jumjn+S9oOWHuu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eahOWvguWvnuaIkeadpeWhq+ihpe+8jOaIkeeahOW/p+aEgeS9oOadpeaJk+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mueaWsOWpmuaXpeOAguelneaIkeeahOWnkOWmueW/q+S5kOaXoOW/p++8jOe+j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+8jOW/g+aDheiIkueVhe+8jOWkq+Wmu+W5uOemj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rOWwseaYr+WkqeeUn+S4gOWvue+8jOWcsOmAoOS4gOWPjO+8jOiAjOS7iuWFseW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S7iuWQjuabtOmcgOW9vOatpOWuveWuueOAgeS6kuebuOeFp+mhvu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e7k+i/nueQhu+8gTwvcD48cD48ZW0+NS48L2VtPuWnkOWnkOe7iOS6juimg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S6hu+8jOS5n+ihqOekuuaJvuWIsOS6huecn+eIse+8jOi6q+S4uuS9oO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WKqOaXoOavlOeahOW8gOW/g++8jOelneemj+WpmuWnu+eUnOicnOe+j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emu+S4jeW8g+OAgjwvcD48cD48ZW0+Ni48L2VtPuWpmuW6huS9s+acn+e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ht+W/g+elneemj+aEv+W5uOemj+OAguatpOWQjuS6uueUn+W9seaIkOWP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mOacieiLpuWQjOWFsea1juOAguaWsOWpmuW/q+S5kO+8gT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S6hueIseaDhea1t+S4reeahOi/t+iMq++8jOe7j+WOhuS6hueIseaDhea1t+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cgOWQjuetieWIsOS7iuaXpei/meS4qumYs+WFieeBv+eDgueahOaXpeWtk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WWnOe7k+iJr+e8mO+8jOWFsea1tOeIseays+OAguelneemj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W5uOemj+WIsOiAgeOAgjwvcD48cD48ZW0+OC48L2VtPuaEv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WkqeS4iuaJgOacieeahOemj++8jOWcsOmHjOaJgOiXj+eahOemj++8jOmDv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SjOS9oOS7rOeahOWutuW6re+8gTwvcD48cD48ZW0+OS48L2VtPuaaguWIq+S6h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mXueeahOaBi+eIse+8jOaKiuS9oOaUvui/m+iKsei9pui/juWbnuadpe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e7p+e7re+8jOaIkeS8mue7p+e7rea4qeaaluS9oO+8jOeUmOiLpuS4jeaDs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luOS4jeaDs+emu++8jOaIkOi0peS4jeaDs+asuu+8jOeUn+atu+WcqOS4gOi1t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FseW6puWpmuWnu+eahOeUnOicnOOAgjwvcD48cD48ZW0+MT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IflubTlpKrplb/vvIzkuZ/kuI3opoHor7TlhavljYPph4zlpKrov5z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3ph43lpKnlpKrpq5jvvIzkuZ/kuI3opoHor7TkupTlpKfmtIvlpKrlrr3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kIzlv4PmtbfpmJTlpKnnqbrvvIzmg4XkvqPmganniLHlnLDkuYXlpKnplb/vvI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lrDlqZrlv6vkuZDvvIzllpznu5Poia/nvJjjgII8L3A+PHA+PGVtPjExLjwvZW0+5a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rGf5YWl5rW377yM5LqR57uV5bGx5bOm6Iqx5byV6J2244CC5oO65oO6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44CCPC9wPjxwPjxlbT4xMi48L2VtPueZvu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S/ruW+l+ecn+aDhee8mO+8jOePjeaDnOi/meeIseaDhe+8jOWmguePjeaDn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eJteaJi+i1sOi/m+i/meWpmuWnu+eahOWco+auv++8jOWOu+aEn+WPl+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XtuWFieOAguelneS9oOS7rOawuOi/nOebuOeIse+8jOaQuuaJi+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MTMuPC9lbT7mhL/kvaDku6znnJ/mg4XlpoLmsLT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iarkuI3mlq3vvJvniLHmg4XlpoLonJzvvIzpu4/pu4/lj4jov57ov57vvJvniLHmg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b3ov5DkuIDkuLLkuLLvvJvmkLrmiYvlubbokoLojrLvvIzlsbHnm5/mtbfoqp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nmb3lpLTlgZXogIHvvIzlnZrlrprkuI3np7vniLHmsLjov5zjgIL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0LjwvZW0+5oS/5b+r5LmQ55qE5q2M5aOw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6KGM77yM5oS/5L2g5Lus5ama5ZCO55qE55Sf5rS75rSL5rqi552A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rC45rW05LqO5peg56m355qE5b+r5LmQ5bm05Y2O77yM6LCo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uqeaIkeS7rOeDreaDhemrmOa2qO+8jOa7oea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8uueDiOelnei0uu+8jOS4gOS4qu+8jOWlveeUt+S6uueahOW5uOemj+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CZtZGFzaDsmbWRhc2g755ub5aSn5byA5bmV77yBPC9wPjxwPjxlbT4xNi48L2VtP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9oOS7rOeahOeIseaDheeerOmXtOaEn+WMluS6huaIkeeahOW/g+eBt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nOS4uuS9oOS6uueUn+S4reeahOWPpuS4gOS4queBtemtguS8tOS+o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UqOS4gOS6m+elneemj+adpeihqOi+vuaIkeeahOa/gOWKqOS5i+aDheOAgu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WsOWpmuW/q+S5kO+8jOS7juatpOS7peWQju+8jOS9oOeah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r+e8pOe6t+WkmuW9qeeahOOAgjwvcD48cD48ZW0+MTcuPC9lbT7mhL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sLjov5zkvLTkvaDku6zlkIzooYzvvIzmhL/kvaDku6zlqZrlkI7nmoTnlJ/mtL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lv6vvvIzmsLjoo5Xkuo7ml6DnqbfnmoTlv6vkuZD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2D5bm055qE57yY5YiG5o2i5p2l5LuK5pel55qE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6WI5oS/5o2i5p2l5q2k5Yi755qE55m96aaW44CC5pyI6ICB55qE57qi57q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M5Lq655qE5Lik6aKX5b+D54mi54mi5ou05L2P77yM5oS/eHjnmoTmuIXpo4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lLHoobfnmoTnpZ3npo/vvJrnpZ3kvaDku6zllpznu5Poia/nvJjvvIzku4rnlJ/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lJ/mtLvmm7Tnvo7mu6HvvIE8L3A+PHA+PGVtPjE5LjwvZW0+5oGL5LqG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J5LqG5Liq5pel5a2Q77yM5YGa5LqG5bqK6KKr5a2Q77yM6aqR552A5rSL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LiK57qi5a+55a2Q77yM5oiQ5LqG5Lik5Y+j5a2Q44CC5pyJ5LqG6IOW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mQ5a2Q77yM6ZW/5aSn5oiQ5a2m5a2Q77yM576O5LqG5Lik5Y+j5a2Q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pel5a2Q77yM5bm456aP5LiA5a625a2Q44CCPC9wPjxwPjxlbT4yM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Jk+eUteivne+8jOS4jeaYr+S9oOWFiOaMgu+8jOWwseaYr+aIkeWFiOaMg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aYr+i/h+WutuWutu+8jOS7iuWkqeS9oOWThOaIke+8jOaYjuWkqeaIkeWThFR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bCx5piv5LiA6L6I5a2Q77yM5auB5a+55LqG5Lq677yM5oiQ5a+55LqG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fs+e7v+ahg+e6ouiOuueHleivre+8jOWQieaXpeiJr+i+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ueDn+iKsembqO+8m+WWp+Wkqem8k+S5kOesmeatjOe8le+8jOaMmuWPi+S6suaci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m9kOWjsOiBmu+8m+avlOe/vOWPjOmjnuW8gOaWsOWuh++8jOeRn+eQtOWSjOWlj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o+OAgjwvcD48cD48ZW0+MjIuPC9lbT7mr5Tnv7zlj4zpo57nh5XvvIzmiI/msLTpuLPp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ku4rml6XlhbHov57nkIbvvIznm7jniLHmlazlpoLlrr7vvIzlkIzlv4PlhbHmkL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nprvliIbvvIznpZ3mlrDlqZr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77yM55u457qm77yM55u457qm5Y2D6YeM5p2l55u45Lya44CC5LuK55Sf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4ix5oOF55yf55Sc6Jyc44CC56Wd56aP77yM576O5aW977yM576O5aW9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bm456aP77yM5a625bqt77yM5a625bqt5ZKM552m5aW95aSr5a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i+edgOaIkeacgOeWvOeIseeahOWmueWmue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6hueIseaDheeahOeUnOicnO+8m+ecn+eahOaYr+WkmuS5iO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PquaEv+S9oOS7rOawuOi/nOebuOeIseWIsOiAge+8jOaJi+eJteedgO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+8m+S4uuS9oOS7rOeahOeIseaDheeHg+eDp+WQp++8geelne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UuPC9lbT7mmKXkuYvkupHoo7PvvIzoirHok4n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kuYvkuL3lvbHvvIzmn7PpnZLojaHmvL7jgILmoYPoirHog5zmmKXlhYnvvIz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j4zvvIHnpZ3mlrDpg47mlrDlqJjnm7jkurLnm7jniLHvvIzmlrDlqZr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iN6IO95Y+C5Yqg5L2g55qE5ama56S85oSf5Yiw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6Wd56aP5L2g5Lus5rC457uT5ZCM5b+D77yM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5Y2z5L2/55u46ZqU5LiH6YeM77yM5oiR5L6d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Lya55yL5Yiw5oiR5Li65L2g54K554eD55qE6YKj55uP56Wd56aP55qE5rK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ZKM5L2g54ix5Lq65bm456aP5b+r5Lm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jOaWsOWpmuW/q+S5kO+8geeci+adpeS7iuWkqeimgeWkp+mXu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S6uua0nuaIv+WViuOAgjwvcD48cD48ZW0+MjguPC9lbT7lvZPkvaDku6zpooblj5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nmoTpgqPkuIDliLvvvIzkvaDku6zlsLHmmK/lkIjms5XnmoTlpKvlprvvvIz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hafpob7lr7nmlrnvvIzniLHmg5zlr7nmlrnvvIzml6DorrrpgYfliLDlpJ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kuI3opoHovbvoqIDmlL7lvIPvvIzkuIDnm7TlrojmiqT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nm7TniLHliLDlnLDogIHlpKnojZLvvIzniLHliLDkuJbnlYz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2D56an5bm057uT5Y2D5bm057yY77yM55m+5bm06Lqr5Ly0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aSp55Sf5omN5a2Q5L2z5Lq66YWN77yM5Y+q576h6biz6biv5LiN576h5Lu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KseWlveaciOWchu+8jOWWnOS6i+i/nui/nu+8jO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nu+WdmuS4jeWPr+aRp++8jOeIseaDheeJouS4jeWPr+egtO+8ge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zEuPC9lbT7kuLrkvaDnpZ3npo/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Hlv6vkuZDvvIHnpZ3lprnlprnkvaDku6zvvIznmb7lubTlpb3lkIj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MyLjwvZW0+57qi5qKF5pig6Zuq5byA77yM6YOO6aqR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ac6YWS5a605a6i5a6+77yM55Ge6Zuq6L+O5paw5Lq644CC5ZSi5ZGQ5ZC5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6bij5ZCJ56Wl44CC5Y+p5aS06ZyA6KeB5ZON77yM5aSp5Zyw5LiO6auY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5rSe5oi/5pqW77yM54ix5oOF6Ium5ZCO55Sc44CC56Wd77ya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qemXquWpmueOqeeahOaYr+a/gOaDhe+8jOeOqee7k+Wp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r+aEn+aDhe+8jOeOqeemu+WpmueOqeeahOaYr+WpmuWkluaDhe+8jOeOqee9o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mu+WpmuaYr+S6uuS5i+W4uOaDhe+8jOeOqee9oue7k+WpmuWGjeemu+Wpmu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he+8jOeOqee9ouemu+WpmuWGjeWkjeWpmuaYr+mavuW/mOaXp+aDh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r+S7peeOqeS4luS4jeaBre+8jOWUr+eLrOS4jeWPr+eOqeW8hOWpmuWn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7kvKDmkq3lrabop5LluqbmnaXnnIvnlLfkur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msYLml7bvvIzlt6foiIzlpoLnsKfvvIzlsZ7kuo7ljZXlkJHkvKDmkq3vvJvov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or53or63lh4/lsJHvvIzlsZ7kuo7lj4zlkJHkupLliqjvvJvnu5PlqZ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poLmnKjpuKHvvIzlsZ7kuo7ljZXlkJHovpPlhaXjgII8L3A+PHA+PGVtPjM1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a2U5rOV5bCG5Zuw6Zq+5bm75YyW77yM5om/6K+655qE6JmU6K+a6K6p5Lq655S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Ku5Lin55qE5a2k5a+C5LuO5Lq66Ze06JK45Y+R77yM5Z2O5Z2355qE57uT55W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6ICF5aSp5LiL77yM5YCU5by655qE5omn5b+16LCx5Yeg5aSa57mB5Y2O77yM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Yib5bm456aP5LmL5a6277yBPC9wPjxwPjxlbT4zNi48L2VtPuaXoOaDheS4j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Lpu+8jOS4gOWvuOebuOaAneS4gOWvuOaEge+8m+Wkqea2r+WcsOinkuacieep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heaAneaXoOWwveWkhOOAguelneemj+S9oOS7rOaWsOWpmuW/q+S5k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jwvcD48cD48ZW0+MzcuPC9lbT7mhL/kvaDnmoTniLHnlJ/lkb3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mnpzmoJHmnpzlrp7miJDnhp/ml7bvvIzlpoLmnpzopb/mr5TnjpvnmoTokaHokI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Lrln7rnnaPnmoTop4Hor4HjgIHlpKnvvIzmr4/lpKnmmZrkuIrvvIzlpKnnqb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nmoTnpZ7kuIDmoLfvvIE8L3A+PHA+PGVtPjM4LjwvZW0+5Zyo5oKo5paw5am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+p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BreWWnOS9oO+8jOWls+Wpv+mDjuacieaJje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cieiyjO+8jOaDheacieaKle+8jOaEj+acieWQiO+8jOWcqOiKseWPiOWlve+8jO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ahOS7iuWkqe+8jOimgee8mOWumuS4ieeUn++8jOaIkeivmuW/g+elnei0uu+8m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e8mO+8jOeZvemmluaIkOe6pu+8gTwvcD48cD48ZW0+NDAuPC9lbT7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vaDmib7liLDlubjnpo/vvIzmnIDlpb3nmoTlubjnpo/mmK/kvaDopoHnn6XpgZ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nIDlpb3nmoTmu6HotrPmmK/kvaDopoHmiormiJHorrDkvY/vvIzmnIDlpb3nmo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K/orqnmiJHlnKjkvaDlv4Pph4zkvY/vvIzkvaDlubjnpo/miJHlsLHnn6Xotr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mlrDlqZrlubjnpo/jgII8L3A+PHA+PGVtPjQxLjwvZW0+5piU5pel55qE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K5aSp55qE5auB5aiY77yM5bCG5oiR5rKJ5rKJ55qE5paw5ama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M56Wd5L2g5bm456aP77yBPC9wPjxwPjxlbT40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o+i0pOeahOaXpeWtkOmHjO+8jOelneemj+S9oOS7rOeahOWutuW6r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lneaEv+S9oOS7rOaXqeeUn+i0teWtkO+8jO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LrkvaDlubbluKbkuIrmiJHmt7Hmt7HnmoTnpZ3npo/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nlJ/otLXlrZDvvIHnpZ3kvaDku6zmsLjnu5PlkIzlv4P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HmlrDlqZrmhInlv6vvvIznlJznlJzonJzonJzvvIHlpKvlprvmganmganniLH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0LjwvZW0+6L+Z5LiA55Sf5aSq6ZW/77yM5LiN6KaB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i5rGC77yM56Wd5oS/5L2g5Lus54m16LW35b285q2k55qE5omL5bCx5LiN6KaB5p2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S4ieWkp+WWnO+8mua0nuaIv+iKseeDm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aXtu+8jOWug+S5oemBh+aVheefpeOAguS6sueIs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pmueahOaXpeWtkO+8jOiuqeaIkeivmuaMmuWcsOelne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qZrnpLzomb3lj6rkuIDml7bvvIznm7jniLH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tJ7miL/mmKXmhI/luLjlnKjvvIzlm7Tln47po47mma/plb/lrZjvvJv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mK/lvbzmraTnmoTlrrnpopzvvJvmsLjov5zkuI3lh4/nmoTvvIzmmK/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jgII8L3A+PHA+PGVtPjQ3LjwvZW0+5Lic5pa55LmL5pel5YWu44CC5b285ae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oiR5a6k5YWu44CC5Zyo5oiR5a6k5YWu77yM5bGl5oiR5Y2z5YWu44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I5YWu44CC5b285aed6ICF5a2Q77yM5Zyo5oiR6Ze85YWu44CC5Zyo5oiR6Ze8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iR5Y+R5YWu44CCPC9wPjxwPjxlbT40OC48L2VtPuaEv+aIkeeahOS4pO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+8jOaEj+esg+aDhea3se+8jOatpOeUn+eIseaDheawuOaBk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XpeS/seWinu+8gTwvcD48cD48ZW0+NDkuPC9lbT7mhL/kvaDku6zlkITkuqT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4XohoDvvIzlpKnkvb/mlrDnh5XvvIzlhbHlkIzpo57nv5TlnKjok53lpKnvvJvlkI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nnJ/mg4XvvIznpZ7ku5nkvLTkvqPvvIzku4rnlJ/mganniLHliLDmsLjov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kIzlv4PlkIzlvrfjgIHnm7jkurLnm7jniLHjgIHmlrDlqZr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UwLjwvZW0+5paw5aiY5aWz5b635aW95ZOB6KG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WZ6L+H5aWz5a2m55Sf77yb55Sc6Iy255u46K+355yf6ZKm5pWs77yM6YWN5aSr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W044CCPC9wPjxwPjxlbT41MS48L2VtPuaIkeacieS4gOS4quaEv+acm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t+W/g+eahOelneemj+S9oOS7rOeIseaDheWkqemVv+WcsOS5he+8jOWpmuWnu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gTwvcD48cD48ZW0+NTIuPC9lbT7kuIDlvKDmoYzlrZDmnInlm5vmlrnvvIz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bfkuI3lvIDohZTjgILkvY7nnYDohJHlo7PmiZPmir/nrJHvvIzkuI3nn6XlpbnlnK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7PjgII8L3A+PHA+PGVtPjUzLjwvZW0+57uT5ama5LqG77yM6YCB5Liq6Iqx56+u5py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iQ5Y+M5oiQ5a+577yb5pyJ546J5YWw77yM5LiH5LqL5LiN6Zq+77yb5pyJ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b5pyJ56eL6I+K77yM5bm05bm05pyJ5L2Z77yb5pyJ54Gr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5pyJ54mh5Li577yM5LiA55Sf5bmz5a6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whuaYr+S9oOeahOaWsOWomO+8jOS7peWQjueahOS6uueUn+S9oOS7rOimg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gOaJtu+8jOS4gOi1t+mdouWvueWpmuWnu+S4reeahOejleejlee7iu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u5PlqZrllabvvIzmiJHku6Pooajov5DokKXllYbnpZ3kvaD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0mbGRxdW876aKG5Y+WJnJkcXVvO+i1oOmAgeaCqOS4gOS7veS7veWtkOWTpu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mihuWPluS7veWtkOaIkOWKn++8muS4gOadoeefreS/oeelneemj+S9oO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kLTlkoznkZ/nm7jkvLTvvIzoirHlpb3mnIjkuZ/lnI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6Tov4fmuIXlpJzvvIzmmI7mnIjmgqzmtJ7miL/jgILlsY/kuK3ph5HlrZTpm4DvvIz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puLPpuK/jgILnjonlrqTmlrDkurrnrJHvvIzmtJ7miL/llpzmsJTmtZPjgIL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pmo/vvIzkuIDkuJbmg4XmhI/mtZPjgII8L3A+PHA+PGVtPjU3LjwvZW0+5L2g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6X6Iqx5LiA5py144CB6I2J5LiA5qO155qE77yM576O5b6X5omL5ZKM6IS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CB5LqG77yM5LiN5bCx5piv6ISx56a75Y2V6Lqr5LqG5ZCX77yB5oiR6Jm9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uJ5aaS5oGo77yM5L2G5piv6L+Y5b6X57uZ5L2g6YCB5Liq56Wd56aP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95a6577yM5paw5ama5b+r5LmQ77yBPC9wPjxwPjxlbT41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7k+WpmuWkp+WWnOS5i+aXpe+8jOelneS9oOS7rOeZvuW5tOaBqe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wuOe7k+WQjOW/g+OAgjwvcD48cD48ZW0+NTkuPC9lbT7pl7ronJz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4rlpKnlkLXvvIzmmI7lpKnnrJHvvIzov5Hkuobng6bvvIzov5zkuo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luIzmnJvmiJHnmoTlgrvlgrvpl7ronJzog73lv6vlv6vkuZDkuZD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ov4fkuIvljYrovojlrZDjgII8L3A+PHA+PGVtPjYwLjwvZW0+5ZiJ5YG25aSp5oi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CC77yM5LqJ55yL5aiH5aWz6YWN5LuZ6YOO77yM5bCK5YmN5ZCI5oiQ6LCD6bmm6b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ZC5566r5byV5Yek5Yew77yb5Y2O5pyI5Zui5ZyG6Zmk5a6d5omH77yM6aaZ5LqR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paX5paw5aaG77yM5Zug6aOO5Lyg6K+t5byg5Lqs5YWG77yM5pel55S75pil5bGx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S48L2VtPuWvueiHquW3seeahOeIseaDheWFhea7o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wseS8muWGsuWerumCo+S6m+i0n+mdoueahOivtOazleOAguWvue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Fhea7oeaGp+aGrO+8jOmCo+agt+WwseS8muS7peenr+aegeeahOW/g+aAgemdou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vueiHquW3seeahOWpmuWnu+WFhea7oeW4jOacm++8jOmCo+agt+WwseiDveS9k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mbqOmcsumYs+WFie+8jOWvueiHquW3seeahOWpmuWnu+WLvuWLkuWbvueU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seS8muacieivpuWSjOe+jua7oeW5uOemj+eahOWut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kurrpvZDlr7nkvJfkurrnrJHvvIzkvJfkurrpvZDmiormlrDkurrotZ7vvIz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sLjnm7jlrojvvIzmganniLHlkoznnabkuIDlrrbkur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6m65rCU6YeM6YO95piv6YaJ5Lq655qE55Sc6Jyc44CC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rC45rW054ix5rKz44CCPC9wPjxwPjxlbT42N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4puWIuueahOeOq+eRsOiKse+8jOaJjuWIsOS6hu+8jOS8mueXm+S8mua1geih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KiuaPoeWlveaIkeS7rOW/g+S4remCo+S7veWwj+Wwj+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pZrlrqLlkLTkvp3ljYPph4zpgYfvvIzpgpPmnpfnp4DmsJTmj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oILnmoflr4zkuL3kurrpl7Tnpo/vvIzlhbDmoYLog5zoirPkupTkuJbmmIzvvJv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p3lvq7lkLToi5HmoJHvvIzmooXoirHmnLXmnLXlkJDoiqzoirPvvIzkupHokrjpnJ7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msJTvvIzlr4zotLXojaPljY7kuJblkInnpaXjgII8L3A+PHA+PGVtPjY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mN5Z2Q77yM6Iux6ZuE56ue5oqY6IWw77yb5Zac57uT6L+e55CG5Lq65Lq657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6Iqx5py15py15byA77yb5paw5ama5LmL5aSc6b2Q5Yqq5Yqb77yM54ix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7yk57q35byA44CC56Wd5paw5ama5b+r5LmQ77yB5bm456aP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peWHuuS4nOa1t+iQveilv+Wxse+8jOaEgeS5n+S4gOWkqe+8jOWW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mBh+S6i+S4jemSu+eJm+inkuWwlu+8jOS6uuS5n+iIkuWdpu+8jOW/g+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4uOS4juefpeW3suiBiuiBiuWkqe+8jOS4jeaYr+elnuS7me+8jOiDn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pmuW/q+S5kO+8gTwvcD48cD48ZW0+NjguPC9lbT7lpbPlpKfljYHlhav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5jmiJDlqIflqJjvvJvnmb7lubTnm7jpgYfmg4XmnaXliLDvvIzkuIflubT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lJ/vvJvmlrDlqZrnh5XlsJTmg4XlpoLmhI/vvIzpg47miY3lpbPoso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3llpzmlrDlqZrlv6vkuZDvvIHml6nnlJ/otLXlr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ama5ae755qE6Lev6YCU5Lit77yM5oiR57uZ5L2g6YCB5Y67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K5aSp6K6p5oiR5ZGK6K+J5L2g77yM5L2g5Lus5L+p55qE54ix5oO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omA5pyJ57uT5ZCI5Lit5pyA576O55qE57uT5ZCI77yM5pyA57qv5rS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6j77yb56Wd56aP5L2g5Lus5rC46L+c5bm456aP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eUqOeIseWOu+e7vu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+8gTwvcD48cD48ZW0+NzEuPC9lbT7lnKjov5nmmKXmmqf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qToirPlkJDoibPnmoTml6XlrZDph4zvvIzkvaDkv6nmsLjnu5PlkIzlpb3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jgIHlnLDnlJ/kuIDlj4zvvIH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4Njh1cDRvd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eDY4dXA0b3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49083B94AE451A58367C09002D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