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A4BBB486EA8E674E56DB0A00A2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A4BBB486EA8E674E56DB0A00A2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L2b57O7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nOemj+iOq+WmguaDnOemj++8jOaClOi/h+iO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oei/h+OAgjwvcD48cD48ZW0+Mi48L2VtPuWco+S6uuaxguW/g+S4jeaxguS9m+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S9m+S4jeaxguW/g+OAgjwvcD48cD48ZW0+My48L2VtPuiPqeiQqOeVj+WboO+8j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j+aenOOAgjwvcD48cD48ZW0+NC48L2VtPuS4h+Wig+S4h+acuuS/seWvneaBr++8jO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ngeWwvea2iOiejeOAgumXsumXsuS4pOiAs+WFqOaXoOeUqO+8jOWdkOWIsOaZqOm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rumSn+OAgjwvcD48cD48ZW0+NS48L2VtPumXu+mYv+W8pemZgOS4jeWkjemAgO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W/g+eovemmluekvOOAgjwvcD48cD48ZW0+Ni48L2VtPuaev+WdkOS6kea4uOWHuu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vOaXoOeTtumSteWPr+maj+i6q+OAgumAouS6uuS4jeivtOS6uumXtOS4l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aXoOS6i+S6uuOAgjwvcD48cD48ZW0+Ny48L2VtPuS4h+azleeahuepuu+8jO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puuOAgjwvcD48cD48ZW0+OC48L2VtPuivuOihjOaXoOW4uO+8jOS4gOWIh+eah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OazleaXoOaIke+8jOWvgueBreS4uuS5kOOAgjwvcD48cD48ZW0+OS48L2VtPuS6i+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/g+W4uOaDrO+8jOS6uuWIsOaXoOaxguWTgeiHqumr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rHkuIDkuJbnlYzvvIzkuIDkvZvkuIDlpoLmn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a+75YWJ57q45LiK6ZK777yM5LiN6IO96YCP5aSE5Yeg5aSa6Iis44CC5b+954S2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l5pe26Lev77yM5aeL6KeJ5Y2K55Sf6KKr55y8556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n+eBreW/g++8jOacieebuOe7reW/g+OAgjwvcD48cD48ZW0+MTMuPC9lbT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4PvvIzng5/pnJ7mraTlnLDlpJrjgILmrrfli6Tnq7nmnpflr7rvvIzog73lvp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jgII8L3A+PHA+PGVtPjE0LjwvZW0+5q2l5q2l56m/56+x5YWl5aKD5bm977yM5p2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ICB5Yeg5Lq65ri477yb6Iqx5byA6Iqx6JC96Z2e5YOn5LqL77yM6Ieq5pyJ5riF6aO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B44CCPC9wPjxwPjxlbT4xNS48L2VtPuWig+e8mOaXoOWlveS4ke+8jOWlveS4k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MTYuPC9lbT7lvpfmnKrmm77mnInvvIzlv4Plh4DouIrot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O95ZaE5YiG5Yir6K+45rOV55u477yM5LqO56ys5LiA5Lm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44CCPC9wPjxwPjxlbT4xOC48L2VtPuassuS4uuivuOS9m+m+meixoe+8jOWFiO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mprOeJm+OAgjwvcD48cD48ZW0+MTkuPC9lbT7pu4TmooXluK3kuIrmlbDlpoLpu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h4zlkYjmnLrkuovlj6/ll5/jgILnnJ/mmK/mnKzmnaXml6DkuIDnianvvIzpnZLlpKn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qvkupHpga7jgII8L3A+PHA+PGVtPjIwLjwvZW0+5b+D5LmL5omA5oS/77yM6Lqr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PC9wPjxwPjxlbT4yMS48L2VtPuW+l+WkseS7jue8mO+8jOW/g+aXoOWinuW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m5vlpKfnlLHmnaXpgKDljJblt6XvvIzmnInlo7DlhajotL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qbrjgILojqvlq4zkuI3kuI7lh6HlpKvor7TvvIzlj6rkuLrlrqvllYbosIP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yY6LW35Y2z54Gt77yM57yY55Sf5bey56m677yM5b6X5aS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+D5peg5aKe5YeP44CCPC9wPjxwPjxlbT4yNC48L2VtPui6q+aYr+iPqeaPk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mguaYjuWig+WPsOOAguaXtuaXtuWLpOaLguivle+8jOiOq+S9v+afk+Ww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mrbvnlrLlirPvvIzku47otKrmrLL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6Iqx56eL5pyI5aSP5p2c6bmD77yM5Yas6Zuq5a+C5a+C5rqi5riF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W/teaEmuWNs+iIrOiLpee7ne+8jOS4gOW/teaZuuWN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eeUn+OAgjwvcD48cD48ZW0+MjguPC9lbT7lloTmgbbmiqXlupTvvIznpbjnpo/nm7j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h6rlvZPkuYvvvIzml6DosIHku6PogIXjgII8L3A+PHA+PGVtPjI5LjwvZW0+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oul6Zu35bOw77yM5Yeg5qCR5a+S5qKF5bim6Zuq57qi44CC5paL572i5Z6C5Z6C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bq15YmN5r2t5b2x6JC955aP6ZKf44CCPC9wPjxwPjxlbT4zMC48L2VtP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yoeacieeDpuaBvOeahO+8jOaFiOaCsuaYr+ayoeacieaVjO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5XlsJrlupToiI3vvIzkvZXlhrXpnZ7ms5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f6YOt5bm95bGF5LiA5p6X5riF77yM5q6L6Iqx5a+C5a+C5rC05rOg5rOg44CC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Z2Q5peg54Gv54Gr77yM5Y235Zyf55aP5biY5pyI5ruh5bq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ecn+S/rumBk+S6uu+8jOS4jeingeS4lumXtOi/h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ooaPmnb7po5/kvY/mt7HkupHvvIznm5bmmK/lvZPlubTplJnop4HkurrjgILln4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4PljbPkvZvvvIzkuIflubTljYPovb3kuI3miJDlsJ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C5b+D5q2H5aSE5bm76Lqr6J6N77yM5YaF5aSW5qC55bCY6Imy5Y2z56m644CC5rKh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iO5peg5oyC56KN77yM5Y2D5beu5LiH5Yir5LiA5pe26YC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iAheS7u+eJqeS4jeS7u+W3se+8jOaEmuS6uuS7u+W3seS4jeS7u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oXlv4PmsqHmnInliIbliKvlv4PvvIzlsLHmmK/nnJ/mraP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4LjwvZW0+6Ium5rW35peg6L6577yM5Zue5aS05piv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fpeW5u+WNs+emu++8jOS4jeWBh+aWueS+v++8jOemu+W5u+WN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puaXoOa4kOasoeOAgjwvcD48cD48ZW0+NDAuPC9lbT7ml6DmnInlrprms5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or7TjgII8L3A+PHA+PGVtPjQxLjwvZW0+5ZCD6Ium5Lqr5LmQ5Zyo5LiA6LW3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76h5oWV5aW95Ly05L6j44CCPC9wPjxwPjxlbT40Mi48L2VtPuWxseWktOemheWupOa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+8jOeql+WkluaXoOS6uua6qum4n+mjnuOAgum7hOaYj+WNiuWcqOWxseS4i+i3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rOazieWjsOaBi+e/oOW+ruOAgjwvcD48cD48ZW0+NDMuPC9lbT7pnZLnga/kuIDngr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urHvvIzlpb3or7vmpZ7kuKXojqvlv4blrrbjgILog73kuobor7jnvJjlpoLlubv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lK/mnInlppnojrLoirHjgII8L3A+PHA+PGVtPjQ0LjwvZW0+6Iul5qyy5rGC5L2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D77yM5Y+q6L+Z5b+D5b+D5b+D5piv5L2b44CCPC9wPjxwPjxlbT40NS48L2VtPu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S4gO+8jOe7iOaIkOato+aenOOAgjwvcD48cD48ZW0+NDYuPC9lbT7kuIDmoJH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oiKzvvIzljZfmnp3ouqvmmqfljJfmnp3lr5LjgILnjrDliY3kuIDmrrXopb/mna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opb/po57kuIDniYfkuJzjgII8L3A+PHA+PGVtPjQ3LjwvZW0+5bqZ5a6H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L2b77yM6Ze55biC5L2G6K645pyJ6auY5YOn44CC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WxseiJsuS+m+eUn+S9m++8jOS/ruWIsOaiheiKseS8tOmGiee/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JfmmJ/nvZfliJflpJzmmI7nj6DvvIzlsqnngrnlraTnga/mnIjmnKrms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lhYnljY7kuI3no6jojrnvvIzmjILlnKjpnZLlpKnmmK/miJ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mp5pyJ5pys5pyr77yM5LqL5pyJ57uI5aeL77yM55+l5omA5YWI5ZCO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GT55+j44CCPC9wPjxwPjxlbT41MS48L2VtPuW/g+WKqOWImeeJqeWKqO+8jOW/g+md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qemdmeOAgjwvcD48cD48ZW0+NTIuPC9lbT7mhJrkurrpmaTkuovkuI3pmaTlv4PvvI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maTlv4PkuI3pmaTkuovjgII8L3A+PHA+PGVtPjUzLjwvZW0+6K+05LiA5YiH5rOV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eq5oCn44CCPC9wPjxwPjxlbT41NC48L2VtPuiLjeiLjeerueael+Wvuu+8jOads+ad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ZmuOAguiNt+esoOW4puaWnOmYs++8jOmdkuWxseeLrOW9k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mZrmi5/ol4/oiqXlrZDvvIzoiqXlrZDnurPpobvlvK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V6YGT55yf5aOr77yM6Ieq6KeC6Ieq5b+D77yM55+l5L2b5Zyo5YaF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+744CCPC9wPjxwPjxlbT41Ny48L2VtPuW+i+W3seimgeS4pe+8jOW+heS6uuimge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oh6rml6Dlv4Pkuo7kuIfnianvvIzkvZXlpqj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7Tnu5XjgII8L3A+PHA+PGVtPjU5LjwvZW0+6I+p5o+Q6Ieq5oCn44CC5pys5p2l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So5q2k5b+D44CC55u05LqG5oiQ5L2b44CCPC9wPjxwPjxlbT42MC48L2VtPum6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mVnOS4jeS4uumavu+8jOW/veWcsOeUn+WFieeFp+Wkp+WNg+OAguWgqueskeWdkOem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iAhe+8jOiHs+S7iueJm+S4iuabtOWKoOmereOAgjwvcD48cD48ZW0+NjE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nZnlnZDkuIDngonpppnvvIznu4jml6Xlh53nhLbkuIfomZHlv5jjgILkuI3mmK/mga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oTmg7PvvIzpg73nvJjml6Dkuovlj6/llYbph4/jgII8L3A+PHA+PGVtPjYyLjwvZW0+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6/5piv5bm/6ZW/6IiM77yM5bGx6Imy5bKC6Z2e5riF5YeA6Lqr44CC5aSc5p2l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I5YGI77yM5LuW5pel5aaC5L2V5Li+5Ly8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NWJuZHFpd2F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zVibmRxaXdh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A4BBB486EA8E674E56DB0A00A2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