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163D0F726A3D526FB4FFB4A2BC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163D0F726A3D526FB4FFB4A2BC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66A55+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axgueahu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MluWdpumAlO+8jOWkmuWWnOS5kO+8jOmVv+WuieWu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lvei/kOi/nui/nuOAgjwvcD48cD48ZW0+My48L2VtPuelneS9oOi0o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S4gOetkOetkOOAgjwvcD48cD48ZW0+NC48L2VtPuS9oOWKoO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6huS4gOS7vemtheWKm++8jOWKoOS6huS4gOS7veaIkOeGn++8jOWKoOS6huS4g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S48L2VtPuaEv+aIkeWmguaYn+WQm+WmguaciO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buOeajua0geOAgjwvcD48cD48ZW0+Ni48L2VtPuaEv+S9oOeahOS6uueUn+WDj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eahOeBq+mUhee6oue6oueBq+eBq++8jOeDreaDhea0i+a6o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WKquWKm++8jOS4gOeUn+iiq+eIseOAguavj+Wkqe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+8jOmDveaciemynOiKseaAkuaUvuOAgjwvcD48cD48ZW0+OC48L2VtPu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vlOWIq+S6uue7meS9oOeahOeUn+aXpe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WmgumYs+WFie+8jOaYjuWqmuS4j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rbvmnKrljZzvvIzml6XlvILmnIjmrorjgILlv6vmraXmtYHmmJ/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lJ/mgrLjgII8L3A+PHA+PGVtPjExLjwvZW0+56Wd5L2g55m+5LqL5Y+v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oOaJgOWcqOaXtu+8jOmjjuaaluacieS6uuS9nOS8tO+8jO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S6i+aAnemHj+OAgjwvcD48cD48ZW0+MTMuPC9lbT7lsoHlsoHlubPlron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E0LjwvZW0+5aSp5aSp5byA5b+D77yM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WkqeW/q+S5kO+8jOS4jeatoueUn+aXpeW/q+S5kO+8jOaXq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g+aCpueahOmCo+S4quS6uuOAgjwvcD48cD48ZW0+MTY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znlJ/ml6Xlv6vkuZDvvIE8L3A+PHA+PGVtPjE3LjwvZW0+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H5LqL6aG65Yip44CCPC9wPjxwPjxlbT4xOC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aVtOWkqe+8jOeUnOeUnOe+jue+juS4gOi+iOWt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po/msLjkuqvvvIzlr7/kuI7lpKnpvZDjgII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byA5byA5b+D5b+D77yM5bm456aP6L+H5aW9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Xpe+8jOWFtuS5kOaXoOept++8gT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lkLnonKHng5vml7bpl7TliLD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5qE55Sf5pel77yM5oS/5b+r5LmQ6JCm57uV5L2g5ZGo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eWIl+WJjeiMhe+8jOmHkeamnOmimOWQ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ml7blhYnkuI3lvIPvvIzkuI7miJDplb/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I6YW35Y+I5Y+v54ix55qE56et5LiA55Sf5pel5b+r5LmQ77yB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aw55qE5LiA5bKB6LaK5p2l6LaK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5g+aXpeaWsO+8jOS4iemYs+W8gOazsOOAgjwvcD48cD48ZW0+Mjg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gIHnu5nkvaDjgILnpZ3kvaDnlJ/ml6XmhInlv6vvvIHlpKnlpKn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yR5Y+j5bi45byA77yM54Om5oG86LWw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s+S9v+WygeaciOS7peWIu+iWhOS4juiNkuiKnOebuOasuu+8jOaYj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p+e7reS4jueUn+WRveaFt+aFqOOAgjwvcD48cD48ZW0+MzEuPC9lbT7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otorotbDotorov5zvvIzmiJDkuLrmlrDkuIDku6PnmoTlpKfmrYz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5q+P5aSp55Sf5rS777yM5LmQ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W/g+asouWWnO+8jOS9oOiDveW/g+asouWose+8j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efo++8jOelneS9oOeUn+aXpeW/q+S5kOOAgjwvcD48cD48ZW0+MzQuPC9lbT7lhb3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KrkvaDnlJ/ml6XpnZ7luLjni6DlnLDlv6vkuZDvvIzlkJHmm7TlubTmnJ/lj4j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M1LjwvZW0+5LiA5aOw56Wd56aP77yM6JW05ZCr5LqG5om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A5pyJ56Wd56aP44CCPC9wPjxwPjxlbT4zNi48L2VtPu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ihqOeZve+8jOaIkeeIseagi+agi+agi+agi+agi+agi+agi+ag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63nn63lh6Dlj6Xor53vvIzmhL/kvaDlubjnpo/vvIzlv6vkuZDvvIzkuID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4LjwvZW0+5oS/5L2g5LiA55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oOz6KaB55qE6YO95oul5pyJ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uumBgu+8jOeUn+a0u+aYjuacl+OAgjwvcD48cD48ZW0+NDAuPC9lbT7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bfngrnvvIzkuIDliIfku47ov5nph4zlvIDlp4v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I8L3A+PHA+PGVtPjQxLjwvZW0+5oiR6L+Z5Liq6L+35Lq655qE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I6KaB6ZW/5aSn5LiA5bKB5LqG44CCPC9wPjxwPjxlbT40Mi48L2VtPu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WAme+8jOaYr+aIkeWvueaci+WPi+aXoOmZkOeahOaM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YjmhL/mgqjnmoTnlJ/ml6XvvIzkuLrmgqjluKbmnaXkuIDkuKrmnIDnk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5HnoqfovonnhYznmoTkuIDnlJ/jgII8L3A+PHA+PGVtPjQ0LjwvZW0+5oS/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ZyA5YGH6KOF44CCPC9wPjxwPjxlbT40NS48L2VtPu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W/g+aEv+mDveWunueOsO+8jOawuOi/nOW8gOW/g++8jOawuOi/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DYuPC9lbT7mlazotLror57ovrDvvIHmhL/ov5nkuIDliI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jgIHmiJDlip/vvIE8L3A+PHA+PGVtPjQ3LjwvZW0+6YCB5LiA5Lid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rip5pqW44CCPC9wPjxwPjxlbT40OC48L2VtPuW9k+W9k+W9k++8j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IsO+8gTwvcD48cD48ZW0+NDkuPC9lbT7llp3phZLkvKTouqvvvIzkuI3lpo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UwLjwvZW0+56Wd5L2g55Sf5pel5b+r5LmQ77yM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O95aSa5LiA54K55bm46L+Q44CCPC9wPjxwPjxlbT41MS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ivmuaEj++8jOaEv+S9oOW5uOemj+ebtOWIsOawuOi/nO+8j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juS9oOWQjOWcqO+8gTwvcD48cD48ZW0+NTIuPC9lbT7mhL/kvaDku6XlkI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3kvJrkuIDlnLrnqbrjgII8L3A+PHA+PGVtPjUz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Y2/6Iqz6L6w44CCPC9wPjxwPjxlbT41N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S5mOi9puaQreiIueWOu+eci+S9oO+8jOayoemS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TljrvmmJ/ovrDlpKfmtbfvvIzliY3nqIvplKbnu6PlpoLnl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5Sf5b+r5LmQ77yM5LiH5LqL6aG6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5tOW5tOmrmOS5kOmrmO+8gTwvcD48cD48ZW0+NTguPC9lbT7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ml7bml7bmnInvvIzplKbnkZ/lubTljY7lsoHlsoHmi6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e66Jyc77yM55Sf5pel5b+r5LmQ77yB5rC46L+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77yBPC9wPjxwPjxlbT42MC48L2VtPuaXqeeUn+i0teWtkO+8jOS4g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OAgjwvcD48cD48ZW0+NjEuPC9lbT7mhL/lv6vkuZDmi6XmirHkvaDvvIz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ibnliKvnmoTkuIDlpKnvvIznlJ/ml6X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6A5ZCO6Lev6YCU77yM5rex5oOF5LiN5YaN5p6J5L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3r+acieS9oO+8jOeUn+aXpeW/q+S5kO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mraXkuIDmraXotbDlkJHmm7Tlpb3nmoTmnKrmnaXvvIzmhL/kvaDvvIz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nlJ/ml6Xlv6vkuZDjgII8L3A+PHA+PGVtPjY1LjwvZW0+5oS/5L2g5bm0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J56Wl5aaC5oSP77yM6Iqs6Iqz6aal6YOB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XpeW/q+S5kO+8jOS4h+S6i+mhuuWI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mnaXkuLTpgIHnpZ3mhL/vvIzlpb3ov5Dku47mraTkuI3pl7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5bGx6ZW/5rC06ZiU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7iuWkqeaYr+S9oOeahOeUn+aXp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lkIPllp3kuI3mhIHvvIzopoHllaXllaXmnInvvIz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cxLjwvZW0+5oS/546w5Zyo5oul5pyJ55qE77yM5Lu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Y6744CCPC9wPjxwPjxlbT43Mi48L2VtPuaWsOeahOS4gOWyge+8j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no++8jOWvueWygeaciOa4qeaflO+8jOeUn+aXpe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kvaDvvIzmr4/lpKnpg73lj6/ku6Xov5nmoL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pel5b+r5LmQ77yM5bm05bm0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h+S6i+mBguW/g++8jOW5s+WuieWWnO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nIjkuZDnmb7kuovvvIzlubTlubTpq5jkuZDpq5jvvIzlv4Pmg4XkvLzpm6r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phpLnm67jgII8L3A+PHA+PGVtPjc3LjwvZW0+5oS/5L2g5omA5pyJ54Ot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PC9wPjxwPjxlbT43OC48L2VtPuelneiAgeadv+eUn+aXpe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W4heWjsOmfs+S5n+i2heWlveWQrO+8jOaWsOeahOS4gOWygeim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n+OAgjwvcD48cD48ZW0+NzkuPC9lbT7kurLniLHnmo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kvaDotbDlpJrov5zvvIzmiJHpg73lnKjkvaDouqvlkI7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4mh5Li56Iqx5YS/6Imz77yM5a+M6LS15ZCJ56Wl6Lef552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eDJuM3Fvcj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gybjNxb3I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163D0F726A3D526FB4FFB4A2BC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