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C070B24BBE91A3F7542F623369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C070B24BBE91A3F7542F623369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pep5a6J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aXoOWjsOaXoOWTje+8jOaXpeWtkO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me+8jOaAneW/teaXoOi+ueaXoOmZhe+8jOeJteaMguaXoOWGrOaXoOWk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XtuaXoOWIu+OAguWmguaenOW/q+S5kOWPr+S7peW8guWcsOWtmOWPlu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JgOacieeahOW/q+S5kOWtmOWFpeS9oOeahOmTtuihjO+8m+WmguaenOW5uOem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MhemCruWvhO+8jOaIkeaEv+aEj+WwhuaJgOacieeahOW5uOemj+WPkee7me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eaEv+S9oOiEuOS4iuawuOi/nOa0i+a6ouedgOW5uOem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i48L2VtPuS4iuW4neeahOePoOWuneaOieiQveS4gOWcs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ci+ingea7oeWkqee5geaYn+WSjOS9oOeahOecvOedm+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muS5iOW4jOacm+S9oOeUqOW/g+aKk+S9j+avj+S4gOS4qu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UvuW8g+aIkOWKn+eahOW4jOacm+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huWFieiAjOadpe+8jOmFjeW+l+S4iui/meS4lumXtOaJgOacieeahOWlve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inge+8jOS4i+WNiuW5tOS9oOWlve+8gTwvcD48cD48ZW0+NS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eaJi++8jOW+gOW+gOS4jeaYr+WIq+S6uu+8jOiAjOaYr+iHquW3seeahOaHk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Mh+acm+aSnuWkp+i/kO+8jOi/kOawlOS4jeWPr+iDveawuOi/nO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tuWAmemDveimgemdoOacrOS6i+WQg+mlreOAguS9oOW/hemhu+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ciei1hOagvOivtOiHquW3seeahOi/kOawlOS4je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ayoeeIsei/h++8jOS6uueUn+aYr+m7keeZveeahO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cgOWQju+8jOS7lue7iOS6jueci+WIsOS6huS4g+W9qeeahOmjjuaZr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9oOS4jeatouS4gOasoeaipuaDs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g+iCr+WumuS8muaIkOecn+eahOOAguaXqeWuie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WGt+eahOWGrOaXpemHjO+8jOWwseeul+ayoeacieWvkumjjumqpOi1t++8j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1t++8jOS9oOS5n+imgeWlveWlveS/nemHjeiHquW3se+8jOeFp+mhvu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IkeeahOaDpuiusOS8tOmaj+S9oOW/q+S5kOWmguaEj++8jOWGrOaX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WIu+asouWWnOOAguaXqeWuie+8gTwvcD48cD48ZW0+OS48L2VtPumAgeS9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OiTneWbvu+8jOazvOWiqOS6uueUn+ivl+WGmeaEj+OAgumAgeS9oOazpeeJiOWNsO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4v+mbgeS8oOS5puWNg+S4h+mHjOOAgumAgeS9oOW5uOemj+aMh+WNl+mS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mSiOW8leiIqueoi+OAgumAgeS9oOeUnOicnOeBq+iNr+ahtu+8jOW8leeIhu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+8geaXqeaZqOW/q+S5kOWViu+8gTwvcD48cD48ZW0+MTAuPC9lbT7lgYflpo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lnKjkuI3mlq3lnLDlj5fkvKTvvIzpgqPmiJHlsLHopoHlrabkvJrkuLroh6rlt7H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h6Hkuovpg73opoHlsL3mnIDlpKfliqrlipvvvIzlgZrmnIDlnY/miZPnrpf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rLkvKTvvIzlj6/ku6XlpLHmnJvvvIzkvYbkuIDlrprkuI3og73nu53mnJv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YCJ5a+55LqL5Lia5Y+v5Lul5oiQ5bCx5LiA55Sf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5Y+v5Lul5pm66IO95LiA55Sf77yM6YCJ5a+5546v5aKD5Y+v5Lul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CJ5a+55Ly05L6j5Y+v5Lul5bm456aP5LiA55Sf77yM6YCJ5a+5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l5bq35LiA55Sf44CC5pep5a6J77yBPC9wPjxwPjxlbT4xMi48L2VtPuimge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WuieaFsOeahOacrOS6i++8jOi/mOecn+a0u+S4jeWIsOeOsOWc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nIvkuIDlnLrnlLXlvbHpnIDkuInlsI/ml7bvvIzmnIj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pnIDkuIDmnIjvvIzmmKXljrvmmKXmnaXpnIDkuIDlubTvvIzmg7Plv7X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nlJ/vvIzkvKDpgJLkuIDlj6XnpZ3npo/lj6rpnIDkuIDnp5Lpkp/vvJr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3ph4zlpJrlnqvngrnojYnvvIzml6nkuIrlh7rpl6jlpJrmt7vngrnoo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w5b+G55qE5puy57q/77yM5pyJ5L2g5pyJ5oiR77yM5Liy6IG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5Sf5rS755qE54K55ru077yM5pyJ5oOF5pyJ5oSP77yM6Iqs6Iq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44CC5LiA5p2h55+t5L+h77yM5pyJ5aaC5q2k5aSa55qE54m15oy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/6L295LqG5rWT5rWT55qE56Wd56aP77yM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wuOi/nOWvue+8jOaIkeawuOi/nOmUme+8jOi/meagt+WtkOavlOi+g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XqeWuie+8gTwvcD48cD48ZW0+MTYuPC9lbT7ml6nkuIrlpb3vvIznm5Dkuo7lvov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u6XlvoXkurrjgII8L3A+PHA+PGVtPjE3LjwvZW0+5Zub5a2j6aOO5ZC56L+H5oq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WZ57uZ5oKo77yM5b2T5pyI5r2u5raM6L+H5oqK5qyi5LmQ55WZ57uZ5oKo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5oqK56Wd56aP55WZ57uZ5oKo77yM5aSp5rCU5aSa5Y+Y5pe25oqK5YGl5bq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PC9wPjxwPjxlbT4xOC48L2VtPueUn+a0u+WwseaYr+i/meagt++8jOS8pO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Pie+8jOiLpuS6huW/jeS4gOW/je+8jOiwgeeahOS6uueUn+S4jeW4puS8pO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oeacieiLpuOAguS9oOiLpeS4jeWdmuW8uu+8jOiwgeabv+S9oOWLh+aVou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uI3mgJXot6/ov5zvvIzlsLHmgJXlv5fnn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nqbfvvIzlsLHmgJXkvaDmh5LjgILpmLvnoo3kvaDov5vmraXnmoTmnIDlpKf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lsLHmmK/kvaDnmoTmh5LvvIHml6nvvIE8L3A+PHA+PGVtPjI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iM5pyb5bm456aP5p2l5pWy6Zeo77yM5pep5pep55qE5biM5pyb6Zeo5Y+j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6We77yM5pep5pep55qE5biM5pyb5oOF6LCK5rC45LiN5YiG77yM5pep5pe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D5LqL5LiH5LqL6aG644CC5Lqy77yM5b+r5pep5pep6LW377yM56Wd5L2g576O5oS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Q55yf44CC5pep5a6J77yBPC9wPjxwPjxlbT4yMS48L2VtPuacieS6uuivtO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W/teS4gOS4quS6uueahOaXtuWAme+8jOaKrOWktOeci+eci+aciOS6r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6ruWPmOaIkOS6huWFsOiJsu+8jOmCo+S7o+ihqOS9oOaDs+W/teeahOmCo+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Ds+S9oOOAguaXqeWuie+8gTwvcD48cD48ZW0+MjIuPC9lbT7ml6nlronvvI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msLjov5zor7TkuI3lsL3vvJvlhbPlv4PkvaDnmoTlv4PvvIzlp4vnu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JvkvaDmiJHnmoTlj4vmg4XvvIzlrp7lnKjlv5jkuI3kuobjgILlhqzlpKnomb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rfkuI3kuobmiJHov5npopfmmpbmmpbnmoTlv4PvvIznpZ3vvJrpq5jpq5jlhb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vvIzlpb3lpb3ms6jmhI/ouqvkvZPvvIE8L3A+PHA+PGVtPjIzLjwvZW0+5bi4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M5rS75b6X55yf57Sv44CC5pyJ5pe25YCZ5oOz5oOz77yM6L+Z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6L2m56uZ77yM6LWw5Yiw5LiA5Liq56uZ54K577yM57Sv5LqG77yM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H77yM5piO5aSp6L+Y5b6X57un57ut5Ye65Y+R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rOWktOaXtu+8jOS+v+eci+S6ke+8m+S9juWktOaXtu+8jOS+v+eci+i3r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ugemdme+8jOiHqueEtuS7juWuueOAgui/meaJjeaYr+S6uueUn+eahOWkp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mr4/kuIDlpKnpg73mmK/kuIDkuKr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mnInkuIDngrnngrnnmoTov5vmraXvvIzpgqPkuYjmr4/lpK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lLbojrfvvIzml6Xnp6/mnIjntK/vvIzov5nlsIbmiJDkuLrkvaD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Lml6nlronjgII8L3A+PHA+PGVtPjI2LjwvZW0+5pep5pmo6Zye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Zyo5qyi6Lez77yb6LW35bqK5YGa5Liq5rS75Yqo77yM5byA5b+D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a5byA5aeL77yM6K6w5b6X5b+D5oOF5aW977yb6Ziz5YWJ55qE5aSn6YGT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6yR5YKy44CC56Wd5pep5pmo5b+r5LmQ44CCPC9wPjxwPjxlbT4y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OWkqembqOWkqe+8jOacieWlveW/g+aDheWwseaYr+aZtOWkqe+8m+S4jeeuoeW/meei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aRhuWlveW/g+aAgeWwsei1m+elnuS7me+8m+S4jeeuoeWkjeadgueugOWN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skeWuueWwseS4jeS8pOaEn+OAguWPiOaYr+aWsOeahOS4gOWkqe+8jOWPiO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OsO+8jOaWl+W/l+aYguaJrOWQkeWJje+8jOS6ieWPluabtOWlveaYjuWkqe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dgOaWsOmynO+8jOmYs+WFiea0kuS4i+a4qeaalu+8jOaEv+S9oOWlveW/g+aDh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huWIhuenkuenkumhuuWIqeW5s+WuieOAguaXqeS4iuWl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kuIDml6XkuYvorqHlnKjkuo7mma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pS25pWb6Ieq5bex55qE6IS+5rCU77yM5YG25b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rKJ6buY77yM5Zug5Li65Yay5Yqo5Lya5YGa5LiL6K6p6Ieq5bex5peg5rOV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pep5a6J77yBPC9wPjxwPjxlbT4zMC48L2VtPuS6uueUn+WPqu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u+WcqOaYqOWkqeeahOS6uui/t+aDke+8jOa0u+WcqOaYjuWkqeeahOS6u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S7iuWkqeeahOS6uuacgOi4j+Wunu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kvaDor7TnmoTor53lj6/og73kvJrkvKTliLDliKvkurr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msonpu5jkvJrorqnkurrkvKTlvpfmm7Tmt7HjgILkvYbkvZXml7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msonpu5jvvIzmnInkupvkurrnqbblhbbkuIDnlJ/pg73ml6Dms5Xlj4Lpg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pyA576O5aW955qE5LiN5piv5pyq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6Ziz5YWJ6L+Z5LmI5aW977yM5L2V5b+F6Ieq5a+7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qeS4iuaXqemcnua7oeWkqe+8jOelneS9oOWuieWFqOS8tOi6q+i+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qhOmYs+eCjueCju+8jOelneS9oOS+peW5uOS4gOaIkOWkqe+8m+aZmuS4i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elneS9oOmrmOWFtOWcqOW/g+mXtO+8gTwvcD48cD48ZW0+MzQ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mnaXkuobvvIzmnKrmnaXkuIDlrprkvJrlvojlpb3vvIzljbPkvb/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bDovpvvvIzkvaDopoHnm7jkv6HvvIzns5/ns5XnmoTml6XlrZDnhqz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mmK/lpb3ov5DmsJTjgILml6nlron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66h5pyJ5aSa5LmI6L+36Iyr77yM5oiW6K646K6w5b6X77yM5oiW6K64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6IO95Zyo5Zue5b+G6YeM5b6Y5b6K77yM5pyq5p2l5LiA5a6a5Lya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uu5YWJ6ZSB5a6a5L2g44CC5oiR5Lus5YmN6L+b55qE5Yqo5Yqb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ir5aSE77yM5YWo5Zyo6Ieq5bex44CC5oCB5bqm5Yaz5a6a5LiA5YiH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2r5bCK5Lil77yB5bCx566X6LeM5YCS77yM5Lmf6KaB6LGq6L+I55qE56y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cnuWFieS4h+mBk++8jOWPquS4uuS7iuacne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iNieW4pumcsu+8jOWoh+iEhuassua7tOe+juWlve+8m+S4gOWjsOm4n+m4o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LguaZk+OAguWlveeahOW/g+aDheaYr+W/q+S5kOS4gOWkqe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eahOaci+WPi++8gTwvcD48cD48ZW0+MzcuPC9lbT7miorln4vmgKj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mlL7vvIzmiorotJ/og73ph4/mlLbkuIDmlLbjgILlpKrpmLPllpzmrKLlkJHml6X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kuZ/kvJrllpzmrKLkuIrniLHnrJHnmoTkvaDjgILkuaDmg6/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b3nmoTjgILml6nlronvvIE8L3A+PHA+PGVtPjM4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75pyJ5p+Q5q616Lev77yM5Y+q6IO95LiA5Liq5Lq66LWw77yb5oC7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yA6KaB5LiA5Liq5Lq65omb44CC6L+Z5LiA5pWj77yM5bCx5YaN5Lmf6IGa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zOS48L2VtPumAieaLqeS6huaWueWQkeS4ju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WwseS4jeimgeaKseaAqO+8jOS4gOS4quS6uuWPquacieaJv+aLhei1t+aXhe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iDveacgOe7iOWuiOW+l+S9j+W9qeiZuea7oe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IXmmajnmoTkuIDkuKrpl67lgJnnu5nkvaDkuIDkuKrmlr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KrnpZ3npo/luKbnu5nkvaDmlrDnmoTotbfngrnvvIzkuIDlo7D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mhL/mnJvjgILnpZ3mhL/kvaDlv4PkuK3luLjmnI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jrDvvIHml6nlronvvIE8L3A+PHA+PGVtPjQxLjwvZW0+5aSp6YGT6YWs5Yuk77yB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rC46L+c5bGe5LqO6YKj5Lqb5Z2a5by65LiN5bGI6Ieq5by65LiN5oGv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6ICY6ICF44CC5pep5a6J77yBPC9wPjxwPjxlbT40Mi48L2VtPuecn+WIh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eahOaci+WPi++8jOeUn+a0u+iZveeEtuWkqeWkqeW5s+a3oe+8jOS9hu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muaXqeS4iumGkuadpeeskeS4gOeske+8jOS4reWNiOedoeS4que+juWu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4iueDpuaBvOmDvei3keaOie+8jOaYjuWkqeeUn+a0u+S8muabtO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whuS9oOe7le+8gTwvcD48cD48ZW0+NDMuPC9lbT7lj6ropoHkvaDov5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JbnlYzmgLvkvJrnu5nkvaDmg4rllpzvvIH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6KaB5YGa5LiA5Liq5Y2V57qv5LyY56eA55qE5Lq677yM6ICM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5pu/5Luj55qE5Lq644CC5pep5a6J77yB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WQp++8jOmXuemTg+WTjeS6huWQp++8jOaegeS4jeaDheaEv+WcsOi1t+W6i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mXruWAmeWPiuaXtui1tuWIsOS6huWQp++8jOmrmOWFtOS6huWQ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skeWQp+OAguaXqeWuie+8jOelneS9oOWlveaDhee7q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puJ/og73miJDlip/nmoTpo57otorlpKrlubPmtIvvvIzpnaD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iKrmoJHmnp3jgILlroPpo57ooYzml7bvvIzmiormoJHmnp3ooZTlnKjlmL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7bvvIzlsLHmiormoJHmnp3mlL7lnKjmsLTph4zvvIznq5nlnKjkuIrpnaLkvJHmg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miJDlip/kuI3lnKjkuo7mnaHku7blpb3lnY/vvIzogIzlnKjkuo7lr7nl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gIHluqbjgII8L3A+PHA+PGVtPjQ3LjwvZW0+5oiR5Lus5Y+v5Lul5LiN5b+F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i5L6I55qE5o6M5aOw77yM5L2G5bqU5Zyo5LmO6Ieq5bex5Zyo6IOc5Yip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I5Ye65Z2a5a6e55qE5q+P5LiA5Liq6ISa5Y2w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eeUn+Wunei0te+8jOivt+aKiuS6uueUn+eahOavj+S4gOWkqemDveW9k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kqe+8jOW/q+W/q+S5kOS5kOWcsOeUn+a0u++8jOS4jei0n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+8jOS4jeiZmuatpOeUn+OAguaXqeWuie+8j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3lpb3ljrvniLHvvIzljrvnlJ/mtLvjgILorrDkvY/vvIz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mmK/mlrDnmoTvvIzkuI3opoHovpzotJ/kuobnvo7lpb3nmoTmmajlhY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qq5Yqb5piv5Lq655Sf55qE5LiA56eN57K+56W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yA576O55qE5LiN5piv5oiQ5Yqf55qE6YKj5LiA5Yi777yM6ICM5piv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5qE6L+H56iL44CC5pyL5Y+L77yM5oS/5L2g5Yqq5Yqb5ZCO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44CC5pep5a6J77yBPC9wPjxwPjxlbT41MS48L2VtPuayoeS6u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mthOS9juayie+8jOabtOayoeS6uuWcqOS5juS9oOeahOWtpOWNle+8jOS9h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S7sOinhuS9oOeahOi+ieeFjOOAguWhkemAoOiHquW3se+8jOi/h+eoi+W+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cgOe7iOS9oOiDveaUtuiOt+S4gOS4quabtOWlveeah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g7PkvaDmmK/nl5voi6bnmoTvvIzpgqPmmK/lnKj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mg7PkvaDvvIzmg7PkvaDmmK/nlJzonJznmoTvvIzpgqPmmK/lnKjmiJHlvIDlv4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ml6nlronvvIE8L3A+PHA+PGVtPjUzLjwvZW0+5oiQ5Yqf6ICF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5Y+q57uZ5YeG5aSH5aW955qE5Lq677yM5Y+q57uZ5LiN5pat5LuY5Ye6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p5a6J44CCPC9wPjxwPjxlbT41NC48L2VtPuW9k+eUn+a0u+e7meS9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QhueUseWTreazo+aXtu+8jOS9oOWwseaLv+WHuuS4gOWNg+S4queQhueUseesk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OAguaXqeWuieOAgjwvcD48cD48ZW0+NTUuPC9lbT7muIXmmajliLDvvIzmuIXmmaj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pgIHkvaDngbXkuLnlppnoja/vvIzmmajpuKPlo7Dlo7DvvIzmuIXlpLT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mu6HpnaLvvIznsr7npZ7lpb3vvJvmmajpo47mi4LmnaXvvIzng6bmgbzmtojvvJv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l6rpl6rvvIzkv6Hlv4PliLDvvIzmhL/kvaDmr4/lpKnkuZDpgI3pgaX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W6Ze05pyA5a655piT55qE5LqL5piv5Z2a5oyB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f5piv5Z2a5oyB44CC6KaB6K6w5L2P77yM5Z2a5oyB5Yiw5bqV5bCx5piv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y48L2VtPuS6uueUn+ayoeacieeZv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S4jeWOu+eahOWdjuWEv++8jOe+juWlveaYr+e7j+mqjO+8jOezn+ezl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7heatpOiAjOW3suOAguaXqeS4iuWlve+8gTwvcD48cD48ZW0+NTguPC9lbT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kvbPpn7PvvJvkupHkuK3plKbkuabmnaXvvIzlv6vkuZDlhaXog7jmgIDvvJvpm4H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KDlnovvvIzlo7Dlo7DnpZ3npo/li6TvvJvnnJ/mg4XmsLjkuI3mlLnvvIznibXmj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JvmmI7mnJ3muIXpo47miazvvIzlpb3ov5DkvLTkvaDnv5TvvJvlkajkuID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v4Plv6vkuZDvvIE8L3A+PHA+PGVtPjU5LjwvZW0+5Lmf6K645L2g6ZSZ6L+H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5qE576O5aW977yM5omN6YGH6KeB5LqG5LiL5LiA56uZ55qE5oOK5Zac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+d5oyB5qyi5Zac44CC5Yqg5rK577yM5Yir6K6p5Lq655Sf6L6T57u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MC48L2VtPuS9oOeahOS6uueUn++8jO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Dhee7quS4iu+8jOacgOWlveS4jeimgeiiq+WIq+S6uui/h+WkmuWcsOW9seWT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iq+WIq+S6uueahOWYsueskeaJk+WAku+8jOWboOS4uuacieS4gOWk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lOS7lueJm+mAvOOAguaXqeWuie+8gTwvcD48cD48ZW0+NjEuPC9lbT7msLjov5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4nov4fkvaDkuIDmiornmoTkurrvvIzljbPkvb/mnInkuIDlpKnku5bkuI3lho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kuobvvIzkuZ/opoHorrDlvpfku5bnmoTlpb3vvIzlm6DkuLrku5bmm77nu4/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lm5vmnJvvvIzojKvnhLbkuI3nn6XmiYDmjqrml7bluK7liqnov4fkvaD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nInkuIDpopflloToia/nmoTlv4PvvIzlgZrkuIDkuKrlv4PmgIDlloT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YyLjwvZW0+5Y+q5pyJ5LmQ5LqO54us5aS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Zyo6Z2Z5a+C5Lit6KeC5a+f5YiG5p6Q5oCd6ICD77yM5omN6IO95Lu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55yL5Yiw54us54m577yM5LuO5oWM5Lmx5Lit55CG5Ye65aS057u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g+acieWkmuWkp++8jOiInuWPsOWwseacieWkmuWk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liKvlm6DkuLrlpKrov4f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ogIzkvb/oh6rlt7HmtLvlvpfnlY/miYvnlY/ohJrvvIzkvaDopo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sqHmnInpgqPkuYjlpJrop4LkvJfjgILml6n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6K+l5Yqq5Yqb5Zyw5Y6755Sf5rS777yM5a+56L+H5b6A6Zet5Y+j5LiN5o+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55qG5Li657uP5Y6G77yb5LiA5Liq5Lq65Y+q5pyJ6LWw55qE5bC95Y+v6IO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+l6YGT6Ieq5bex5Yiw5bqV6IO96LWw5aSa6L+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tuWunuacieaXtuWAmeaui+e8uuaJjeaYr+acgOecn+Wunu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S4re+8jOayoeacieS7gOS5iOS8muaYr+WNgeWFqOWNgee+jueah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WPquimgeS4gOi3r+aKq+iNhuaWqeajmO+8jOaJjeiDvemAmumhuu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6hOWkp+mBk+aYr+S4jeWtmOWcqOeahOOAgueUqOe+juWlveeahOecvOedm+WO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Co+S5iOS9oOWwseS8muWPkeeOsO+8jOi/meS4quS4lueVjOS4iue+juS4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uaXqeWuie+8gTwvcD48cD48ZW0+NjcuPC9lbT7nlJ/mtLvlnY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sLHkvJrlpb3otbfmnaXvvIzlm6DkuLrlroPml6Dms5Xmm7TlnY/jgILmnIj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ml6nlronjgII8L3A+PHA+PGVtPjY4LjwvZW0+6YCG5aKD5L2/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KD5L2/5Lq66YaS5oKf44CC6bqm56mX6LaK5oiQ54af6LaK5oeC5b6X5byv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oeC5b6X5byv6IWw5omN5Lya6LaK5oiQ54af44CC5LiN6KaB5oqK5Yir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S+5byD77yM5Y+Y5oiQ6Ieq5bex5a+56Ieq5bex55qE5pS+5by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Ys+WFieaYjuWqmuW/g+aDheWlve+8jOaWsOeahOS4gOWR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m+W3peS9nOW+l+W/g+WPiOmhuuaJi++8jOeUn+a0u+W8gOW/g+ecn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quefreS/oee7meaci+WPi++8jOaWsOeahOS4gOWRqOagt+agt+Wlve+8m+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eW3peS9nOmhuuWIqe+8gTwvcD48cD48ZW0+NzAuPC9lbT7miYvmnLr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pKrpmLPouabot7Plh7rlsbHnrJHvvJvmiYvmnLrkuKTlo7Dlk43vvIzlsI/puJ/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vLTmmajpl7nvvJvmiYvmnLrkuInlo7Dlk43vvIzpm6jpnLLmuIXpo47lm7Tlv4Pnu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m5vlo7Dlk43vvIzlvIDlv4PmrKLnrJHkuI3kvY/ohJrvvJvmiYvmnLrlho3kuI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rZflj6XnnLzliY3mkoLvvJvnnK/nnLznnp/kuIDnnp/vvIzlpb3ov5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liLDjgILml6nlronvvIzmhL/kvaDlv6vkuZDkuIDmlbTlpK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LiA6L6I5a2Q77yM5byA5b+D5pyA6YeN6KaB44CC5oul5pyJ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77yM5Zyo5b+r5LmQ55qE5b+D5aKD5Lit5YGa6Ieq5bex5Zac5qyi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a6e546w6Ieq6Lqr5Lu35YC877yM6L+Z5piv5Lq655Sf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pqC77yM54+N5oOc44CB54+N6YeN44CB54ix5oqk6Lqr6L65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L5Y+L77yM5pep5a6J77yB6K6p5oiR5Lus55qE5LuK5aSp5LuO5b6u56y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PkOS4gOebj+S4g+iJsuW/q+S5kOeBr++8jOerm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ahOa4heaZqO+8jOaOqOW8gOW5uOemj+WfjuWgoeeahOWkp+mXqO+8jOmAgeWO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OAguS6sueIseeahOaci+WPi+aXqeWuie+8jOelne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WBpeW6t+W5s+WuieOAgjwvcD48cD48ZW0+NzMuPC9lbT7ljrvniL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r4/lpKnpq5jlhbTotbfluornmoTkurrvvIHljrvniLHkuIDkuKr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hYXmu6HliqjlipvnmoTkurrvvIHmsLjov5zlvbzmraTpmarkvLTvvIzmiJD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mLPlhYnjgILml6nlronvvIE8L3A+PHA+PGVtPjc0LjwvZW0+5LqM5Y2B5aSa5bK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J6YC477yM5bCG5Lya5q+B5o6J6Ieq5bex77yM5Lq655Sf5YmN5pyf6LaK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bCx6LaK5Y+v6IO96ZSZ6L+H6K6p5L2g5b+D5Yqo55qE5Lq65ZKM5Lq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46w5Zyo6Ium5LiA54K577yM5Lul5ZCO5bCG576O5LiA54K544CC5LiA5Y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O95piv57uK6ISa55+z44CC6IO955So5rGX5rC06Kej5Yaz55qE77yM5bCx5Yir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LuO5LuK5aSp6LW35Yqq5Yqb77yM5LiA5YiH6YO95LiN5pma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BPC9wPjxwPjxlbT43NS48L2VtPuWcqOayoeS6uuaHguiHquW3seS7t+WA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DveeCq+iAgO+8m+WcqOayoeS6uueQhuino+iHquW3seeahOW/l+i2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sOaDkeOAgua0u+edgOiHquW3seeahOaJp+edgO+8jOa0u+edg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a0u+edgOiHquW3seeahOeXtOmGie+8jOa0u+edgOiHquW3see+juS4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NzYuPC9lbT7lpoLmnpzmhJ/liLDmraTml7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ovpvoi6bvvIzlrrnmmJPotbDnmoTpg73mmK/kuIvlnaHot6/jgILlnZrmjIH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raPlnKjotbDkuIrlnaHot6/vvIzotbDov4fljrvvvIzkvaDlsL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mraXjgILml6nlronvvIE8L3A+PHA+PGVtPjc3LjwvZW0+54+N5oOc5pe26Ze0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6L6555qE5LiH54mp77yM5LiH5LqL5oC75piv55u45a+555qE77yM5L2g54+N5oO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Lya5Zue5oql5L2g77yM54+N5oOc5pe26Ze055qE5Lq65oiQ5Yqf5Lya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2J5L2g77yM5pe25YCZ5oiQ54af77yM56GV5p6c57Sv57Sv55qE5Zy66Z2i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5qE77yB5pep5a6J77yBPC9wPjxwPjxlbT43OC48L2VtPuaWsOeahOS4gOWRq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quS4lueVjOaYr+awuOi/nOavlOS9oOaDs+W+l+abtOeyvuW9qeeah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ee7meeUn+a0u+OAgui2geS9oOi/mOacieaXtumXtO+8jOWwveS9oO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aIkOS9oOacgOaDs+WBmueahOmCo+S7tuS6i++8jOaIkOS4uuS9oOacg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enjeS6uu+8jOi/h+S9oOacgOaDs+i/h+eahOmCo+enjeeUn+a0u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OAgjwvcD48cD48ZW0+NzkuPC9lbT7plITnpr7mm7DlvZPljYj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pb3ovpvoi6bjgILkuIrlrozkuIDkuIrljYjvvIzov5jopoHkuIrkuIvljYjjgIL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oirHvvIzlv4Pph4zmm7Tnl5voi6bjgILlpb3ml6XlrZDvvIzovpvoi6blsLH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zmiZPlt6XkurrvvIE8L3A+PHA+PGVtPjgwLjwvZW0+5a+55Lq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Y6K6w77yM5L2G6KaB5pS+5LiL44CC5Zug5Li65pyJ5piO5aSp77yM5LuK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6LW36LeR57q/44CC55Sf5rS7566A5Y2V5bCx6L+35Lq677yM5Lq65b+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77yb5a2m5Lya566A5Y2V5YW25a6e5LiN566A5Y2V44CC5pe25YWJ5YG3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2g55y855qu5bqV5LiL55yL5LiN6KeB55qE54+N6LS1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i3r++8jOWwseWkp+iDhueahOWOu+i1sOOAgu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iDhueahOmjnue/lOOAguiLpeimgeaIkOWKn++8jOWwseimgeWkp+iDhuWOu+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VouWBmu+8jOS4jeWOu+mXr++8jOaipuaDs+WwseS8muWPmOaIkOW5u+aDs+OAg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+8jOS4jeaAleS4h+S6uumYu+aMoe+8jOWPquaAleiHquW3se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kvaDkuI3mg7Poi6bkuIDovojlrZDvvIzlsLHopoHlhY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LkvaDnjrDlnKjmnInku4DkuYjmoLfnmoTku5jlh7rvvIzlsIbmna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kvJrlkYjnjrDku4DkuYjmoLfnmoTpo47mma/jgILmr4/kuIDkuKrkvaD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nvo7lpb3mnKrmnaXvvIzpg73lv4Xpobvkvp3pnaDkuIDkuKrliqrlipvnmoT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l6nlronjgII8L3A+PHA+PGVtPjgzLjwvZW0+55Sf5rS75aaC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6yR6aKc5byA77yM5a6D5Zue5L2g5b+r5LmQ5qyj5oKm77yb5L2g5oSB55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6D5Zue5L2g5LiA56256I6r5bGV44CC5Lq655Sf5LiN5Lya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6ZyA6KaB5L2g55qE5b6u56yR6Z2i5a+544CC5a2m552A6YeK5oCA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OW9l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Lmh0bWwiPmh0dHBzOi8vZHVhbmp1emlrdS5jb20vZHVhbmp1emkvdDlvZTNzYmk2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C070B24BBE91A3F7542F623369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