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D5B8687923DB167826F97CAF27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D5B8687923DB167826F97CAF27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6eL6aOO55qE5ouf5Lq6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jjuS4gOWQue+8jOagkeS4iueahOWPtu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eedgOaDuuW/queahOedoeecvOmaj+mjjumjmOiQveOAgj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Dj+WwkeWls+eahOWRouWWg+WjsOS7jueUsOmHjuWQue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mjjuWDj+S4gOS9jeiAgeiAheeIseaKmuedgOe7v+awtOmdkuWxs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reWcqOa1t+inkuWkqea2r+OAgjwvcD48cD48ZW0+NC48L2VtPueni+mjjuWDj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KmuaRuOedgOi/meS4gOeJh+eUsOmHju+8gTwvcD48cD48ZW0+NS48L2VtPuS4gOmY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ireadpe+8jOmHkem7hOeahOiKsee7veW8gOS6hueskeiE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S4gOWQue+8jOagkeS4iueahOWPtuWtkOWwsee/qee/qei1t+iInueah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y48L2VtPueni+mjjueUqOWlueaflOi9r+eahOaJi+iHg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UsOmHjuOAgjwvcD48cD48ZW0+OC48L2VtPueni+mjjuS4gOaYr+S9jeWFuOmb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4qeWpieiAjOe7temVv+OAgjwvcD48cD48ZW0+OS48L2VtPueni+mjjuWmguWQ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eahOeUu+Wutu+8jOWwhuS6lOW9qeminOiJsuWhq+a7oeeTnOaenOW6hOe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po47miqvnnYDkuIDouqvph5HooaPvvIzmgoTmgoT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ooqvph5HooaPmtJLmu6Hph5HlrZDjgII8L3A+PHA+PGVtPjEx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6Iu55p6c57qi5LqG6IS444CCPC9wPjxwPjxlbT4xMi48L2VtPueni+mj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lveeQtOW4iO+8jOS4jeaWreeahOW8ueWHuuS4gOauteautee+juWmme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p4vpo47lg4/lloToia/nmoTlsJHlpbPvvIzlpb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rZTms5Xmo5LkuIDmjKXvvIzmsLTmnpzpg73miJDnhp/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5p2l77yM6JC95Y+25Lus5L2g6L+95oiR6LW244CB5LqJ5YmN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Zyw6Z2i6LeR5Y6744CCPC9wPjxwPjxlbT4xNS48L2VtPueni+mjjuWcq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WcsOWllOi3ke+8gTwvcD48cD48ZW0+MTYuPC9lbT7np4vpo47lnKj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mgrLlh4nnmoTmg4Xlj7LvvIzlhrfkuoblj7blhL/lv4PvvIzkvKTkuoboirHlhL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L6aOO5ZOl5ZOl6aOY6L+H5Y6f6YeO77yM57uZ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bim5p2l5LqG5Liw5pS255qE5Zac6K6v44CCPC9wPjxwPjxlbT4xO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Rn++8jOe0q+iNhuiKseaBi+aBi+S4jeiIjeWcsOemu+W8gOaeneWktOaKleWF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aAgOaKseOAgjwvcD48cD48ZW0+MTkuPC9lbT7np4vpo47lkLnov4fvvIz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okL3kuIvmnaXvvIzlnKjnqbrkuK3ot7PotbfkuoboiJ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5p2l77yM6JC95Y+25Zyo5p6X6Ze06Lez6LW35LqG5qyi5b+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yMS48L2VtPueni+mjjuWDj+WmiOWmiOS4gOagt+a4qeafl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7jueUsOmHjuS4reWQuei/h+OAgjwvcD48cD48ZW0+MjIuPC9lbT7np4vpo4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kbjnlLDph47vvIzlkLnov4flsI/ot6/jgII8L3A+PHA+PGVtPjIz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C6L+H5Y6f6YeO77yM57uZ5Y6f6YeO5o2i5LiK5LqG5LiA5Lu26YeR6Imy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eni+mjjumjnuadpe+8jOagkeWPtuWDj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yvueBteiIrO+8jOWcqOael+mXtOiInuWKqOOAgjwvcD48cD48ZW0+Mj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po5jov4fljp/ph47vvIznu5nlhpzmsJHkvK/kvK/luKbmnaXkuobkuLDmlLbnmoT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I8L3A+PHA+PGVtPjI2LjwvZW0+56eL6aOO5YOP5bCR5aWz55qE5ZGi5ZaD5aOw5Lu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t5ZC56L+H44CCPC9wPjxwPjxlbT4yNy48L2VtPueni+mjjuWTpeWTpeeahO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aNieaRuOS4jeWumuOAgjwvcD48cD48ZW0+MjguPC9lbT7np4vpo47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muKnlkoznmoTlkLnnnYDvvIzmmK/nvo7kuL3nmoTnp4vlp5HlqJjlp5flp5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6eL6aOO5YOP56ul6K+d5Lit55qE5LuZ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K+X5oOF55S75oSP44CCPC9wPjxwPjxlbT4zMC48L2VtPueni+WkqeeahO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og+Wog++8jOWcqOeni+iJsumHjOmhveearuaIj+iA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qfnnYDohJHooovvvIzlkKznnYDnp4vpo47lnKjmiJHogLPovrnovbv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Zi156eL6aOO5omr6L+H77yM5qCR5Y+25Y+55oGv5Lq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Zyw5LuO5qCR5LiK6aOY6JC95LiL5p2l44CCPC9wPjxwPjxlbT4zM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iQveWPtumjmO+8jOmjmOWRgOmjmO+8jOaJkei/m+azpeWcn+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4vpo47lpb3lg4/kuIDkvY3nlLvlrrbvvIzmiorlpKflnLD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Tpopzlha3oibLnmoTjgII8L3A+PHA+PGVtPjM1LjwvZW0+56eL6aOO5YOP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qa5pG4552A56i76LC377yM5ZC56L+H55Sw6Ye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cqOiNieWOn+S4iuWllOi3ke+8jOeni+mjjuWcqOagkeael+mHjOeOqei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vpo47lpoLlkIzmhbfmhajnmoTnlLvlrrbvvIzlsIbkupT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oavmu6Hnk5zmnpzluoTnqLzjgII8L3A+PHA+PGVtPjM4LjwvZW0+56eL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6L+H5Y6f6YeO77yM5aW95oCV5oOK6YaS5LqG5rKJ552h5Lit55qE5Lq6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ni+mjju+8jOWDj+S4gOS9jeWQq+i+m+iMueiLpu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+m+WLpOeahOaxl+awtOaIkOWwseS6huWEv+Wls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IDlkLnvvIzmn7/lrZDmtqjnuqLkuobohLjvvIzkuIDpmLXpo47lkLnmnaX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JHlvK/kuobohbDjgII8L3A+PHA+PGVtPjQxLjwvZW0+56eL6aOO5aaC5ZCM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5pGH5Yqo552A5bCP5qeQ5qCR55im5YmK55qE5p6d5p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cnNwNXBsOTV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JzcDVwbDk1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D5B8687923DB167826F97CAF27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