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99BA2801B5290F20E246B628B9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99BA2801B5290F20E246B628B9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Dhe+8jOWwhuS4gOS4quS6uuaJk+WbnuWOn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S4quS6uuayoeacieS7gOS5iOi+k+S4jei1t++8geS4jeWPmOeah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PmOeahOWBtueEtu+8jOicleWPmOeahOi6q+W/g+mDveaYr+i1sOi/h+mH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YjuOAgjwvcD48cD48ZW0+Mi48L2VtPuaIkeWcqOS6uuWJjeS7juS4jea1ge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S8mue7meaIkeaTpuaOieecvOazquOAguaIkeWcqOS6uuWQjum7mOm7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iHs+Wwkei/mOacieWvguWvnuS8tOaIkei6q+aX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eLoOivneeahOaYr+aIke+8jOW/g+mHjOmavui/h+eahOS5n+aYr+aIke+8jOimge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Ike+8jOmikemikeWbnuWktOeahOS5n+aYr+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avlOS6uu+8jOWug+iEhuW8se+8jOWug+emgeS4jei1t+adpeadpeWbn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OAgjwvcD48cD48ZW0+NS48L2VtPuaIkeWwseaYr+eqgeeEtuaDs+S8uOaJi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+8jOWPr+aYr+i/nuS9oOW9seWtkOaIkemDveingeS4jeedgO+8jOeqgeeEt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eDpui6geOAgjwvcD48cD48ZW0+Ni48L2VtPueUn+a0u+S7peaIkOi0peiuu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/hemhu+WBmuW8uuiAheOAguimgeaDs+aIkOWkp+WZqO+8jOWwseWuueS4je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AleS6i+OAgjwvcD48cD48ZW0+Ny48L2VtPuWkseacm+WIsOaegeiHtOaYr+aDs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4suivgeaYjuiHquW3seeahOivne+8jOWPr+aYr+ivneWIsOWYtOi+ueWNtOWP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Lpueske+8jOinieW+l+WGjeayoeacieS7u+S9leW/heimge+8jOivtOS4gOS4qu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kmuS9meOAgjwvcD48cD48ZW0+OC48L2VtPuayoeacieW4jOacm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+8jOayoeacieS/oeS7u++8jOWwseayoeacieiDjOWP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YjuaYjui/mOacieS9oO+8jOS9huS4jeS8muWGjeWRiuivi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Ds+iuqeS9oOinieW+l++8jOaIkei/mOaYr+mCo+S4quWPr+S7peaXoOadoeS7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eahOS6uu+8jOaAu+acieS4gOWkqe+8jOe7j+WOhui/h+aXoOaVsOasoee6oOe7k+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aIkeWPr+S7peWtpuS8muaUvuS4i++8jOaXp+S6uue7iOeptuimge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iuqeaWsOS6uumBh+ingeabtOWlveeahO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mvJTmioDlpKrlt67vvIzorqnkurrkuIDnnLzlsLHnnIvnqb/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JTmioDlpKrlpb3vvIzlvq7nrJHog4zlkI7nmoTlraTni6zvvIznu4jmmK/ml6D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8L3A+PHA+PGVtPjExLjwvZW0+54us6Ieq55yL5Yiw5LiW6Ze055qE576O5pmv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M55yf5piv5LiA56eN6K6p5Lq65rKu5Lin55qE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tpOWIu+WwseS9v+WKsuS4jeeQhuaIkeWViu+8jOetieWTqu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9oOS6hu+8jOS9oOWwseefpemBk+WQjuaClO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lpzmrKLmiJHoh6rlt7HkuIDkuKrkurrvvIzmsqHovpzotJ/vvIzmsqH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hJ/liqjvvIzkuZ/msqHlpLHmnJvjgII8L3A+PHA+PGVtPjE0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4ix5oWV5L2g5bm06L275pe255qE5a656aKc77yM5Y+v55+l6LCB5oS/5om/5Y+X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Y+Y6L+B77yM5aSa5bCR5Lq65pu+5Zyo5L2g55Sf5ZG95Lit5p2l5LqG5Y+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+l5LiA55Sf5pyJ5L2g5oiR6YO96Zmq5Zyo5L2g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edgOS9oOacgOeIseeahOWUseeJh++8jOaJjeWPkeeOsOaIkeS7rOeah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6nOi1sOOAgjwvcD48cD48ZW0+MTYuPC9lbT7lm6DkuLrkuI3mg7Pooqvkurrlho3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YDku6XmuJDmuJDlrabkvJrkuobkvKroo4X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6w5Zyo5LiA5qC355yL552A5L2g5b6u56yR77yM5rKJ6buY77yM5b6X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qO5piv5oiR6Lef552A5L2g5byA5b+D5Lmf6Lef552A5L2g6Zq+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6uZ5Zyo546w5Zyo6ICM5L2g5Y205rC46L+c5YGc55WZ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i1sOi/h+acgOmVv+eahOi3r++8jOaYr+S9oOeahOWll+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acgOiLpueahOmFku+8jOaYr+S9oOeahOWWnOmFk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rlpKfmiJHov5jmmK/pgYfop4HkuobkvaDvvIzkuJbnlYzlpKrlsI/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kuobjgII8L3A+PHA+PGVtPjIwLjwvZW0+5L2g5LiN5Lya55+l6YGT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L2g5Zyo5oiR5b+D5Lit55qE5L2N572u77yM5L2g5Y20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Y5LqG5Zue5b+G77yM5oiR5b+Y5LqG5b+Y6K6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MveeVme+8jOaIkeayoeWbnuWktO+8jOWmguatpOS9meeUn+WQhOiHq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iwgeS4jeWlve+8jOWPquaYr+aXtumXtOS4jeWHke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lj6XmiJHniLHkvaDvvIzmgI7kuYjor7TvvIzkuI3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Y+v6IO95Y+q5piv5a6e6ZmF5LiK55qE5LiA5Liq5Lq6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q65p2l6K+077yM5L2g5bCx5piv5YWo5LiW55W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eqgeeEtueci+aHguS4gOWPpeivne+8jOWQrOaHguS4gOmml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lnKjkuY7miJHnmoTkurrvvIzmiJHor7Tnl5vku5bkuZ/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oajmg4XjgILlv4PnlrzmiJHnmoTkurrvvIzmiJHkuI3or7Tku5bkuZ/kvJrlr5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l5vjgII8L3A+PHA+PGVtPjI2LjwvZW0+5L2g5piv5oiR55qE5a6J55yg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25bCU5Lmf5Lya5aSx5pWI6K6p5oiR6Zq+5Y+X5Y+I54WO54a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S9oOWTreazo++8jOS5n+imgeaLvOWRveeahOW/jeS9j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cqOS5juOAgjwvcD48cD48ZW0+MjguPC9lbT7mt6Hmt6HnmoTkvKT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r4Llr57vvIzmiJHlsLHmmK/ov5nmoLfkuIDkuKrlraTljZ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ya56uZ5Zyo5ZOq6YeM5ZKM5L2g6K+05YaN6KeB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Y5piv5oKy5Lyk77yf5piv6Kej6ISx77yM6L+Y5piv57ud5pyb44CC57uI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WK6LWw5ZWK77yM6L+Z6Lev5LiK5bCx5Y+q5Ymp5LiL5oiR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6m+S6i++8jOS4jeivtOaYr+S4que7k++8jOivtOS6huaYr+S4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EuPC9lbT7lpb3lpJrml7blgJnvvIzmiJHku6zmm77nu4/lnK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poLku4rljbTlj5HnjrDpgqPmmK/kuIDmlofkuI3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b+D55a85L2g77yM55a85Yiw5b+955Wl6Ieq5bex44CC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Yiw5oCA55aR6Ieq5bex44CCPC9wPjxwPjxlbT4zMy48L2VtPuS4jeW/heiLpu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S7luaYr+S4jeaYr+WcqOS5juS9oO+8jOWmguaenOS7luecn+eahOWcqOS5ju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9oOabtOaAlemUmei/h+OAgjwvcD48cD48ZW0+MzQuPC9lbT7mhL/kvaDku6Xlk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rfvvIzkuI3nrqHmmK/lpKnmsJTov5jmmK/kurr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Yir5Lq65Lya55y35oGL552A5L2g77yM5a6e6ZmF5LiK5YG25bCU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ZSZ5LqG44CC5Yir5oCo5LuW5Lq65peg5oOF77yM5Y+q5oCo6Ieq5bex5aS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S4quS6uuW+iOmFt++8jOS9huacieaXtuWAme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TreOAgjwvcD48cD48ZW0+MzcuPC9lbT7nu5nov4fkvaDnmoTmgJ3lv7XvvI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Tor6XlsZ7kuo7miJHnmoTlubjnpo/vvIzljbTlsZ7kuo7liKvkurrvvIz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l5vjgII8L3A+PHA+PGVtPjM4LjwvZW0+5aaC5p6c5oiR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Kr5Yir5Lq65ouQ6LWw5LqG5oCO5LmI5Yqe77yf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S4gOWPpeivneiupOecn++8jOiAjOaYr+WvueivtOivn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kuI3lvIDvvIzlsLHkuI3mg7PvvJvlvpfkuI3liLDvvIzlsLH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r7kuLroh6rlt7HvvIzkvZXlv4XlkaLvvJ88L3A+PHA+PGVtPjQx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Gw5ben5Lmf5Zac5qyi5L2g77yM6K+l5piv5Lu25aSa5LmI5bm46L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/q+i/h+W5tOS6hu+8jOeqgeeEtueJueWIq+aDs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WlveaDs+efpemBk+S7luedoeS6huayoe+8jOWGt+S4jeWGt++8jOWcqOWTq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p+S6hu+8jOWPq+S7gOS5iO+8nzwvcD48cD48ZW0+NDM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47pgqPku6XlkI7miJHlho3kuZ/msqHmg7PosaHov4flho3mrKHop4HliLDkva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mmK/ku4DkuYjmoLflrZDjgII8L3A+PHA+PGVtPjQ0LjwvZW0+5pyJ5pe25YCZ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+06K+d5Lmf5LiN5oOz5Yqo77yM5LiN6ZyA6KaB5a6J5oWw5ZKM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iA5Liq5Lq65ZGG552A44CCPC9wPjxwPjxlbT40NS48L2VtPuS4jeimg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zqu+8jOS9oOaJjeaYjueZveaIkeeahOaCsuS8pOOAguS4jeimgeetieaIke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efpemBk+aIkeeahOWtmOWcqOOAgjwvcD48cD48ZW0+NDYuPC9lbT7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iJHmsqHmnInlm57lpLTvvIzlpoLmraTkvZnnlJ/lkIToh6rlronlpb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o4XmuIXpq5jkuI3po5/kurrpl7Tng5/ngavvvIzogIzmmK/kvaDplJnov4fk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qTnnJ/nmoTmiJHjgII8L3A+PHA+PGVtPjQ3LjwvZW0+5pyJ5Lqb5Lq66IS45LiK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yR5a6577yM5piv5q2j5Zug5LuW5Lus5b+D5Lit5pyJ5aSq5aSa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Yr+aAjuS5iOS6hu+8jOW/g+eDpu+8jOWkseec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En+inieS4gOWIh+mDveayoeacieaEj+S5ieWRo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5jorrDkvaDnmoTmnIDlpb3mlrnlvI/vvIzlsLHmmK/mg7P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2g5LiN5oeC5oiR55qE5rKJ6buY77yM5L2g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oiR6K+055qE6K+d6K+t44CCPC9wPjxwPjxlbT41M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uOi/nO+8jOS5n+ayoeacieS7gOS5iOS8muW+iOS5heOAguaJvuS4quWAn+WP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WFiOi1sOOAgjwvcD48cD48ZW0+NTIuPC9lbT7miJHkuIDnrJTkuIDliJ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IDljYPpgY3nmoTmiJHniLHkvaDvvIzmnIDlkI7kvaDlj6rlm57kuobkuIDlj6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UzLjwvZW0+6KaB5oiQ6ZW/77yM5Lyk55eb5bCx6KaB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yk5Y+j5bCx6KaB5rex5LiA5Lqb44CCPC9wPjxwPjxlbT41NC48L2VtPue8m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S4gOeslOWUkOivl+Wui+ivje+8jOe8mOebuOivhu+8jOaJp+aJi+Wkqea2r+S4pO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8mOWtl+e8uu+8jOeci+WwveS4ieWNg+e6ouWwmOS4jeWkjeaY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lho3kvJjnp4DkuZ/kvJrmnInkurrlr7nkvaDkuI3lsZHkuIDpob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kuZ/kvJrmnInkurrmiorkvaDop4boi6XnlJ/lkb3jgILmiYDku6XvvIzniZv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oHlvpfnkZ/vvIzokL3prYTml7bkuI3opoHloJXokL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paw5qyi5LqG77yM5oiR6L+e5pen54ix6YO95LiN5pi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WJjeS9oOaYr+aIkeW/g+S4iueahOS4gOadn+WFie+8jOWAvuS4l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S9oOaYr+aIkeW/g+mHjOeahOS4gOagueWIuu+8jOWIu+mqqOmTreW/g++8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aIkeW/g+W6leeahOS4gOeykuWwmO+8jOaXoOWFs+eXm+eX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zopb/oi6XkuKLvvIzkuI3ov4fmlrnlnIbnmb7ph4zjgILniLHmg4Xoi6X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K/lpKnmtq/mtbfop5LjgII8L3A+PHA+PGVtPjU5LjwvZW0+5q+P5b2T5o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Cn55qE5pe25YCZ77yM5b+D6YeM5piv5pyJ5aSa5biM5pyb77yM5L2g5YaN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2MC48L2VtPuaBi+eIse+8jOWcqOaEn+aDheS4iu+8jOW9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acjeWvueaWueeahOaXtuWAme+8jOWunumZheS4iuW3sue7j+WcqOS4gOWumueoi+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WvueaWueW+geacjeS6huOAgummluWFiOaYr+WvueaWueWvueS9oOeahOWQuOW8l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jeaYr+S9oOW+geacjeWvueaWueeahOassuacm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4DkuYjnlLfmnIvlj4vvvIzlpJzkuI3og73lr5DnmoToi6bov5jmsqHlkIPlp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q6L+H576O5aW955qE5Lic6KW/5LuO5p2l6YO9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Zug5Li65LiA5pem57uP5Y6G5L6/5peg5rOV6YGX5b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vtOaXoOiuuuaIkeWPmOaIkOS7gOS5iOagt+WtkO+8jOS9oOmDv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S6juaYr+aIkeaRmOS4i+S6humdouWFt++8jOern+eci+WIsOS6huiQveiN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eahOS9oOOAgjwvcD48cD48ZW0+NjQuPC9lbT7nnJ/mraPnmoT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5blrozlhajkuI3nrKblkIjkvaDlv4Pnm67kuK3nmoTmoIflh4b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lpzmrKLku5bjgII8L3A+PHA+PGVtPjY1LjwvZW0+5Ya35oiY6L+Z56e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L5LqG5LiA5Zy65pq06Zuo77yM5oiR5rKh5pyJ5Lye56uZ5Zyo5L2g5a62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qm5oOz6KaB5pWy6Zeo77yM5byA5Y+j6Zeu5L2g6IO95LiN6IO95pqC6YG/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77yM54S25ZCO5LiA55u056uZ5Zyo6Zuo6Ye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eahOS6i+WwseiuqeWluei/h+WOu++8jOaIkeS7rOeahOaVheS6i+W3sue7j+e/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S4jeWcqOS5juS9oOeahOS6i+aDhe+8jOWlveWlveW9k+S9oOeahOS4gOS4q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+WPi++8jOS4jeaPkOW+gOS6i++8jOS4jeiwiOW+gOaDhe+8jOaIkeS5n+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NjcuPC9lbT7mhJ/mg4XmnIDmgJXlsLHmmK/mi5b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TkuKrmi4nnnYDmqaHnmq7nrYvnmoTkurrvvIzlj5fkvKTnmoTmgLvmmK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miYvnmoTpgqPkuKrvvIzplJnkuoblsLHopoHmlL7miY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O55m977yM5L2g6Lef6L+Z5Liq5Lq65bey57uP5rKh5pyJ5Lul5ZC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6YO95rKh5rOV5pyJ5LqG44CCPC9wPjxwPjxlbT42OS48L2VtPui/n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Vt+ihjeaIkemDveaDs+aLv+WOu+eCq+iAgO+8jOWkmuWPr+eske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AuPC9lbT7ljp/mnaXvvIzkvaDmiormiJHkuIDnm7TlvZPmnKj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I8L3A+PHA+PGVtPjcxLjwvZW0+5L2g5Y+v5Lul54ix5LiA5Liq5Lq65Yiw5bCY5Z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Lq65Lya54ix5bCY5Z+D6YeM55qE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vueS4jei1t++8jOiuqeaIkeS7rOeahOeIsei+k+e7meaXtumXtO+8jOWkse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zMuPC9lbT7lpoLmnpzmiJHnmoTmnKrmnaXmnInkva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DliIfmiJHpg73kuI3mgJXkuobjgII8L3A+PHA+PGVtPjc0LjwvZW0+5Yir5au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6Zmq5L2g55qE5Lq677yM5Yir6Zmq5LiA5ZCR5auM5byD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WwseWDj+S4gOmil+enjeWtkO+8jOS4jeeuoeS9oOaYr+WQ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Wlve+8jOaAu+aYr+imgeWPkeiKveeahOOAgjwvcD48cD48ZW0+NzY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o3nvo7lj6rmmK/ogq/pl7TvvIzmg4Xor53lho3nlJzlj6rmmK/mlbfoo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2T5L2g5a2m5Lya5pS+5byD77yM5L2g5omN5Y+v5Lul5om/5Y+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5ZKM6LCO6KiA44CC5oiR5LuA5LmI6YO95Y+v5Lul5LiN6KaB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/5oiR5oCO5qC377yfPC9wPjxwPjxlbT43OC48L2VtPumdouWMheaYr+S9oOS6s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IkeeIseS9oOaYr+S9oOS6suWPo+WvueaIkeivtO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Lnlj5jkuI3kuoblt7Lnu4/lj5HnlJ/nmoTvvIzmiYDku6XkuI3opoH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g7PpgqPkuYjlpJrkuobvvIzliY3ov5vvvIzmlL7miYvvvIzlv5jkuoblro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m57kuovjgII8L3A+PHA+PGVtPjgwLjwvZW0+5LuA5LmI5LqL5Y+q5oOz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L2g6YeN5p2l6YO95rKh5oOz6L+H5Yir5Lq655qE5oSf5Y+X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Kj5Liq6Ieq56eB55qE44CCPC9wPjxwPjxlbT44MS48L2VtPuaIkeS4jeWOu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iDveWkn+aIkOWKn++8jOaXoueEtumAieaLqeS6humCo+Wdl+e7v+a0s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eu+WJjemhvuWQju+8gTwvcD48cD48ZW0+ODIuPC9lbT7mnJ/lvoXvvIz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oLnmupDlv4PkuI3liqjvvIzliJnkuI3nl5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0OWc5MTdodH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NDlnOTE3aH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99BA2801B5290F20E246B628B9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