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2130D71B192F1A7F286D1204A52B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130D71B192F1A7F286D1204A52B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aW9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Hkeeni+aXtuiKgiDml6XliYrmnIjmnJg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aHmmK/mnIjkuq7nmoTmlYXkuaHvvIzmnIjkuq7mmK/mlYXkuaHnmoTmnIjku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tIHlpoLlpbnjgILlnKjmlYXkuaHnmoTpnZnosKfnmoTlpJzph4zvvIzmiZjnnYD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vvIzpnZnpnZnnmoTph4rmlL7vvIzmuKnmn5TnmoTlpoLmr43kurLnmoTmiY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miprmhbDvvIzlnKjpgqPlsI/lsI/nmoTmuK/mub7ph4zvvIzmsqHmnInlvo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lj6rvvIzlgZzpnaDlnKjmuKHlpLTnmoToiLnlhL/vvIzovb3kuI3otbDmlYXku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lj6rlgJ/kuIDngrnmlpHmlpPnmoTkvZnmmZbkuZjnnYDmmZrpo47pgIHotb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roPmsonmta7lnKjmsLToibLkuYvpl7TvvIzmta7otbfvvIzlj4jokL3lhaXvvIz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/ova/nmoTmnIjlhL/jgII8L3A+PHA+PGVtPjMuPC9lbT7kuK3np4vlv6vkuZD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r7nkvaDor7TvvIzlpKnlpKnlr7nkvaDor7Tlv6vkuZDnmoTmnInlh6DkuKr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6vkuZDnmoTlj4jmnInlh6DkuKrvvJ88L3A+PHA+PGVtPjQuPC9lbT7mnIjkuq7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gIzljYfvvIznsr7oh7TnmoTkuIDnm5jvvIzlhbblrp7vvIzlpbnmmK/lpKnnqbr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LjvvIzogoPnqYbvvIzpnZnlr4LvvIzkuI3kvJrooqvpgqPkupvlvq7lvLHnmoTlo7D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rrPjgILmiJHnnIvliLDkuobvvIzkuIDlvKDmuI3ms6rnmoTohLjvvIzkuIDlm6Loj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hpnkuobnuq/nuq/nmoTog7joh4bvvIzmiorkuIDnp43lh53mgJ3vvIzmm53kuo7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qXnnIvjgII8L3A+PHA+PGVtPjUuPC9lbT7kuK3np4vkuYvlpJzvvIznqpflpJbnmoT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vIzlnKjmg6jmt6HnmoTmnIjlhYnph4zvvIzotorlj5HlraTlr4Lpmr7ku6XlhaXnn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oYzmnIjlpJznmoTnm7jmgJ3ms6rvvIzmjILmu6HnqpfluJjvvIzlpoLpk7boibL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vvIzlnKjmgp/kuK3lk43lvbvlv4PmiYnjgII8L3A+PHA+PGVtPjYuPC9lbT7mmI7mnI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5pyI5oKs56Kn56m6PC9wPjxwPjxlbT43LjwvZW0+5rit5YyX5pex5Y6f55qE5Lit56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auY5rCU54i977yM5pyI5pyX5pif56iA77yM5pyI5Lqu5Lu/5L2b5bCx5oyC5Zy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B5oyC5Zyo5qCR5qKi77yb6ZO26Imy55qE5pyI5YWJ5bC95oOF5Zyw5YC+5rO75Lq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855Sw55W044CB5Yac6IiN6Zmi6JC95LmL6Ze077yM5Lu/5L2b5Ly45omL5Y2z5Y+v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uK5aSp5piv5Lit56eL6IqC77yM6YCP6L+H56qX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6KeB5pyI5Lqu5LuO5qW86KeS5oWi5oWi5LiK5Y2H77yM5aW95YOP5a6z576e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Y2H5Yiw5qW86aG25pe277yM5Ly85LmO6IOG5aSn5LqG77yM5LiA5LiL5a2Q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65p2l77yM6aG/5pe277yM5pyI5YWJ5rSS5ruh5LqG5aSn5Zyw44CC5pyI5YWJ54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6Iqx55qE5Y+25a2Q5LiK77yM5Zyo5Zyw6Z2i5bCx6IO955yL6KeB5b2x5a2Q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ZGG55qE556n552A5pyI5Lqu77yM5Lu/5L2b55yL6KeB5LqG5q2j5Zyo56CN5qGC6Iq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05Yia77yM576O5Li95Yqo5Lq655qE5aum5ail77yM5rS75rO85Y+v54ix55qE546J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6n77yM5aum5ail5aeQ5aeQ5q2j5pyd5oiR56yR5ZGi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aSc5pma77yM5pyI5Lqu5pi+5b6X5byC5bi45piO5Lqu77yM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Wt5ZCO6LWP5pyI77yM55yL552A6L+Z5pyI5Lqu77yM5oiR5LiN56aB6IGU5oOz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ail77yM5aW55Li65LqG6Ieq5bex55qE5LiI5aSr77yM5LiN5oOc6Ieq5bex6aOe5ZCR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ICM5a+S5Ya355qE5pyI55CD77yM55yf5Luk5Lq65oSf5Yqo5ZWK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mCo+S4gOadoeadoeWuvemYlOeahOWkp+ihl+S4iu+8jOS6uuS7rOato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WTqe+8geWPr+eIseeahOiQpOeBq+iZq+S5n+WcqOaIkOe+pOe7k+mYn+WcsOmjnuad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+8jOS4uuS6uuS7rOaJk+i3r+OAguWcqOS4gOmXtOmXtOS6ruWgguWggueahOaIv+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uuS7rOato+WcqOmCo+WQg+aciOmlvO+8jOi1j+aciO+8jOeci+edgOmCo+S4qu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eOieebmOS8vOeahOaciOS6ru+8jOS6uuS7rOmDveeskeS6huOAguWkqeS4i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S6ruS6huWkp+WcsO+8jOays+mdouWAkuaYoOedgOWkqeS4iueahOaciOS6ru+8jOe+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gTwvcD48cD48ZW0+MTEuPC9lbT7mmJ/mnIjkuqTovokg5Ziy6aOO5byE5py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ni+adpeWFq+aciO+8jOalvOS4i+ahguiKseagkeS4iueahOahgu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p+W8gOaUvu+8m+S4gOaXtumXtOa7oeagkemjmOmmme+8jOWPq+S6uuW+gOi/lOeVm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WWnOS4i+W/meedgOaKmOaeneeVmemmme+8jOmHh+iKseazoemFku+8m+WNtOS4jea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ni+mbqO+8jOaKiuahguiKseaJk+iQveS6huS4gOWcsO+8m+a7oeagkeeahOeBv+eD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PmOaIkOS6huS4gOWcsOeahOmHkem7hOOAguWkseacm+S5i+S9me+8jOaDs+aDs+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aDheeahOael+m7m+eOieWcqOatpO+8jOWyguS4jeWPiOaYr+S4gOWcuuazqua0ku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nzwvcD48cD48ZW0+MTMuPC9lbT7mnIjlhYnlpoLmsLTvvIzpnZnpnZnlnLDmtJLln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vvIznu5nlpKflnLDmiqvkuIrpk7bngbDoibLnmoTnurHoo5njgILlpbnnqb/nnYD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ooaPooavvvIzlqLTpnZnogIzlronor6bvvIzmuKnmn5TogIznmoTlpKfml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gqPnjonnm5jmgJ3nmoTohLjjgILpgI/ov4fmn7PmoqLjgILnlZnkuIvmuKnlkoz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E0LjwvZW0+56eL56yb6YCB6L+H6YeN6Ziz5Y6777yM5Yas6JCn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yc5aiY5p2l77yM5pqu5pqu6KW/6aOO5reh5reh5bGx77yM56Kn5rC05LiA6Imy5rqq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b2S6ZuB5Yu+5pyI5bCP5qCP5p2G44CC5LiA5Y+25omB6Iif54Of5rOi6YeM77yM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ma56eL5aSc6ZiR54+K44CC6aOO6YCB6JCn6Z+z77yM6Zuo6YCB56yb5aOw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t56yb5aOw6L276L276JCn6Z+z57uG57uG77yM5raI5b6X6L+Z5aSc6YaJ5Lq65YS/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6uv5oO55b6X5oCd57uq6ZqP6aOO6LW377yM5Zuw5Lq65aSp5rCU5LiN5b+N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ZSZ6L+H6aaZ6LCi77yM5oCV5Ya36JC957qi6aOe77yM5LiN55SY6ZSm56y656m655W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rOq44CCPC9wPjxwPjxlbT4xNS48L2VtPuaciOWFieS4jeaYr+e9leacie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ciO+8jOWGnOWOhuWNgeS6lOmDveaYr+aciOWchuS5i+Wkn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mu6HliJnkuo8g5pel5bGF5pyI6K+4PC9wPjxwPjxlbT4xNy48L2VtPuaciOeb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nyDoirHlpb3mnIjlnIY8L3A+PHA+PGVtPjE4LjwvZW0+5Lit56eL6IqC55qE5pyI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qGl5pi+5b6X5qC85aSW5a6B6Z2Z44CC5rKh5pyJ5rG96L2m55qE5qGl5LiK5a6J6Z2Z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Gl5LiL5rGf5rC05ruU5ruU77yM5ri46Ii55b6A5p2l77yM5pyI5YWJ54Wn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rSS5LiL5LiA54mH6ZO26L6J44CC5a+56Z2i57mB5Y2O55qE6KGX6YGT5LiK5Ly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qQ5pe2546w55qE6LaK5Ymn5aOw44CC5pyI5Lqu5piv6YKj5LmI5Lqu77yM5L2/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T6Jm56YO96buv54S25aSx6Imy44CCPC9wPjxwPjxlbT4xOS48L2VtPuaciOS6ruWu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ebluedgOWxguWxgumdoue6se+8jOi/h+S6huW+iOS5he+8jOaJjei9u+i9u+WcsOaO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g+eahOmdoue6se+8jOa4kOa4kOWcsOmcsuWHuuWug+eahOmCo+W8oOiDveWPkeWFi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i+OAguaIkeS7lOe7huWcsOaKrOWktOacm+aciO+8jOW/g+mHjOWvuemBpei/nOeahOac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hea7oeS6huaXoOmZkOeahOmBkOaDs+OAgjwvcD48cD48ZW0+MjAuPC9lbT7ku4rnp4v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jlnIbml7bvvIzmuIXpo47lj6rlvbHluqbkuK3np4vvvIzmgJ3lv7XkvbPkurr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mI7mnIjkvKDmg4XooajmiJHlv4PjgILnpZ3kvaDkuK3np4voioLlv6vkuZD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KTlnIbvvIE8L3A+PHA+PGVtPjIxLjwvZW0+5oOz5b+15L2g55qE55Sc6Jyc77yM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aZ5ZGz77yM5pKV5byA5L2g55qE5aSW5aWX77yM6Zyy5Ye65L2g55qE576O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oiR55qE5b+D6Lez77yM5Y6L5oqR5YaF5b+D54uC6LqB77yM55yL552A5a6e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LiN5b6X5LiN5a+55L2g6K+077ya5Lit56eL6IqC5pyI6aW855yf6K+x5Lq6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PC9wPjxwPjxlbT4yMi48L2VtPuaciOaYjuWmguawtCDml6XmnIjlhaXm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I5ZyG5oOF5ZyG5Lq65Zui5ZyG77yM5pyI5ruh5pyI576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5Sc44CC5Y+I5piv5LiA5bm05Lit56eL6IqC77yM5Zui5ZyG6IqC5pel55u8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LW25pep5LiN6LW25pma77yM56Wd56aP6LW25Zyo54Sw54Gr54eD5pS+5Ym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t56eL5b+r5LmQ77yM5oS/5oiR5Lus5ZCI5L2c5pu05oSJ5b+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ni+aciOW9seeFp+eql+WPsO+8jOe8lee8leWGt+mjjuaEgee7quadpeOAguic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ecoOWtpOW9seaal++8jOa4heWFieaAjuino+aIkeeLrOeZveOAguWNiOWknO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WklueahOmdmeWvgu+8jOWcqOaDqOa3oeeahOaciOWFiemHjO+8jOi2iuWPkeWtpOWv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FpeecoO+8jOS4pOihjOaciOWknOeahOebuOaAneazqu+8jOaMgua7oeeql+W4m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tuiJsueahOmjjumTg++8jOWcqOaCn+S4reWTjeW9u+W/g+aJi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kuI3ov5znmoTlnLDmlrnlsIbkvaDlh53mnJvvvIzlh53mnJvnnY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naDov5HkvaDnmoTouqvml4HjgILmiJHlj6rmmK/ntK/kuobvvIzntKDnrLrkuIrnvK3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ov7nvvIzor4nor7TnnYDlv4PlupXnmoTkvKTjgILor5fkuK3msqHmnInoioLlp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vvIzmmK/miJHlh53nu5PnmoTlk4DkvKTjgILkuI3opoHpl67miJHkuLrku4DkuYj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nIjnvLrmnIjlnIbkvZXml7blvZLlvpfmlYXkuaHvvJ8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u85Zui5ZyG5rGH6IGa5oiQ5rW377yM55+z55u85Zui5ZyG6auY6IC45oiQ5bGx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Zui5ZyG6L6J5pig5Lq66Ze044CC5rC06K+05rW35p6v5b+D5LiN5Y+Y77yM55+z6K+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oOF5L6d5oGL77yM5pyI6K+05a+E5oOF5oiR5om/5ouF77yM5oiR6K+05Lit56eL55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6aKE56Wd5Lit56eL5b+r5LmQ77yBPC9wPjxwPjxlbT4yNy48L2VtPuaciOaYju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kJ/po47lko/mnIg8L3A+PHA+PGVtPjI4LjwvZW0+5LuK5aSc77yM5oiR55qE5pyI5Lqu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65p2l77yM5rKh5pyJ5Ye65p2l77yM5a6D6Lqy5Zyo5Y6a6YeN55qE6Zuo5LqR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5piv5LiN5oOz55yL5Yiw6L+Z5bqn5Z+O5biC5reF5reF5rKl5rKl55qE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u/5L2b5piv5LiN5oOz5ZCs5Yiw5oiQ6YO95ru05ru0562U562U55qE56eL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mAgeaCqOS4gOevruawtOaenOaEv+aCqOiQjeWuie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mOivpuWmguaEj++8jOaiqOaDs+aIkOecn++8jOadj+emj+W/q+S5kO+8jOafv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guOWutuasouS5kO+8jOiOk+acieeDpuaBvO+8jOeUnOWmgueUmOiUl++8jOW5uOi/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oeiQhO+8geS4reeni+W/q+S5kO+8gTwvcD48cD48ZW0+MzAuPC9lbT7kuLnmoYLpo5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j7blh53nuqLvvIzmnIjlnIbkuK3np4vvvIznp4vmnIjlnIbvvIzmraTmma/mna/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kuKTlnLDms6rojKvojKvvvIznmbvpq5jmpbzov5zmnJvvvIzlsL3mmK/kuaH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Y+k5b6A5LuK5p2l77yM5aSa5bCR5paH5Lq65Zyo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c77yM5bC95oOF5oqS5Y+R6Ieq5bex5oOF5oCA77yM55WZ5LiL6K645aSa5LiN5py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77yBJmxkcXVvO+a1t+S4iuWNh+aYjuaciO+8jOWkqea2r+WFseatpOaXti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GRxdW875Li+5p2v6YKA5piO5pyI77yM5a+56aWu5oiQ5LiJ5Lq6JnJkcXVvO+OAg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L7lpLTmnJvmmI7mnIjvvIzkvY7lpLTmgJ3mlYXkuaEmcmRxdW8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OeroOaYn+WPpSDmnIjokL3lj4LmqKo8L3A+PHA+PGVtPjMz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c77yM5pyI5ZyG5aaC6ZWc77yM5pyI5Y2O5aaC5rSX44CC5b2T5a625a625oi35oi3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I6aW877yM5p+a5a2Q77yM55+z5qa077yM5qC45qGD77yM6Iqx55Sf77yM55Oc5a2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OB77yM6L656LWP5pyI77yM6L6555WF6LCI77yM5YW25LmQ6Zm26Zm277yM5YW25pmv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M5L2V5YW25b+r5ZOJ44CCPC9wPjxwPjxlbT4zNC48L2VtPuS4reeni+iKguWws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W4jOacm+S7iuW5tOeahOS4reeni+aciOabtOWchuOAgeabtOaYju+8jOab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aIkeeahOS6suS6uuaEiOWKoOWBpeW6t+OAgeaIkeeahOWutuS5oeaEiOWKo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mltu+8m+S5n+S7juWGheW/g+acn+acm+elluWbveabtOWKoOe5geiNo+OAgeaYjO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uuO+8jOi/meWwseaYr+aIkeS4reeni+aDhee7k+eahOecn+iw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K3np4voioLlvLrosIPnmoTmmK/lm6LlnIbvvIzku5bnrKblkIjkuK3ljY7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kvKbnkIbop4LvvIzlr7nmnoTlu7rlkozosJDnpL7kvJrmmK/lvojmnInmhI/ku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oLml6XjgILlpoLmnpzmiorlroPnmoTmlofljJblhoXmtrXlj5Hmjpjlh7r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j5HnjrDvvIzljp/mnaXkvKDnu5/kuK3np4voioLmmK/ov5nkuYjmnInmhI/m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ZyG5ZyG55qE5pyI5Lqu77yM5ZyG5ZyG55qE6aW8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62J552A5L2g77yB576O5Li955qE5pif56m677yM576O5Li955qE5pmv77yM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Zmq5Ly05L2g77yB576O5aW955qE56Wd56aP77yM576O5aW955qE5b+D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ruL5ram5L2g77yB5o+Q5YmN6aKE56Wd5L2g5Lit56e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ni+mrmOawlOeIvSDpl63mnIjnvp7oir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d5pyI5aScIOeTnOaenOmjmOmmmTwvcD48cD48ZW0+MzkuPC9lbT7miJHku6z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lvoXnnYDmnIjkuq7nmoTlh7rnjrDvvIzmraTml7bmmZrpo47mn5TlkozkvLznta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pHlpoLnu6LnmoTmta7kupHvvIznsIfmi6XnnYDnmo7nmo7mmI7mnIjlvpDlvpDkuIr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hYnmiorlkajlm7TmmKDmiJDkuIDova7pk7boibLnmoTlhYnmma/vvIzlroPkuI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nJ7pgqPmoLfmtZPoibPvvIzlj43ogIzmmL7lvpfntKDpm4XjgILmnInlpJrlsJHkur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oPlvpfliLDkuobllpzmgqbvvIzlj4jmnInlpJrlsJHkurrnnIvnnYDlroPnh4Potb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kuYvmg4XjgII8L3A+PHA+PGVtPjQwLjwvZW0+5Y2B5LqU5Lit56eL5piO5pyI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5LuW5Lmh5b+D5Zyo5a6277yb5LiA5bm06Laz5pyJ5Y2B5LqM5pyI77yM5Y+q5bG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YaJ5oCd5a6D77yBPC9wPjxwPjxlbT40MS48L2VtPuS4gOi9ruaYjuaciOaMguS4r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csOS4reeni+aciOWQjOWchu+8jOS4ieiogOWbm+ivreihqOelneaEv++8jO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W5uOemj+aYvu+8jOWFreWFreWkp+mhuumhuuW4huaCrO+8jOS4g+emj+WFq+Wvv+S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O+8jOS5nea0suWbm+a1t+efpeW3seW/te+8jOWNgeWFqOWNgee+juWWnOi/nui/n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NDIuPC9lbT7kuK3np4vnm7jmgJ3vvIzmhI/mtZP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6rnnLzkurrlhL/vvIzmoqblnKjmgIDvvJvmnIjmmK/mlYXkuaHmmI7vvIzkurr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jgII8L3A+PHA+PGVtPjQzLjwvZW0+5aSn6ZuB5Y2X6aOeIOa7oeaciOeUn+i+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vojkuYXku6XliY3vvIzmnInkvY3nl7Tlv4PlpbPlrZDlpZTmnI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nmoTmnIjlhYnoh6rmraTlj5jlvpfmoLzlpJbov7fkurrvvIzkurrku6zkuq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Zflv5jkuoblhbbku5bnmoTmnIjlhYnjgII8L3A+PHA+PGVtPjQ1LjwvZW0+5oK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aSp77yM5piv5p6r5Y+25LiA6Iis55qE6Imy5b2p77yM5LiN5piv5pil5YWJ6IOc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77yM5pe25YC86Zyc5aSp5a2j6IqC77yM5Y205qC85aSW5pi+5b6X56We6YeH5aWV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4gOi9ruWchuaciO+8jOaLlOWKqOS6hua1k+a1k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aDhe+8jOWJpeW8gOS6huS4neS4neaDhuaAhe+8jOe/u+W8gOS6hueCueeCue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suS5oemfs++8jOWLvuWLkuWHuua3oea3oeeahOWutuWbreaZr++8jOa2jOi1t+S6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a4qemmqO+8jOazm+i1t+S6hueJh+eJh+WbnuaDs+OAgu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p4vlpKnvvIzlq6nlq6nnmoTlraPoioLvvIzmoJHlj7bkuID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mjonkuobvvJvlhavmnIjvvIzmtZPmtZPnmoTmnIjku73vvIzmoYLoirHpppnpo5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rKLkuZDnmoTmsJTmsJvjgILlhavmnIjkuK3np4vvvIzngrnnvIDnnYDmlbTkuKr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zml6DnlJ/mnLrnmoTnp4vlpKnvvIzkvb/np4vlpKnmm7TlhbfmnInprYXlipv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moJHkuIvvvIzms6HkuIDlo7blpb3ojLbvvIzlnKjmrKLkuZDnmoTmsJTmsJvph4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kuIDotbfogobml6Dlv4zmg67lvpfogYrlpKnvvIzov5nlsLHmmK/mlYX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kuK3np4vmnIDnvo7nmoTml7blgJnkuobjgII8L3A+PHA+PGVtPjQ4LjwvZW0+5YWw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pyIIOeak+aciOW9k+epujwvcD48cD48ZW0+NDkuPC9lbT7pgIHmgqjkuIDlnZfmoY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mhL/mgqjkuovkuJrmraXmraXpq5jvvJvpgIHmgqjkuIDnopfmoYLoirHphb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Y3pgJTpobrlj4jnlYXvvJvpgIHmgqjkuIDnm4/moYLoirHphZLvvIzmhL/mgqj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kuYXvvJvpgIHmgqjkuIDnvJXmoYLoirHpppnvvIzmhL/mgqjkuK3np4vkvbPoio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rJHlk4jlk4jjgII8L3A+PHA+PGVtPjUwLjwvZW0+5aSn6KGX5LiK44CB6ams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Y+I5LiA6IKh55qE57qi5rWB5YiG5Yir5rWB5ZCR5Lic44CB6KW/44CB5Y2X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us5omL5Lit55qE54Gv56y85omA5Y+R5Ye655qE5YWJ54Wn6YGN6L+Z54mH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6YGN5aSp5rav5rW36KeS77yM54Wn6YGN5YWo5Zu955qE5q+P5Liq6KeS6JC977yB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5LiL77yM5Yeg55uP5aSn57qi5a6r54Gv54Wn5Lqu5LqG5Lmh6Ze05bCP5be377yM5Yeg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i5a6r54Gv5bCx5Luj6KGo5Lq65Lus5b+D5Lit55qE6YKj5Lu95qyi5LmQ44CC5L2g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e56eL6J2J5Lmf5LiN55SY56S65byx77yM6La05Zyo5qCR5LiK5ZSx552A5q2M77y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a576O5Li977yM55+l5LqG77yM55+l5LqG44CC5bCx5Zyo6L+Z5pe277yM5aSn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Lmf5LiN55Sx6Ieq5Li75Zyw5ZSx6LW344CK5Y2B5LqU55qE5pyI5Lqu44CL6L+Z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2l77yM6L+Z5q2M5aOw5Yqo5ZCs5p6B5LqG77yBPC9wPjxwPjxlbT41MS48L2VtPu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Pue+8jOaJrOaJi+mXtOaLguiQveeahOmDveaYr+a7oemineeahOW/p+S8p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eXm+eahOW+gOaYlO+8jOS4jeWgquWbnummlu+8jOWPr+i/mOaYr+aXoOazleaOp+WI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Anee7quOAguS4reeni+WknO+8jOWkmuWwkeeWsuaDq+eahOaAneW/te+8jO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eIrOWHuuayieedoeeahOeql+WPo++8jOWcqOeajueEtuWmguawtOeahOaciOWFi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jjuaVo+WOu+OAgjwvcD48cD48ZW0+NTIuPC9lbT7kvaDlpb3kvLzmnIjph4zlq6bl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kuLrlrqvpmJnnjonlhZTvvIzpmarkvLTlnKjkvaDouqvovrnvvIzlhbHmuK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ydm93em9waHAuaHRtbCI+aHR0cHM6Ly9kdWFuanV6aWt1LmNvbS9kdWFuanV6aS9hMnZvd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130D71B192F1A7F286D1204A52B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