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7F3FC81AF0879F2452AB35B979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7F3FC81AF0879F2452AB35B979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6B5bqm5ZCO5oKU55qE5q+U5Za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juaClOWwseWDj+S4g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WcqOaIkeeahOWYtOmHjOWbnuWRs+edgOOAgjwvcD48cD48ZW0+Mi48L2VtP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+S9m+WwseWDj+i/t+S6hui3r+eahOWtqeWtkOS4gOiI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ClOWDj+S4gOaemuWtkOW8ueepv+i/h+aIkeeahOWPl+S8pOeahOW/g+iEj+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m6u+WPiOeXm++8jOaIkemavuWPl+W+l+WHoOS5juimgeeqkuaB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juaClOWDj+aYr+S4gOaguee7hue6v++8jOS4gOWciOS4gOWciOWLkue0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NS48L2VtPuWQjuaClOWDj+iZq+WtkOWSrOedgOS7l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6uuWcqOW6iuS4iue/u+adpeimhuWOu++8jOaXtuS4jeaXtuWPkeWHuuS4gOWjs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S6uueUn+aXoOmcgOWQjuaClO+8jOmAneWO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+8m+aXoOmcgOimgemBl+aGvu+8jOivpeadpeeahOe7iOeptui/mOaYr+img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juaClOWDj+S4gOa7tOawtO+8jOmdnuimgeiQveS4i+aJ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OC48L2VtPuWQjuaClOWDj+S4gOWcuuavlOi1m++8jOS4iu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eKueixq++8jOS4i+WNiuWcuuaXoOiuuui+k+i1ouS4jeabvu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juaClOWDj+iiq+aJk+eijueahOeOu+eSg+adr++8jOWcqOWcsO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5veW5veeahOWFie+8jOiiq+WklumdouS4lueVjOeahOmYs+WFieeFp+eahOW+iO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S9oOS4jeaVouebtOinhuOAgjwvcD48cD48ZW0+MTAuPC9lbT7lkI7mgp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nLrmoqbjgII8L3A+PHA+PGVtPjExLjwvZW0+5ZCO5oKU5oSf6KeJ5YOP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6CW77yBPC9wPjxwPjxlbT4xMi48L2VtPuWQjuaClO+8jOWDj+WwkeW5tO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M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o3ZXRrN3Y5NS5odG1sIj5odHRwczovL2R1YW5qdXppa3UuY29tL2R1YW5qdXppLzZ6N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7F3FC81AF0879F2452AB35B979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