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0F36E5852121E0F0BFD7180A7E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0F36E5852121E0F0BFD7180A7E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aSN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EuOS4iuS6kea3oemjjui9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fpemBk+S9oOeahOeJmeWSrOW+l+acieWkmue0p+OAguS9oOi1sOi3r+W4p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S5n+S4jeefpemBk+S9oOiGneebluS4iuS7jeacieabvuaRlOS8pOeahOa3pO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skeW+l+ayoeW/g+ayoeiCuu+8jOayoeS6uuefpemBk+S9oOWTrei1t+adpeWPq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QveazquOAguimgeiuqeS6uuinieW+l+avq+S4jei0ueWKm++8jOWPquiDveiD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KquWKm+OAgjwvcD48cD48ZW0+Mi48L2VtPuW5s+WPsOWGjeWlve+8jOS9oO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IkOWwseS4jeS6huS9oOeahOaipuaDs+OAguiInuWPsOWGjeWkp+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ihqOa8lO+8jOS5n+awuOi/nOaYr+S4quinguS8l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aJjeacieacuuS8mu+8jOaVouaLvOaJjeacieacquadpe+8jOS6uueahO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+8jOmjjumbqOS6pOWKoO+8jOS5n+acieWBn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uWFtuaKseaAqOS4jeWmguWKquWKm++8geaJgOaci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uuaIkOWKn+WBmuWHhuWkh+OAgjwvcD48cD48ZW0+NS48L2VtPumGk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GjeeUn+OAgjwvcD48cD48ZW0+Ni48L2VtP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9huaMgee7reacneedgOmYs+WFiei1sO+8jOW9seWtkOWwseS8mui6s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jwvcD48cD48ZW0+Ny48L2VtPuS9oOimgemAvOiHquW3seS8mOengO+8jOeEtuWQ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eUn+a0u++8jOS9meeUn+i/mOmVv++8jOS9leW/heaFjOW8oO+8jOS7pe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S4uuiHquW3seaJgOWBmueahOWKquWKm++8jOiAjOaEn+WIsOW6huW5u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e6qumAieaLqeS6huWuiemAuOOAgjwvcD48cD48ZW0+O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ouW8mOeahOWAkuW9semHjO+8jOayoeaciemrmOS4i+WwiuWNkeS5i+WIq+OA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xseWmgumVnO+8jOWcqOS6juWFpemVnOeahOS6uu+8jOaYr+WQpuaLpeacieS4gOmi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i/m+WPlueahOW/g+OAguiAkOW+l+S9j+WvguWvnu+8jOS9juWktOWBmuS6i++8m+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Wp+Wao++8jOaKrOWktOWBmuS6uuOAguS9juWktOS5i+mXtO+8jOWkp+WcsOW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WktOS5i+mZhe+8jOWuh+WumeWcqOW/g+OAguWUr+WmguatpO+8jOaIkeS7rOeahO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6r+aJjeS8mumXquWHuueGoOeGoOWKqOS6uueahOelnumH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uuOWkmuayn+ayn+WdjuWdjuaAu+aYr+imgeiHquW3seWOu+i/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4ruW+l+S6huS9oOS4gOaXtu+8jOW4ruS4jeS6huS9oOS4gOS4luOAguS4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S4jeimgeeliOaxgu+8jOS+nemdoOWPquS8muS9v+iHquW3seaHpuW8se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quaYr+S4gOenjeWuieaFsOOAguiHqui6q+eahOW8uuWkp+aJjeaYr+ehr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pnZ7luLjmg7Plr7nmiJHouqvml4HnmoT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oHmnInotKPku7vmhJ/vvIzopoHpnZ7luLjliqrlipvvvIzopoHnnJ/or5r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liIbkuqvvvIzopoHmh4Llvpflv6Dor5rvvIzopoHli4fmlaLjgIHopo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vvIzopoHmh4LlvpflnZrpn6fjgILov5nlhajmmK/lj6TogIHnmoTku7flgLz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otbDlpJrov5zjgILmsLjov5zkuI3lv4XnjqnlsI/ogarmmI7vvIzlm6DkuL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lpKrlpJrkuobjgII8L3A+PHA+PGVtPjExLjwvZW0+5L2g5YaN5LyY56e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a+55L2g5LiN5aCq44CC5L2g5YaN5LiN5aCq77yM5Lmf5pyJ5Lq6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4mI55qE5ZSv5LiA44CC55Sf5ZG955qE5Lu35YC85Zyo5LqO6Ieq5bex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5Lq655Sf55qE5oSP5LmJ5Zyo5LqO5Yqq5Yqb6L+b5Y+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W8uuWkp+eahOS6uu+8jOmDveWSrOedgOeJmeW6pui/h+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W/meOAgeayoeS6uuaUr+aMgeOAgeayoeS6uuWYmOWvkumXruaal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hu+8jOi/meWwseaYr+S9oOeahOaIkOS6uuekvO+8jOi/h+S4jeWOu++8jOax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/meWwseaYr+S9oOeahOaXoOW6lea0nuOAgjwvcD48cD48ZW0+MTM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gb7pmr7nmoTmtJfnpLzvvIzmlbTluqfln47plYfml6LmnInnmoTlu7rorr7ku5j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vpfph43mlrDlvIDlp4vjgII8L3A+PHA+PGVtPjE0LjwvZW0+6K64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oyB5LiL77yM5bCx5oy66L+H5p2l5LqG44CC6KaB55u45L+h5Lq655Sf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2g5ZCD55qE6Ium77yM5L2g5Y+X55qE57Sv77yM5L2g5o6J6L+b55qE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ZSZ55qE6Lev77yM6YO95Lya57uD5bCx54us5LiA5peg5LqM5oiQ54af5Z2a5by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2g44CCPC9wPjxwPjxlbT4xNS48L2VtPuaIkeaVkei1t+S6huS7lu+8jOWNt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cqOWkjea0u++8gTwvcD48cD48ZW0+MTYuPC9lbT7liqrlipv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vvIzlj6/mmK/kuI3lv4XmnJ/lvoXlm57miqXvvIzkuI3mmK/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m57miqXnmoTvvIzlgZrkuoblsLHkuI3lv4XlkI7mgpTvvIzkuI3lgZr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3LjwvZW0+5Lq655Sf5pyA6Zq+6Leo6L+H55qE5Lik6YGT5Z2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5ZKM5oOF77yM5LiA5Liq6ZKx5a2X6K6p5L2g57Sv5LiA55Sf77yM5LiA5Liq5oOF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um5LiA5LiW44CC5LiA6L6I5a2Q5Li66ZKx5omA57Sv77yM5Li65oOF5omA5Z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S9oOeahOavj+S4gOS4queci+S8vOW5s+WH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WcqOS4uuS9oOeahOacquadpeenr+e0r+iDvemHj++8m+S7iuWk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S4gOWIh++8jOmDveaYr+WcqOS4uuacquadpeaJk+WfuuehgO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aAjuS5iOagt+S4jemHjeimge+8jOWFs+mUruaYr+S7iuWkqe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AjuS5iOagt++8gTwvcD48cD48ZW0+MTkuPC9lbT7lhoXlv4PlvLrlpKf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h43opoHvvIzkvaDopoHnhafpob7lpb3oh6rlt7HvvJvmib/orqToh6rlt7H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vYbmmK/liqrlipvlkJHlpb3nmoTmlrnlkJHlj5HlsZXvvJvlj6/ku6XlubPpnZ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ronnhLbnmoTlkKzku47oh6rlt7HlhoXlv4PnmoTmhJ/lj5fvvIz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vbHlk43vvIzkvaDlj6/ku6Xov7fojKvvvIzor7fkuI3opoHomZ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yl5oyl5omL77yM6Lef5pio5pel55qE5aSx5oSP6K+05YaN6KeB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O5LuK5pel55qE5byA5b+D5oqK5omL54m177yb5pOm5pOm5rGX77yM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Os5oSP5Y675oyR5oiY44CC5aSx6LSl5bm25LiN5Y+v5oCV77yM6YeN5ou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b+D5oCB77yM57un57ut5aWL5paX44CCPC9wPjxwPjxlbT4y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+8jOaKseacgOWkp+W4jOacm++8jOWwveacgOWkp+WKquWKm++8jOWBmuacg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aMgeacgOWlveW/g+aAge+8jO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UueWPmOiDveaUueWPmOeahO+8jOaOpeWPl+aIkOS6i+Wunueah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aWsOeahO+8jOavj+WkqemDveaYr+e+juWlv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KrkuJbnlYzvvIzmnInms6roh6rlt7HmtYHvvIzmnInoi6boh6rlt7H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rrnkIbop6PvvIzoh6rlt7HliqrlipvvvIzmsqHkurrluK7liqnvvIzoh6rlt7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LrogIXkuI3mmK/msqHmnInnnLzms6rvvIzlj6rmmK/lj6/ku6XlkKvnnYD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5HvvIE8L3A+PHA+PGVtPjIzLjwvZW0+5L2g6KaB5Yqq5Yqb5oiQ5Li65LiA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Y6754ix55qE5Lq677yM6ICM5LiN5piv5by65rGC5Yir5Lq6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2g77yM6KaB5Yqq5Yqb5Y+Y5b6X5ZKM5pio5pel55qE6Ieq5be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je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GjeefreeahOi3r++8jOS4jei/iOW8gOWPjOiEmuS5n+aXoOazleWIsOi+vuOAg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rOeJmeWdmuaMgeeahOS9oO+8jOivt+S4jeimgeazhOawlOOAguS9oOeah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qeaZmuS8muaIkOS4uuWIq+S6uueahOacm+WwmOiOq+WP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m6DkuLrluIzmnJvljrvlnZrmjIHvvIzopoHlnZrmjIHnmoTop4H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nIDmgJXoh6rlt7HlubPlurjnooznoozov5jlronmhbDoh6rlt7HlubPlh6H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liKvmlL7lvIPoh6rlt7HvvIzlk6rmgJXku7vkvZXkurrpg73mlL7lvIP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og73ku6XmnIDlpb3lp7/mgIHpnaLlr7nkvaDnmoTph4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Y6L5Yqb5oC75piv5b6X6Ieq5bex5omb6L+H5Y67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YWF5ruh6LSf6IO96YeP55qE5oqx5oCo77yM5a+75rGC5a6J5oWw5Lmf5pe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77yM6L+Y5b6S5aKe5LqG5Yir5Lq655qE54Om5oG877yM6ICM5b2T5L2g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mw6Zq+6Zmp6Zi777yM5LiA5a6a5Lya5oSf5r+A5b2T5Yid5LiA5aOw5LiN5ZCt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552A55qE6Ieq5bex44CCPC9wPjxwPjxlbT4yNy48L2VtPui/mOaYr+ini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aGp+aGrOeahOmCo+S6m+S6i+eJqeWKquWKm+S4gOS4i++8jOWTquaAl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+ruS4jei2s+mBk++8jOWTquaAleWygeaciOi/oui/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aLmnJvnnYDmnInkurrkvJrkuIDnm7TluK7liqnkvaDvvIzpu5Hmmpf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ov57lvbHlrZDpg73kvJrmmoLml7bnmoTnprvlvIDjgILlm6DkuLr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YDku6XkuI3mlaLpmo/mhI/mlL7nurXjgILlm6DkuLrml6DmiYDkvp3ku5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lpb3mi7zlkb3lnZrlvLrjgII8L3A+PHA+PGVtPjI5LjwvZW0+6Ziz5YWJ5Zy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S755qE5Zyf5Zyw44CCPC9wPjxwPjxlbT4zMC48L2VtPuS4jeimgeaAu+aYr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e+juWlve+8jOimgeeUqOW/g+e7j+iQpeiHquW3seeahOW5uOemj+OAg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+8jOeFp+S6ruiHquW3seeahOi3r+OAgjwvcD48cD48ZW0+Mz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iqrlipvouablk5LvvIzkurrlrrbmg7Pmi4nkvaDkuIDmiorpg73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lk6rph4zjgII8L3A+PHA+PGVtPjMyLjwvZW0+5LiN6KaB5bC95Yqb6ICM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Yqb5Lul6LW077yM5Y2z5L2/5rKh5pyJ5Ye66Imy55qE5aSW6KGo5ZKM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Y6L5YCS5LiA5YiH55qE6Zy45rCU77yM55So6Ieq5bex55qE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BPC9wPjxwPjxlbT4zMy48L2VtPueUn+a0u+S7juadpemDve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WKquWKm+eahOS6uu+8jOiAjOS9oOimgeWBmueahO+8jOWwseaYr+eUqOacgOWw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mdouWvuei/h+WOu++8jOeUqOacgOWwkeeahOa1qui0uemdouWvueeOsOWcqO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ipuaDs+mdouWvueacquadpeOAgjwvcD48cD48ZW0+MzQuPC9lbT7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vvIzouqvlkI7luLjmnInovpvoi6bku5jlh7rvvJvlhajpg6jnmoTnjr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ouqvlkI7lhajmmK/lkqzniZnlnZrmjIHjgILluIzmnJvkvaDmr4/ml6X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mmK/pmLPlhYnnmoTvvIzlpb3lpb3nlJ/mtLvvvIzpgYfop4H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Y+X55qE6Ium77yM5ZCD55qE5LqP77yM5ouF55qE6LSj77yM5o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b+N55qE55eb77yM5Yiw5pyA5ZCO6YO95Lya5Y+Y5oiQ5YWJ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i48L2VtPuS4gOWkqeW+iOefre+8jOW8gOW/g+S6h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S6huWwsei/h+S8muWEv+WGjeeskeOAgjwvcD48cD48ZW0+MzcuPC9lbT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3mtLvvvIzph43mlrDkuIrot6/vvIE8L3A+PHA+PGVtPjM4LjwvZW0+57uZ5pyf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pyb77yM6K6p5byA5aeL55qE6YeN5paw5byA5ae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S4gOWPquidtOidtu+8jOayoeacieegtOiMp+eahOWLh+awlO+8jOWTq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e+juS4veOAgueUn+a0u+WDj+S4gOWPquWzsO+8jOayoeacieWLpOWKs+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juiDveWwneWIsOiKseeyieeahOeUnOicnO+8jOi2iuWKquWKm+i2iu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I7lpKnmmK/oh6rlt7HnmoTvvIzopoHku47ku4rml6Xpk7rl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mK/oh6rlt7HnmoTvvIzopoHmnInlrp7lipvkubDljZXjgILkvY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li6Tli4nvvIzmmKXogJXmiY3mnInnp4vmrKLjgILlhYXliIblj5HmjKXmnIn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nJ/mipPlrp7lubLvvIzmmI7lpKnmiY3kvJroibLlvanmlpHml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Wa6ZKx55qE5pe25YCZ5Yir55+r5oOF77yM6Iqx6ZKx55qE5pe25YCZ5Yir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77yM55Sf5rS755yf55qE5LiN5Lya5Zug5Li65L2g5ZOt5rOj6ICM5a+55L2g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6YCa6L+H5Yqq5Yqb6ICM5rS755qE6aOO5oOF5LiH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geaKiuS4jeW/meS4jemXsueahOW3peS9nOWBmuW+l+WHuuiJs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4jea3oeeahOeUn+a0u+i/h+W+l+eyvuW9qeOAguS4jeaKseacieS4gOS4ne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gOeCueacuuS8mu+8jOS4jeWBnOatouS4gOaXpeWKquWKm++8jOaJj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S6uuS4luS4gOi2n++8gTwvcD48cD48ZW0+NDMuPC9lbT7mr4/kuIDku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LjmnInkuIDmrrXlraTni6znmoTlsoHmnIjjgILpgqPkuIDmrrX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oblvojlpJrliqrlipvvvIzmib/lj5flraTljZXlr4Llr57vvIzkuI3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noi6bvvIzml6XlkI7or7Totbfml7bvvIzov57oh6rlt7Hpg73og73ooqvmh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0LjwvZW0+5LiA5YiH77yM5YWo5piv5peg5q2i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YmN44CC6ICM6L+Z5Liq5ZCR5YmN55qE5Luj5Lu377yM6YKj5Lmf5bCx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CO5qC355qE5Y675bCG5a6D55qE5b+D5LiO6ISR5b6I5aW95Zyw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m25LiU6IO95aSf5Y675bmz6Z2Z55qE6Z2i5a+555y85YmN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yJ5p2h5LiN57SK77yM5LqV54S25pyJ5bqP77yM5Z2m54S25aSE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AjuS5iOagt++8jOS4lueVjOWwseaAjuS5iOagt+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ecn+ato+eQhuino+aYr++8muS9oOW/hemhu+W8uuWkp++8jOW8uuWkp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WvueS9oOaAjuS5iOagt+OAgjwvcD48cD48ZW0+NDYuPC9lbT7kurrnlJ/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vvIzog73lpJ/lm57liLDljp/ngrnvvIzljbTlt7LkuI3mmK/mmKjml6XvvI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ml7blvIDlp4vvvIzph43opoHnmoTmmK/lvIDlp4vkuYvlkI7kuI3lv4XlgZzmr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4DkuYjml7blgJnnu5PmnZ/vvIzph43opoHnmoTmmK/nu5PmnZ/kuYv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I7mgpTjgILmirHmnIDlpKfnmoTluIzmnJvvvIzkuLrmnIDlpKfnmoTliqr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jgILku47nu53mnJvkuK3mib7lr7vluIzmnJvvvIzkurrnlJ/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Q3LjwvZW0+55Sf5rS75pys5p2l5bCx5piv5LiA5Zy65oG2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i55a86I2v5Lmf5aW977yM57uZ5be05o6M5Lmf572i77yM5pyA57uI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7uD5bCx6Ieq6Lqr6IOG6YeP77yM6LCB5Lmf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W/g+aNouS6uuW/g++8jOWmguaenOaNouS4jeadpe+8jOmCo+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uWvkuWGrOiFiuaciOS9oOS4jemZqu+8jOadpeW5tOW8gOaYpe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6XopoHlvIDlv4PvvIzlsLHopoHlg4/lpKrpmLPoir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mnJ3pmLPlhYnvvIzliqrlipvnlJ/plb/vvIzkv53mjIHmnKzoibLvvIz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UwLjwvZW0+5LiW5LiK5rKh5pyJ5LiN5byv55qE6Lev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LCi55qE6Iqx77yM5Lq66L+Z5LiA55Sf6IO95Yqb5pyJ6ZmQ77yM5Y+v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6ZmQ44CC5Yqq5Yqb5YGa5LiA5Liq5ZaE6Imv55qE5Lq677yM5YGa5LiA5Liq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YGa5LiA5Liq56ev5p6B5ZCR5LiK55qE5Lq677yM55So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6Ieq5bex77yM5Lmf5oSf5p+T6Lqr5peB55qE5pyL5Y+L77yM5L2g6Ziz5YW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Zug5L2g6ICM57K+5b2p44CCPC9wPjxwPjxlbT41MS48L2VtPuWlv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aKseWViu+8jOS4jeW4puS7u+S9leaDs+azleeahO+8jOWPquaYr+WboOS4uu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W+l+aIkeivpeS8keaBr+S6hu+8jOeEtuWQjuWcqOaIkeeMneS4jeWPiumYs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peaAgO+8jOaPieaPieaIkeeahOWktOWPkeWRiuivieaIke+8jOW3sue7j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WKquWKm+S6hu+8jOWPr+S7peWlveWlveS8keaBr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nm7jkv6Hliqrlipvlkozml7blhYnvvIzpgqPkuYjml7blhY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kvJrovpzotJ/kvaDjgILkuI3opoHljrvlkKblrprkvaDnmoTov4fljr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kvaDnmoTov4fljrvnibXmia/kvaDnmoTmnKrmnaXjgILkuI3mmK/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ljrvliqrlipvvvIzogIzmmK/liqrlipvkuobvvIzmiY3og73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GC5Lq65LiN5aaC5rGC5bex77yM6Z2g6LCB5LiN5aa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O5YW25pS+5LiL6IS46Z2i77yM6K6o5aW95Yir5Lq677yM5LiN5aaC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S75aW96Ieq5bex77yM5b2T5L2g5oiQ5Yqf5LqG77yM5bCx5peg5oOn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65aSn5LqG77yM5bCx5LiN5oCV5Lq65qy677yB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aUvuW8g+eahOaXtuWAme+8jOWwseaDs+aDs+WFs+W/g+iHquW3s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W3sue7j+S7mOWHuui/h+eahOWKquWKm++8geWNs+S9v+WkqeWhj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WFqOWKm+S7pei1tO+8jOWPquimgeWdmuaMgeS4i+adpe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klueahOaDiuWWnO+8jOWlveWlveeahOWKoOayueWQp++8geWPquimgeWkqeayoeW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oeatu++8jOS4gOWIh+WwseaYr+e+juWlveeah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kJHlvoDoiJLpgILlronpgLjnmoTnlJ/mtLvvvIzljbTku47kuI3kuLr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67moIflpYvmlpfvvJvkvaDmgLvmmK/nvqHmhZXliKvkurombGRxdW875byA5oy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6uueUn++8jOWNtOaHkuWIsOS4jeaEv+WOu+WwneivleOAguWkqeaJj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+i2iumdnuWHoe+8jOW5tumdnuWkqei1hOi2heS6uuS4gOetie+8jOiAjOaYr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ee7reS4jeaWreeahOWKquWKm+OAguacgOe7iOS9v+S9oOiEsemiluiAjOWH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i1i+W8guemgO+8jOiAjOaYr+aMgeS5i+S7peaBk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oh6rlt7HnmoTvvIzkuI3mmK/mtLvnu5nliKvkurrnnIvnmoT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nnIvms5XvvIzkuI3opoHov7flpLHlnKjliKvkurrnmoTor4T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bDoh6rlt7HnmoTot6/vvIzlgZroh6rlt7HlsLHlpb3jgILov5nkuID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ng4jpqazpnZLokbHvvIzkuI3kuLrku5bkurrnmoTnm67lhYnmiYD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OJmxkcXVvO+W/gyZyZHF1bzvlh7rlj5HvvIzmiY3og7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I8L3A+PHA+PGVtPjU4LjwvZW0+5YaN54Om77yM5Lmf5Yir5b+Y5b6u56yR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mf6KaB5rOo5oSP6K+t5rCU77yb5YaN6Ium77yM5Lmf5Yir5b+Y5Z2a5oyB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aB54ix6Ieq5bex44CCPC9wPjxwPjxlbT41OS48L2VtPuWFiOWB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i+OAguWBmuS6uuS4reiVtOWQq+WBmuS6i++8jOWBmuS6i+S4reS4jeemu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pOS7tuS6i++8jOmDveaYr+mdnuW4uOa3seWOmueahOWtpumXru+8jOWBmuWlv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ueaYk+OAgjwvcD48cD48ZW0+NjAuPC9lbT7kuI3lv5jliJ3lv4PvvIzmlrn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YxLjwvZW0+5oiR54qv55qE6ZSZ6K+v5Y206L+d6IOM5LqG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Lmf5piv5a+55a626ZW/5b+D6KGA55qE5LiA56eN5ZCm5a6a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I5oOt5oSn44CCPC9wPjxwPjxlbT42Mi48L2VtPuW/mOaOiei/h+WOu+WBm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mHjeaWsOW8gOWni+WBmuS6uueUn+eahOS4u+S6uu+8gemAneiAh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AheeKueWPr+i/ve+8gTwvcD48cD48ZW0+NjMuPC9lbT7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jrvliqrlipvvvIzlho3ov4fkupTlubTkvaDlsIbkvJrmhJ/osK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DnmoToh6rlt7HjgILmiJHku6zlp4vnu4jpg73opoHnm7jkv6HkuIDlj6Xor53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rPlpJ/lvLrlpKfvvIzmiY3kuI3kvJrooqvliKvkurr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us5b6X5pm65oWn6ICM5LiN5piv5Zue5b+G6L+H5Y6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j5Lu75Li65oiR5Lus55qE5pyq5p2l77yM5L2g5b+F6aG75aeL57uI5L+d5oy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4S26ICM5LiN5pat56a75byA5a6D44CCPC9wPjxwPjxlbT42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cqOeUqOWKm+WllOi3ke+8jOS4jeaYr+WPquacieS9oOWPl+WwveWnlOWxi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i0n+aXtuWFie+8jOS4jeaDp+acquadpe+8m+aEv+S9oOWdmuWumuS4jeen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NjYuPC9lbT7miYDosJPmiJDplb/vvIzlsLHmmK/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kuKrkurrouInouInot4Tot4TnmoTlj5fkvKTvvIzot4zot4zmkp7mkp7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3LjwvZW0+5q+P5LiA5Liq546w5Zyo5YWo5piv5oiR5Lu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oiR5Lus6K+06L+H55qE6K+d77yM5YGa6L+H55qE5LqL77yM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GH6L+H55qE5Lq677yM5YWo5piv5oiR5Lus5LmL5ZCO55qE5Zue5b+G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7yF5oCA5pio5pel77yM5LiN5b+F5aWi5pyb5piO5aSp77yM5Y+q6KaB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Liq5LuK5pel77yM6K+06IO96K+055qE6K+d77yM5YGa5Y+v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K+l6LWw55qE6Lev77yM6KeB5oOz6KeB55qE5Lq644CC5ZSv5pyJ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yg6KeG77yM5LiN6Jma5bqm77yM5oiR5Lus5omN5Y+v5Lul5Li65piO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Ke5Yqg5YWJ5b2p5ZKM5Lqu6Imy44CCPC9wPjxwPjxlbT42OC48L2VtPuS4jeWGje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0u+edgO+8jOaIkeimgemHjeWQr+aIkeeahOmqhOWCs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nKjkuY7vvIzmiYDku6Xnl5voi6bjgILlm6DkuLrmgIDnlpHvvIzmiYDku6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lm6DkuLrnnIvovbvvvIzmiYDku6Xlv6vkuZDjgILlm6DkuLrnnIvmt6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wLjwvZW0+5b2T5L2g5oSP6K+G5Yiw5pio5pel5bey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e277yM5bCx5bqU6K+l6YeN5paw5byA5aeL77yM6YeN5paw6L+95a+7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Y+K5rip5pqW77yM5bm45aW977yM5LiA5YiH6YO95p2l5b6X5Y+K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IO95YGa5Yiw44CCPC9wPjxwPjxlbT43MS48L2VtPu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uWKm++8jOS9oOWwseS8muWkmuS4gOS7veaIkOe7qe+8m+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l+awlO+8jOS9oOWwseS8muWkmuS4gOS7veWHuuaBr++8m+avlOWIq+S6uuWkmuS4g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WwseS8muWkuuWPluiDnOWIqe+8m+avlOWIq+S6uuWkmuS4gOeCu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Im+mAoOWlh+i/ueOAgjwvcD48cD48ZW0+NzI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ojqvov4fkuo7lm57kuI3liLDov4fljrvvvIzmlLnlj5jkuI3kuob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JvmtIvlhbTlj7nvvIzmgrLlpKnmgq/kurrjgII8L3A+PHA+PGVtPjczLjwvZW0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77yM5bCx6YeN5paw56uZ6LW35p2l77yM57un57ut5ZCR5YmN6LWw77yM5YK7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iv5rKh55So55qE44CC5LiN5aao5YWI5YGa5Ye654K55oiQ57up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66LCD5L2g55qE5oSf5Y+X77yM5ZCm5YiZ77yM55Sf5ZG95Lit5Y+q5pyJ5ZSn5ZSn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M5oCO5LmI55yL6YO95YOP5piv55+r5oOF77yBPC9wPjxwPjxlbT43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eahOiJsOmavu+8jOmDveimgee7p+e7reWQkeWJje+8jOWboOS4uuWPquaci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mCo+S4gOWIu++8jOS9oOaJjei+k+S6huOAgjwvcD48cD48ZW0+Nz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3ljY7ov5jmkpHkuI3otbfkvaDnmoTph47lv4Pml7bvvIzpgqPkvaDlsLH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lrabkuaDjgILlvZPkvaDnmoTnu4/mtY7ov5jmkpHkuI3otbf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vvIzpgqPkvaDlsLHlupTor6XouI/lrp7nmoTljrvlt6XkvZz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b6I5Yqq5Yqb77yM5omN6IO955yL5LiK5Y675q+r5LiN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pS+5LiL5L2g55qE5rWu6LqB77yM5pS+5LiL5L2g55qE5oeS5oOw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J5YiG6ZKf54Ot5bqm77yM5LiL5aW95aW95YGa5L2g6K+l5YGa55qE5Lq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+l6K+d77ya6LaK5Yqq5Yqb77yM6LaK5bm46L+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S4jeWcqOiEuOS4iu+8jOacrOS6i+S4jeWcqOWYtOS4iu+8geim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unuS6i++8jOeUn+a0u+S4jeS8muWboOS4uuafkOS4quiKgueCueeahOeWj+W/v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sOaal++8jOacquadpeeahOW5uOi/kOmDveaYr+i/h+W+gOWKquWKm+eahOenr+aU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pmr7ov4flhYjpmr7ov4fvvIzkvYbkuZ/kuI3kvZzmr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6XlkI7vvIzmu6HooYDlpI3mtLvjgII8L3A+PHA+PGVtPjc5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Ww55qE6Lev77yM6ISa5LiL55qE5q+P5LiA5q2l6YO9566X5pWw44C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p2l55qE5bm46L+Q77yM5Y+q5pyJ5pyJ5aSH6ICM5p2l55qE5oOK6Imz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6a5LmJ5L2g55qE5pyq5p2l77yM6Zmk5LqG5L2g6Ieq5bex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aEv+aEj+enjeiKse+8jOS9oOivtO+8jOaIkeS4jeaEv+eci+ing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Hi+iQveOAguaYr+eahO+8jOS4uuS6humBv+WFjee7k+adn++8jOS9oOmBv+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8gOWni+OAgjwvcD48cD48ZW0+ODEuPC9lbT7pq5jluqbkuI3lpJ/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l67popjvvIzmoLzlsYDkuI3lpJ/vvIznuqDnu5PnmoTpg73mmK/puKHmr5v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gyLjwvZW0+5Y+v5Lul5a2k5Y2V77yM5L2G5LiN6K64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C5a+e77yM5L2G5LiN6K6456m66Jma44CC5Y+v5Lul5raI5rKJ77yM5L2G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5Y+v5Lul5aSx5pyb77yM5L2G5LiN6K645pS+5byD44CC6K6w5L2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5b+F6aG75Yqq5Yqb5aWU6LeR44CCPC9wPjxwPjxlbT44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AquWIq+S6uuS4jeW4ruS9oO+8jOS5n+awuOi/nOWIq+aAquS7luS6u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ua0u+WcqOS4luS4iu+8jOaIkeS7rOmDveaYr+eLrOeri+eahOS4quS9k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Pl+mDveW+l+iHquW3seaJv+WPl+OAguayoeS6uuiDveecn+ato+eQhuino+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oeS6uuiDveWIh+i6q+S9k+S8muS9oO+8jOefs+WktOayoeeguOWcqOS7luiE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wuOi/nOS9k+S8muS4jeWIsOacieWkmueWvOOAguS6uueUn+i3r+S4i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ihjOiAhe+8jOecn+ato+iDveW4ruS9oOeahO+8jOawuOi/n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ODQuPC9lbT7lsLHnrpfpmr7ov4fvvIzmmI7lpKn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YDlpI3mtLvjgII8L3A+PHA+PGVtPjg1LjwvZW0+5rKh5pyJ6YKj5LmI5aSa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LiA6aKX5LiN5aSf5YuH5pWi55qE5b+D77yM5pyA57uI5L2/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55qE77yM5LiN5piv5aSp6LWL5byC56aA77yM6ICM5piv5oyB5LmL5Lul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oeacieS7gOS5iOS4nOilv+aYr+awuOaBku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Yr+i/meagt++8jOW+l+WkseaXoOW4uO+8jOWGje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aLpeacieWkquS5heOAguWGjeeXm+iLpueahOS4nOilv+S5n+S8muemu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OAguaJgOacieeahOe7j+WOhu+8jOmDveaYr+S4gOenjeS/rueCvO+8jOetiei1s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bnummlu+8jOS8muWPkeeOsO+8jOi/meS4gOWIh+S8muiuqeaIkeS7rO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hemGkuOAgjwvcD48cD48ZW0+ODcuPC9lbT7mr4/kuKrkurrnmoTlv4Pph4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obkuI3otbfnmoToh6rlt7HvvIzlj6ropoHkvaDkuI3popPlup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vvIzkuIDlkJHmgoTmgoTphZ3phb/nnYDkuZDop4LvvIzln7nlhbvnnYDosY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lloToia/vvIzlj6ropoHlnKjot6/kuIrvvIzlsLHmsqHmnInliLDovr7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E8L3A+PHA+PGVtPjg4LjwvZW0+5oOz6KaB5b2T5LiA5qO15qCR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a2m5Lya5a6D55qE5rKJ6buY44CC5bCR6K+05aSn6K+d77yM5bCR6Zey6IGK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ZOH5Y+r44CC6Z2Z6Z2Z55qE5omN5YOP5qCR44CCPC9wPjxwPjxlbT44O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cvOWJjeaciemYtOW9se+8jOmCo+aYr+eUseS6juS9oOeahOi6q+WQj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AuPC9lbT7lpoLmnpzkvaDmg7Plv6vngrnmiJDlkI3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l6nngrnotbfluorvvJvlpoLmnpzkvaDmg7Plv6vngrnplb/mmbr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ngrnpqoTlgrLvvJvlpoLmnpzkvaDmg7PmhaLngrnogIHljJbvvIzpgqPkuYj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ngrnlrabkuaDvvJvlpoLmnpzkvaDmg7PmhaLngrnmt5jmsbDvvIzpgqPkuYj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ov4jmraXjgILkuI3mgJXot6/ov5zvvIzlsLHmgJXlv5fnn63vvJvkuI3mgJX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uLjnq5nvvJvkuI3mgJXotKvnqbfvvIzlsLHmgJXmg7Dmh5LvvJvkuI3mgJ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o3vvIzlsLHmgJXoh6rlt7HpoqTjgILmnIDpmr7nmoTvvIzlhbblrp7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iN6LWw5b+D55qE5Yqq5Yqb77yM6YO95piv5Zyo5pW36KG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2g6KaB5Z2a5L+h5omA5pyJ546w5Zyo6LaK5LiN6L+H5Y6755qE5Z2O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b2T5oiQ56yR6K+d6K+05Ye65p2l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PiOeYpuWPiOWlveeci++8jOmSseWMhemHjOmDveaYr+iHquW3seWKquWKm+i1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seeahOaXtuWAme+8jOS9oOWwseS8muaBjeeEtuWkp+aCn++8jOWTquaci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TquacieaXtumXtOeMnOS4nOeMnOilv++8jOWTquacieaXtumXtO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S9oOiLpeebm+W8gO+8jOidtOidtuiHquadpe+8jOS9oOiLpe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uieaOkuOAgjwvcD48cD48ZW0+OTMuPC9lbT7kuI3opoHku47oqIDor63kuIrljrv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sIrkuKXmnaXojrfog5zvvIzogIzmmK/liqrlipvljrvovr7liLDliKvkurrpmr7ku6X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pq5jluqbjgILlho3mi7/lh7rmiJDnu6nml7bvvIzmiY3mmK/lr7npgqPkupvlmLLo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nIDmvILkuq7nmoTlm57lh7vjgII8L3A+PHA+PGVtPjk0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if5pif5Lya6K+06K+d77yM55+z5aS05Lya5byA6Iqx77yM56m/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qCF5qCP5ZKM5Yas5aSp55qE6aOO6Zuq5LmL5ZCO77yM5L2g57uI5Lya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9oOS4jeaYr+i2heS6uu+8jOS9oOS8mue0r++8jOS9o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WTre+8jOS9oOS8mumavui/h++8jOS9oOS8muaXoOWKqe+8jOS9oOS8m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r+S9oOimgeeQhuino+i/meagt+eahOiHquW3seOAguS4jeW/heWkqui/h+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Pr+S7pei9u+aYk+WmpeWNj+OAguWKquWKm+S4gOS6m++8jOiuqeaAneaDs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a1geWKqOW+l+abtOW/q+S4gOS6m++8jOacieiuoeWIkuOAgeacieatpemqpO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0u+WHuuiHquW3seeahOacrOiJsuOAgjwvcD48cD48ZW0+O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bDkvLzkuIDmrKHov5zotrPvvIzph43opoHnmoTmmK/vvJrlnKjnl5voi6b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jgII8L3A+PHA+PGVtPjk3LjwvZW0+6IO96Ieq5bex5omb5bCx5Yir5aOw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r5oOF5bm95oCo55qE5qC35a2Q5bm25LiN5ryC5Lqu77yM5YGa5Liq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5Y675om/5Y+X5ZG96L+Q57uZ5L2g55qE5q+P5LiA5Liq6IC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Iq+S6uuWPr+S7peabv+S9oOW8gOi9pu+8jOS9huS4jeiDveab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m+WPr+S7peabv+S9oOWBmuS6i++8jOS9huS4jeiDveabv+S9oOaEn+WPl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imgemdoOiHquW3seihjOi1sO+8jOaIkOWKn+imgemdoOiHquW3se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iHquWKqeiAhe+8jOaIkOWKn+iAheiHquaVkeOAgj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lh7vlnq7kvaDvvIzpmaTpnZ7kvaDoh6rnlJjloJXokL3jgILkuI3m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mgI7kuYjnn6XpgZPoh6rlt7HmmK/kurrnianov5jmmK/lup/nianvvIH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msqHmlL7lvIPvvIzmr5TkvaDlpb3nmoTkurrku43lnKjliqrlipv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or7TkvaDml6Dog73kuLrlipvvvIE8L3A+PHA+PGVtPjEw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WPr+S7peS4jeWKs+iAjOiOt+eahOWwseaYr+i0q+ept++8j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reeUn+acieeahOaYr+aipuaDs++8jOayoeacieWTquS7tuS6i+aYr+S4jeWKq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unueOsOeahOOAguS4lueVjOiZveaui+mFt++8jOS9hu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S8muaciei3r++8gTwvcD48cD48ZW0+MTAxLjwvZW0+5L2g6IO9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oS/5oSP5Y675YGa77yM5ZKM5L2g5LiN5Y+v5Lul5YGa77yM6YKj5L6/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L2g6aaW5YWI6KaB5by65aSn6LW35p2l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IbkvJrmhaLmhaLmuIXmmbDvvIzopoHlgZrnmoTlj6rpnIDlpKfmraXlkJ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np6/ntK/nmoTov4fnqIvjgII8L3A+PHA+PGVtPjEwMy48L2VtPuS7u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mDveS4jeW6lOivpeaYr+S9oOWgleiQveeahOWAn+WPo++8jOS9oOaUueWPmO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9huS9oOWPr+S7peaUueWPmOiHquW3seOAguiuuOWkmu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dmuaMgeWdmuaMgeWwsei/h+WOu+S6huOAgjwvcD48cD48ZW0+MTA0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5oSf6KeJ5b6I57Sv77yM5b6I54Om77yM5oOz6KaB5pS+5byD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G5Lya5LiA5peg5omA5pyJ77yM5Y+I5LiN5Y+v5Lul5pS+5byD44CC5ZSv5pyJ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77yM5ZSv5pyJ5Li66Ieq5bex5omT5rCU77yM5omN5Y+v5Lul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ug5Li677yM5bey57uP5peg6Lev5Y+v6YCA77yM5Y+q6IO95YuH5pWi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mnIDnl5vnmoTkuI3mmK/miJHmg7PnnY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bTmg7PnnYDlpbnvvIzogIzmmK/miJHmiorlv4Pnu5n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mrLrpqpfmiJHjgII8L3A+PHA+PGVtPjEwNi48L2VtPuS6uueUn+ayoe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S4pOWto+OAguWKquWKm+S+v+aYr+aXuuWto++8jOS4jeWKquWKm+S+v+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OAgjwvcD48cD48ZW0+MTA3LjwvZW0+6Iez5LqO5pyq5p2l5Lya5oCO5qC3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5LiL5Y675omN55+l6YGT77yM6K6w5L2P77yM5LiN6KaB6L275piT5pS+5by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5Zyo6Ieq5bex5omL5Lit77yM6LeM5YCS5aSx6LSl5pyJ5L2V5oO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y5LiN5q2777yM5bCx5b6A5q276YeM5bmy77yM5Y+N5q2j6Lev6L+Y6ZW/77yM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44CCPC9wPjxwPjxlbT4xMDguPC9lbT7mr4/kuKrkurrpg73kvJrmnInkuIDmrrX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Dpmr7nmoTml7blhYnvvIznlJ/mtLvnmoTnqpjov6vvvIzlt6XkvZznmoTlp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nmoTljovlipvvvIzniLHnmoTmg7bmg7bkuI3lj6/nu4jml6XjgILmjLr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osYHnhLblvIDmnJfvvJvmjLrkuI3ov4fmnaXnmoT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JrkvaDmgI7kuYjkuI7lroPku6zmj6HmiYvoqIDlkozvvIzmiYDku6Xkva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rPmgJXnmoTjgII8L3A+PHA+PGVtPjEwOS48L2VtPuagkeacqOe7k+eWp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gkeW5suacgOWdmuehrOeahOWcsOaWue+8m+iAjOaIkeS7rOmBjeS9k+mzn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QjuadpemDveaIkOS6huacgOW8uuWjrueahOenm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Lu75L2V5LqL5oOF77yM5oC75pyJ562U5qGI77yM5LiO5YW2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G65YW26Ieq54S244CCPC9wPjxwPjxlbT4xMTEuPC9lbT7mmK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pKfog4bljrvov73msYLjgILlsIblhpvnmb7miJjmrbvvvIzmh6blpKvog6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vaDoi6XkuI3ni6DngrnvvIzkuJbnlYzlsLHkvJrlr7nkvaDmrovlv43jgIL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i4fmlaLliY3ov5vjgILliY3ov5vlj6rpnIDopoHkuIDkuKrnkIbnlLHvvIz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jYPnmb7kuKrnkIbnlLHjgII8L3A+PHA+PGVtPjExMi48L2VtPuaKiumXsuiogO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Vmee7meW4guS6leWwj+S6uuOAguS9oOWPqueuoeWKquWKm++8jOS8mOmbheS7ju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i/nOaWueOAgjwvcD48cD48ZW0+MTEzLjwvZW0+5oiR5Lus5aSq5bm06L2777yM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Lul5ZCO55qE5pe25YWJ77yM56uf54S26YKj5LmI6ZW/77yM6ZW/5b6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oiR5b+Y6K6w5L2g77yM6Laz5aSf6K6p5oiR6YeN5paw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5Zac5qyi5L2g6YKj5qC344CCPC9wPjxwPjxlbT4xMT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ZTot5HvvIzmnInkupvkurrlnKjnnaHop4nvvIzmnInkupvkurrlnKj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miqXmgKjvvIzmnInnm67moIfnmoTnnaHkuI3nnYDvvIzmsqH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kuI3phpLvvIzliqrlipvmiY3mmK/kurrnlJ/nmoTpnIDmnInmgIHluqbvvIz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r/mmK/mlrDnmoTlvIDlp4vjgII8L3A+PHA+PGVtPjExNS48L2VtPuaIkeS6juaYqOaZ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+8jOi1sOaXtuW/g+WmguatouawtO+8jOaIkeS6juS7iuaXqe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LiN5piv5L2g5YGa5b6X6LaK5aSa77yM5bCx6LaK5pyJ5Lu35YC8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eC5b6X6LaK5aSa77yM5L2g6LaK5YC85b6X5pu05aW955qE5oSf5oOF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IOc5a+S44CC5by66KGM5Y675YGa5LiA5Liq5Y2B5YiG55qE5aWz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Kj5LmI5Yeg5YiG77yM57uZ5LiA5Liq5Lq65py65Lya6K6p5LuW6IO9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+5Yiw56uL6Laz5LmL5Zyw44CCPC9wPjxwPjxlbT4xMTcuPC9lbT7lnKjmr4/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noLTmmZPkuYvliY3vvIzkuIDlrprmmK/lv6vopoHnqpLmga/nmoTmvKvplb/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r4/kuIDmrKHojaPlhYnliLDmnaXkuYvliY3vvIzkuIDlrprmnInlpKrlpJrni7zn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oqvnnIvkuI3otbfnmoTml6XlrZDvvJvlnKjmr4/kuIDpmLXmjozlo7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iY3vvIzmgLvmnInlpKrlpJrllI/lmJjvvIzlpKrlpJrlhrfnnLzvvJv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Hpobbls7Dlt4XvvIzmgLvmnInotJ3lo7PvvJvmiYDku6XvvIzlnKjmr4/kuIDkuK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nmoTml7bliLvvvIzorrDlvpflr7noh6rlt7Hor7TvvJrliqDmsrnvvIz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jNDRk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aHRtbCI+aHR0cHM6Ly9kdWFuanV6aWt1LmNvbS9kdWFuanV6aS9oYzQ0ZG51MnZ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0F36E5852121E0F0BFD7180A7E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