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C77AA874CEE82C4A335249170F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C77AA874CEE82C4A335249170F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5ZCI5L2c5YWx6LW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qU6K+l5oCO5LmI5YaZPC9wPjwvZm9udD48L2NlbnRlcj48cD48ZW0+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eaAu+aYr+WcqOaIkeacgOWkseiQveeahOaXtuWAmeWHuueOsO+8jO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veaci+WPi+WcqOaIkei6q+i+ue+8jOaIkeecn+eahOaEn+WIs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aBqeaYr+Wwj+W+t++8jOW/mOaBqeaYr+Wkp+aBt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Au+S8muacieiuuOWkmuS6i+aDheW9seWTjeedgOaIkeS7r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WnO+8jOaIluW/p++8jOS6juaYr++8jOmAieaLqeS4gOenjeS7gOS5iO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douWvueeUn+a0u++8jOS5n+WwsemAieaLqeS6hui/h+S7gOS5iOagt+eah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aci+WPi+aYr+S4gOenjeaEn+inie+8jO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geWwseS8muaDs+i1t+eahOaEn+inie+8jOS4gOenjeaXtuaXtueJteaMg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WkseaEj+WSjOS8pOW/g+aXtuWPr+S7peS+nemdoOeahOaEn+in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cieS9oOi/meS4quaci+WPi+OAgjwvcD48cD48ZW0+NC48L2VtPuaLp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S9oOS8muaEn+iwouWWhOiJr+eahOS6uuS7rOe7meS6i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hOaEj++8jOaXoOiuuuebuOivhuS4jeebuOivhu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WliO+8jOaUvuW8g+S4jeivpeaUvuW8g+eahO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aUvuW8g+ivpeaUvuW8g+eahOaYr+aXoOefpe+8jOS4je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Jp+iRl+OAgjwvcD48cD48ZW0+Ni48L2VtPuiwouiwouS9oOabvue7j+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TquaAlei/meW5uOemj+eahOS7o+S7t+aYr+mCo+S5iOWkp++8jOWkp+WIsO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+8jOaIkeS8muawuOi/nOecn+aDnOi/meS4gOauteaEn+aDhe+8jOePjeaD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usOW/hu+8jOiwouiwouS9oOS4uuaIkeWBmui/h+eahO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tOaIkeeUn+WRveS4reS4jeemu+S4jeW8g+eahOWuouaIt+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/oeS7u++8gTwvcD48cD48ZW0+OC48L2VtPuWcqOi/h+WOu+eahOaXpeWtk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/nemZqeiuqeaIkeS7rOacieS6huW+iOWkmueahOaOpeinpuWSjOS6pOa1g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inguS4juedv+aZuu+8jOeQhuino+WSjOS/oeS7u++8jOiuqeaIkeWAjeWPl+WQr+i/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tmOaEn+a/gOOAgjwvcD48cD48ZW0+OS48L2VtPuaEn+iwouS9oOS4uu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aYr+aIkeacgOaDs+imgeaEn+iwoueahOaci+WPi++8jO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ivt+WFgeiuuOaIkeecn+W/g+eahOivtOS4gOWjsOiwouiwo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8gOW/g+OAgjwvcD48cD48ZW0+MTAuPC9lbT7mjaLkuIDnp43op5Lluq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rrnlJ/nmoTlpLHmhI/kuI7kuI3lubjvvIzmgIDnnYDmhJ/mgannmoTlv4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IbotZDkuojkvaDngb/ng4LnmoTpmLP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pSv5oyB5ZKM6IKv5a6a77yM5oiR5Lus5Lya5pu05Yqg5Yqq5Yqb5YGa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aC5p6c5Lqy5pyJ5LiN5ruh5oSP55qE5Zyw5pa56K+35LiA5a6a5Y+K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m77yM5LiN5ZGo5Yiw55qE5Zyw5pa56L+Y6K+35Lqy5Lus5aSa5aSa6LCF6Ke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55qE5pSv5oyB44CCPC9wPjxwPjxlbT4xMi48L2VtPuWQkeaJgOaci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eahOaci+WPi+WSjOaIkeaJgOeIseeahOaci+WPi+ivtOWjsOaEn+a/gO+8g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m+aIkeeahOeUn+WRve+8jOiuqeaIkeeahOeUn+WRveS4sOWvj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IkeacieeUn+mftuWFie+8jOW4puS9oOaXoOept+asouaE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u6HmgIDkv6Hlv4PlnLDlkJHmgqjkv53or4HvvIzmgqjmiYD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7vkvZXnmoTkuJrliqHvvIzmiJHku6zpg73kvJrku6Xlrozlhajkvb/mgqj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rvmiafooYzjgII8L3A+PHA+PGVtPjE0LjwvZW0+5Lqy54ix55qE6aG+5a6i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a+55oiR5Lus5Lqn5ZOB55qE5pSv5oyB5LiO5L+h6LWW44CC5pyf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qyh5YWJ5Li077yBPC9wPjxwPjxlbT4xNS48L2VtPuiZveeEtuaIkeS7rOeb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jOS9huW9vOatpOeahOW/g+WNtOaYr+mCo+S5iOeahOi/ke+8jOavj+asoemBh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S9oOaAu+iDveWcqOeUteivneS4reWuieaFsOedgOaIke+8jOiuqeaIke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eIseeahOaci+WPi++8jOS9oOefpemBk+WQl++8n+S9oOeahOWjsOmfs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iJr+iNr++8jOecn+eahO+8geiwouiwouS9o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luKbmnaXkuobnvo7kuL3jgIHlv6vkuZ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ov5znj43op4bnmoTorrDlv4bjgII8L3A+PHA+PGVtPjE3LjwvZW0+5LiK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G5oiR55qE5aSn5b+Z77yM5oiR5oOz5a+55L2g6K+05LiA5aOw77ya6LCi6LC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LqL5LqL6aG65b+D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mxvOaEn+iwoua1geawtO+8jOavj+WkqemDveaKi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/g+mHjO+8jOiuqeWug+aEn+WPl+a4qeaaluOAguaIkeaEn+iwouS9oO+8jOS9h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mcgOWkquWkmu+8jOWPquaDs+aut+aut+eahOe7meS9oOWFs+aAgO+8jOm7mOm7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TkuPC9lbT7ml7bpkojlmIDlmIDlk5Llk5LlnLDotb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kuIDlnIjvvIznu4jkuo7otbDliLDkuobkvaDmnaXliLDkurrkuJb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npZ3mhL/kvaDpgqPnvo7kuL3liqjkurrnmoTlpKfnnLznnZv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pnLLlh7rlubjnpo/kuI7nvo7mu6HjgII8L3A+PHA+PGVtPjIwLjwvZW0+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a+55LiW6Ze05omA5pyJ5Lq65omA5pyJ5LqL54mp57uZ5Lq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Go56S65oSf5r+A77yM6ZOt6K6w5Zyo5b+D77yb5oSf5oGp5LmL5b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Sf5rS75Lit5LiN5Y+v5oiW57y655qE6Ziz5YWJ6Zuo6Z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f5LiN6IO95bCR44CCPC9wPjxwPjxlbT4yMS48L2VtPuiwouiwouaCq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S7rOeahOWFs+W/g++8geaEv+aJgOacieeahOW5uOemj+mDvei/vemaj+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S4h+S6i+WmguaEj+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mK/lubjnpo/nmoTvvIzlm6DkuLrlroPlr7nnur/lv4PlrZjmhJ/mganvvJvnu7/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m6DkuLrlroPlr7nmoLnlv4PlrZjmhJ/mganvvJvpsbzlhL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m6DkuLrlroPlr7nmtbflv4PlrZjmhJ/mganvvJvogIzmiJ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r7nkuIDliIflv4PlrZjmhJ/mgan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6L+b5oiR55qE55Sf5ZG977yM5omu5ryU5pyL5Y+L55qE6KeS6Im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ZSv5LiA5pyA5aW955qE77yM5L2G5Y205piv5oiR55Sf5ZG95Lit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NC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FseWIm+e+juWlveacquadpeOAgjwvcD48cD48ZW0+MjU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moTpm6jpnLLmu4vmtqbkuoblubLmnq/nmoTlpKflnLDvvIzkurrpl7TmtYH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uKnmmpbkuobml6DmlbDnmoTlv4PngbXvvIzkurrmtbfkuK3nmoTkvaD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4DkuYjmmK/niLHvvIzlnKjov5nmhJ/mgannmoTml6XlrZDph4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Lq655Sf6Lev5LiK5Yeg5aSa5oSB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YCf5Y+j77yM5Y+q5Li65oiQ5Yqf5om+55CG55Sx77yM55CG5oOz6Lev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mz5Zyw6LW35LiH5LiI5qW877yM5L2g5oiR5LiA5ZCM5p2l5Yqg5rK5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Sn5a6254mb44CCPC9wPjxwPjxlbT4yNy48L2VtPumdnuW4uOmrmOWFt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avj+S4gOWIhumSn++8jOW4jOacm+iDveS9v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aDs+i1t+S9oOeahOWQjeWtl+aEn+inieW+iOeUnOicnO+8jOacn+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inge+8gTwvcD48cD48ZW0+MjguPC9lbT7lsoHmnIjkvJrluKbotb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rluKbljrvpo47pm6jvvIzkvYbmmK/nurXkvb/kuIDliIfpg73kvJr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kuI3otbDmiJHlr7nkvaDnmoTmhJ/mv4DvvIzlkozkvaDkuLrmiJHku5jlh7r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npZ3vvJrlgaXlurflv6vkuZDvvIE8L3A+PHA+PGVtPjI5LjwvZW0+5oSf6LC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+q6Ii577yM5Zyo6L+Z6YeM5om+5Yiw5LqG6JC95biG55qE5oS/5pyb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LiN5piv6Iqx5py177yM5piv6Z2S6Z2S55qE5p6d77yM5Yas5aSp6L+H5ZCO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244CCPC9wPjxwPjxlbT4zMC48L2VtPuS4pOS4quS6uuebuOmBh++8jOS4g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+iOmHjeimge+8geaEn+iwouS9oOWvueaIkeeahOS/oeS7u++8jOS5n+aEn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uqeS9oOaIkeebuOmBh++8gTwvcD48cD48ZW0+MzEuPC9lbT7mhJ/osKLkurL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g6Dpob7vvIzmnJ/lvoXkuIvmrKHog73lpJ/og73mgqjmj5Dkvpvmm7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lpoLmnpzmiJHku6znmoTkuqflk4HlkozmnI3liqHlpb3vvIzor7f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Ivlj4vvvJvlpoLmnpzov5jmnInku4DkuYjkuI3mu6HmhI/nmoT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lk6bjgII8L3A+PHA+PGVtPjMyLjwvZW0+5oiR5Y+q5a+55L2g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5LqG44CB5aSf5ZOl5Lus5YWE5byf77yM5oSf6LCi5L2g5LiA55u05Lul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a+55oiR55qE5biu5Yqp77yM5oiR5Lya6K6w5b6X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aJgOiwk+eahOS/oeS7u+aYr++8jOaIke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S5n+S/oeS7u+aIkeOAguWNleaWuemdoueahOS/oeS7u++8jOS4jeWPq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/oeS7u+OAguWcqOi/meS4quS4lueVjOS4iu+8jOiDveebuOS6kuS/oeS7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+8jOaJgOS7pe+8jOePjeaDnOavj+S4gOS4quS/oeS7u+S9oOeahO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S4quWWnOasouS9oOeahOS6uu+8jOaEn+iwouacieS7luS7rOOAgui/me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iDveabtOaEieW/q++8jOW8gOW/g+aJjeiDveavj+S4gO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lm7Dpmr7nmoTml7blgJnvvIzkuIDngrnngrnluK7liqnpg73lvKXotrP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kurrlnKjpobrliKnnmoTml7blgJnvvIzkuIDngrnngrnllpzmgqbpg73orqn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kurrlnKjlr4Llr57nmoTml7blgJnvvIzkuIDlsI/mnaHpg73lj6/ku6Xor7vliL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aHvvIHosKLosKLkvaDvvIE8L3A+PHA+PGVtPjM1LjwvZW0+5oSf5oGp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2g55qE54m15oyC77yM5oSf5oGp55qE5b+D5Lit5pyJ5a+5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Lit5pyJ5a+55aSp5LiL5omA5pyJ5Lq655qE6Zeu5YCZ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5oS/5aSp5LiL5omA5pyJ5Lq6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eahOS4gOW5tOWIsOadpeS6hu+8jOaEn+iwouaCqOiuqeaIk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keaCqOWtpuS5oOWSjOivt+aVme+8jOS5n+elneemj+aCqOaWsOeahOS4gOW5t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uWvueS6juaIkeiHquW3se+8jOaIkeWwhuS4jeaWreWcsOWOu+WtpuS5o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S7peiuqeiHquW3seWPmOW+l+abtOWKoOWFheWunuWSjOS4k+S4muOAguaEv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uadpeeahOaXpeWtkOmHjO+8jOe7p+e7ree7meaIkeabtOWkmueahO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KqeaIkeWcqOi/meS4quihjOS4muS4reW/q+mAn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osKLmiYDmnInluK7liqnmiJHlkozkv6Hku7vmiJHnmoTkurr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lgZrlpb3oh6rlt7HvvIzmm7TkvJrnlKjoh6rlt7Hnmb7liIb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5jlh7rvvIzljrvlpYvmlpfjgII8L3A+PHA+PGVtPjM4LjwvZW0+5oSf6LC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LiA5Y+q5Y+L6LCK55qE6Ii577yM6K6p5oiR5Lus5om+5Yiw5LqG6JC95biG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5qE5Y+L5oOF5LiN5piv6Iqx5py177yM5piv6Z2S6Z2S55qE5p6d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oC75pyJ5paw5Y+277yM5oiR5Lya55So5LiA6aKX6aWx5ZCr5rip5oOF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6D77yBPC9wPjxwPjxlbT4zOS48L2VtPuS6sueIseeahOmhvuWuouaCq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S7rOS6p+WTgeeahOaUr+aMgeS4juS/oei1luOAguaCqOeahOmXru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IkeS7rOS8muWPiuaXtuaVtOeQhuWPjemmiOS4iuWOu++8jOiuqe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OkuW/p+ino+mavu+8jOacn+W+heaCqOeahOWGjeasoeWFi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orljYPoqIDkuIfor63msYfmiJDkuIDpppbmrYzvvIzlkI3lrZf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iorljYPmgankuIfosKLnvJbmiJDkuIDpppbor5fvvIzlkI3lrZflj6vlgZ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J/osKLogIHmnIvlj4vlpJrlubTlhbPmgIDvvIznpZ3npo/kvaD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ip5pqW6Ziz5YWJ54Wn5a625Zut77yM5LqU5pyI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byA77yM5LiW55WM5Ya35pqW5oOF5YWx5ouF77yM5rip6aao5aSn54ix5pq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5oKj6Zq+5LiO5YWx44CB5LiA6Lev55u45Ly077yB56Wd56a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Km5aSE5aSE5aW96L+Q44CB5bmz5a6J5bm456aP5rC46L+c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semavuS5i+aXtu+8jOaYr+S9oOS8uOWHuuaPtOaJi++8jOi4jOi6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Yr+S9oOaMh+eCuei/t+a0pe+8jOiHqua7oeS5i+aXtu+8jOaYr+S9oOW9k+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+8jOiZveaYr+WQjOihjO+8jOS9huWNtOS6suWmguWFhOW8n++8j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aQuuaJi+WFseiuoe+8jOWGjeWIm+S9s+e7q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u6HmhI/mmK/miJHku6zmsLjmgZLnmoTov73msYLvvIzllK7lkI7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lu7rorq7or7fogZTns7vmiJHku6zvvIzmiJHku6zlsIbnp6/mnoHlpq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mgqjop6PlhrPjgILnpZ3mgqjnlJ/mtLvmhInlv6vvvIzotormnaXotor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teGZzNmxv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bXhmczZsb3V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C77AA874CEE82C4A335249170F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