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628B906D96C724D21BC3687AB3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628B906D96C724D21BC3687AB3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peg5aWI55qE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8muaTpuWOu+aIkeS4jeWwj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zquawtO+8jOi/mOS8muijheWBmuS4gOWIh+mDveaXoOaJgOiw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q5Lq65oOF5q2M44CLPC9wPjxwPjxlbT4yLjwvZW0+5ZCs5ZOI5ZOI5ZO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W55Y+X5Lyk77yM5oOz5b+r5b+r6ZW/5aSn5omN6IO95L+d5oqk5aW5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5bm456aP5oC75Y+R6Iq977yM5aSp5L2/55qE6a2U5rOV5rip5pqW5Lit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Kzlk4jlk4jlk4jor53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Xkuobov5nkuYjkuIDlnIjmiY3pgYfliLDvvIzmiJHmr5TosIHpg73mm7T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oHjgIImbWRhc2g7Jm1kYXNoO+OAiumBh+WIs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iqk+S4jeWGjeivtOiwjuS6hu+8jOWkmueIseS9oOWwseS8muaKseS9oOWkmu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+rueskemDveWBh+S6hu+8jOeBtemtguixoea8gua1ruedgO+8jO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wseWlveS6huOAgSZtZGFzaDsmbWRhc2g744CK5Lya5ZG85ZC455qE55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q54ix5LqG77yM5omA5Lul5oiR5rKh5pyJ5ZOt77yM5rKh5py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mgIDlv7XnmoTjgIs8L3A+PHA+PGVtPjYuPC9lbT7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kuZ/kuI3nlKjnu5nmiJHmnLrkvJrvvIzlj43mraPmiJHov5jmnInkuIDnlJ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mbWRhc2g7Jm1kYXNoO+OAiua1qui0ueOAizwvcD48cD48ZW0+Ny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uu+8jOaIkeWvueS9oOeahOWlve+8jOacieWkqeS8muWPmOaIkOWwtOWwrO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5pyA5YuH5pWi55qE5a2j6IqC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6K6p6Ieq5bex5YaN6KOF6IGL5L2c5ZOR77yM5rKJ6buY55qE6KGo6L6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Sq5YK744CCJm1kYXNoOyZtZGFzaDvjgIrmgYvmm7IyMDAw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IO95ZGK6K+J5oiR77yM6KaB5pyJ5aSa5Z2a5by677yM5omN5pWi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ZPml7bnmoTmnIjkuq7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5L2g5oSf5Yqo55qE5Lq677yM57uI5LqO56a75L2g6LaK5p2l6LaK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4XkurrkuYvpl7TnmoTmg4XkurrjgIs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Lus5pyJ57yY5YaN6KeB77yM5L2g5Lya5LiN5Lya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rC46L+c44CBJm1kYXNoOyZtZGFzaDvjgIrkuI3lpJ/miJDnh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6f6LCF5oiR6L+Z5LiA55Sf5LiN576B5pS+57q154ix6Ieq55S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V5pyJ5LiA5aSp5Lya6LeM5YCS44CCJm1kYXNoOyZtZGFzaDvjgIr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oiR5YWI5p2l77yM5bCx6K6p5oiR5Lus6L+Z5qC3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WU5aSp5rav44CCJm1kYXNoOyZtZGFzaDvjgIrpgqPkupvoirHlh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Zyo5pyA5Zan6Ze555qE5pe25YCZ77yM5raM5LiK5pyA5rex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kqnmi6jjgIs8L3A+PHA+PGVtPjE1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s6aG355qE5qOu5p6X77yM6L+35LqG6Lev55qE5Y205piv5oiR5ZKM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A6LW36Zev5Ye65Y6777yM5oCO6IO95Ymp5oiR5LiA5Lq65Zue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4PkuaDjgIs8L3A+PHA+PGVtPjE2LjwvZW0+5aSa5bCR5Lq65pu+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5qE5a656aKc77yM5Y+v55+l6LCB5oS/5o6l5Y+X5bKB5pyI5peg5oOF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Jm1kYXNoOyZtZGFzaDvjgIrkuIDnlJ/mnInkvaD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+05Ye65Y+j77yM6LCi6LCi5L2g5pu+57uP54ix5oiR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miJHjgIs8L3A+PHA+PGVtPjE4LjwvZW0+5Y6f5p2l5pyA55a855eb55qE6KGo5oO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OF57uq77yM5Y6f5p2l5pyA5q6L5b+N55qE55S76Z2i5Y+v5Lul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jgIrljp/mnaXjgIs8L3A+PHA+PGVtPjE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77yM55yL5Ly85b6I576O5Li977yM5Y205peg5rOV6Kem5Y+K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5L2g77yM5Y+q55WZ5LiL5LiA56eN55eV6L+5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iLHlpoLnqbrmsJTjgIs8L3A+PHA+PGVtPjI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bm456aP77yM5ou/5LuA5LmI5p2l5byl6KGl44CCJm1kYXNoOyZtZGFzaDvjgI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s8L3A+PHA+PGVtPjIxLjwvZW0+5oiR5Lus6K+05aW95bCx566X5YiG5byA5LiA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26Ze06K+05oiR5Lus5LuO5q2k5LiN5Y+v6IO95YaN6Zeu5YC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ku6zor7Tlpb3nmoTjgIs8L3A+PHA+PGVtPjIy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L6Zuo5aSp77yM5piv5pu+5LiO5L2g6Lqy6L+H6Zuo55qE5bGL5qq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3og73or7TnmoTnp5jlr4bjgIs8L3A+PHA+PGVtPjI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Y2V5peF6KGM5Yiw5aSE6LWw6LWw5YGc5YGc77yM5Lmf5LiA5Liq5Lq6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6Ieq5bex5a+56K+d6LCI5b+D77yM5Y+q5piv5b+D5Y+I6aOY5Yiw5LqG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6Ieq5bex55yL5Lmf55yL5LiN5riF77yM5oiR5oOz5oiR5LiN5LuF5LuF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lj7blrZDjgIs8L3A+PHA+PGVtPjI0LjwvZW0+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y86YO95L6n6ICz5YC+5ZCs77yM6K6p5oiR5YGa5Y+q6Lev6L+H6Jy76JyT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CA5b+16L+H56iL77yM6Jma6ICX552A5oiR6L+Z5L6/5a6c55Sf5ZG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t6/ov4fonLvonJPjgIs8L3A+PHA+PGVtPjI1LjwvZW0+5oiR5Zyo5ou8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yo5oSP5LuA5LmI5pyA5aSa77yM5Li65LqG5LuA5LmI5Y+I57Sv5Y+I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ir5Lq66K+v5Lya5LqG77yM5bCx5oCV5pyA5Zyo5LmO55qE5Lq6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Jm1kYXNoOyZtZGFzaDvjgIrmi7zku4DkuYjjgIs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q+P5aSp6YaS5p2l5oOz5L2g5aW95Yeg6YGN44CCJm1kYXNoOyZtZGFzaDvjgI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s8L3A+PHA+PGVtPjI3LjwvZW0+57+7552A5oiR5Lus55qE54Wn54mH77yM5oOz5b+1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ul546w77yM5Y675bm055qE5Yas5aSp77yM5oiR5Lus56yR5b6X5b6I55S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gJ/lj6PjgIs8L3A+PHA+PGVtPjI4LjwvZW0+5LiN6KaB5ZGK6K+J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v5LuA5LmI77yM5oiR5Zyo5pyA54G/54OC55qE556s6Ze05q+B54Gt77yM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oiQ54af5piv5LuA5LmI77yM5oiR5Zyo5Yia5byA5aeL55qE556s6Ze0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Kvlk63miJHmnIDniLHnmoTkurr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5qE5pel6Imy5Y+Y5b6X5oWi77yM6L2m6ams6YKu5Lu26YO95oW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54ix5LiA5Liq5Lq644CCJm1kYXNoOyZtZGFzaDvjgIrku47liY3mha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6u56yR6KaB5bim55y85rOq5omN6ICQ55y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o3op4HmiJHnmoTliJ3mgYvjgIs8L3A+PHA+PGVtPjMxLjwvZW0+54ix5piv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omN54+N6LS144CCJm1kYXNoOyZtZGFzaDvjgIrmnIDplb/nmoTnlLXlv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S/5oSP5YGa5L2g55qE6ICB5biI77yM56S66IyD552A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aaC5L2V6Kej6YeK77yM5LiN5oS/5Li65rex5aWl55qE5oSf5oOF5Y+Y55m955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kurrnmoTmg4XkurrjgIs8L3A+PHA+PGVtPjMz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Lev5Y+j77yM5L6d54S25Lq65p2l5Lq65b6A77yM5pyJ6LCB5Li65oiR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Jm1kYXNoOyZtZGFzaDvjgIrlpoLmnpzmiJHmsqHmnInniLHov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qn5pin6K6p5Lq65Y+Y5b6X6LSq5b+D77yM55u05Yiw562J5b6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Jm1kYXNoOyZtZGFzaDvjgIrmmqfmmKfjgIs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6JCn6YKm55qE5aSc5puy77yM57qq5b+15oiR5q275Y6755qE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ZqQ5aeT5Z+L5ZCN77yM5Zyo5pyI5YWJ5LiL5by555C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Jzmm7LjgIs8L3A+PHA+PGVtPjM2LjwvZW0+5oiR5Zyo6L+H6ams6Lev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Jm1kYXNoOyZtZGFzaDvjgIrnsbvkvLzniLHmg4X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yL5Yiw77yM5oiR5Zyo5a+75om+77yM5L2g5omA6LCT55qE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7Sn57Sn55qE5L6d6Z2g77yM57Sn57Sn5a6I54mi77yM5LiN5pWi5ry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q+r77yM5oS/5L2g55yL5Yiw44CBJm1kYXNoOyZtZGFzaDvjgIrliLD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p2l5bm06ZmM55Sf55qE77yM5piv5pio5pel5pyA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44CCJm1kYXNoOyZtZGFzaDvjgIrmnIDkvbPmjZ/lj4v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5L2g5pyA5ZCO55qE55a854ix5piv5omL5pS+5byA77yM5LiN6KaB5LiA5by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Lit6Ze06ZqU552A5LiA54mH5rW344CCJm1kYXNoOyZtZGFzaDvjgIrmiYvmlL7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pm05pyX55qE5aSp56m66YeM5LiL552A6Zu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5Li65L2g5Zyo5ZOt5rOj44CCJm1kYXNoOyZtZGFzaDvjgIrlpKrpmLP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Y+q5piv5oiR5Zue6aaW5p2l5pe26Lev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5qE5aW95a2k54us44CCJm1kYXNoOyZtZGFzaDvjgIrpoobmgp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2S5pil5aaC5ZCM5aWU5rWB55qE5rGf5rKz77yM5LiA5Y675LiN5Zu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YGT5Yir77yM5Y+q5Ymp5LiL6bq75pyo55qE5oiR5rKh5pyJ5LqG5b2T5bm0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Jm1kYXNoOyZtZGFzaDvjgIrogIHnlLflranjgIs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77yM5oiR5Yiw5LiN5LqG77yM6YKj5omA6LCT55qE54ix5oOF55qE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LiN6KaB77yM55+l5LiN55+l6YGT77yM6Iul5L2g5oeC5oiR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1kYXNoOyZtZGFzaDvjgIrliLDkuI3kuobjgIs8L3A+PHA+PGVtPjQ0LjwvZW0+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z5oCV5aSp5piO77yM5oiR5oOz5Y+q5piv5a6z5oCV5riF6Ya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bnor7TjgIs8L3A+PHA+PGVtPjQ1LjwvZW0+5LiA6aKX5b+D5bGe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4ix5oOF6YeM5LuA5LmI566X5YWs5bmzJm1kYXNoOyZtZGFzaDvjgIr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s8L3A+PHA+PGVtPjQ2LjwvZW0+5L2g5piv5oiR77yM5LiN6IO96KiA6K+0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mb3mnIjlhYnjgIs8L3A+PHA+PGVtPjQ3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L2g6Lev6L+H55qE6aOO5pmv44CCJm1kYXNoOyZtZGFzaDvjgI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jgIs8L3A+PHA+PGVtPjQ4LjwvZW0+5LuW6K6p5L2g57qi5LqG55y855y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6yR552A5Y6f6LCF77yM5Y6f5p2l5L2g5pep5bCx5oOz5aW95L2g6KaB55WZ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Jm1kYXNoOyZtZGFzaDvjgIrmiJHku6XkuLr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q65LiA5oGv6Ze05bey5LiN5Lya5YaN6KeB77yM6ICM5oOF5oCA5Y2z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Lya6JyV5Y+Y44CCJm1kYXNoOyZtZGFzaDvjgIrlho3nlJ/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YeA56m65rCU5Lit77yM5Lyg5p2l5a+C5a+e55qE5q2M77yM6aOY6aOY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2k5Yi75Y205ZC7552A5oiR44CCJm1kYXNoOyZtZGFzaDvjgIrlraTljZX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4ix5oOF6L+H5LqG5L+d6Zmp5pyf77yM5bCx5YOP546p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oiP77yM5LiN5oOz5YaN5LiA5a+55LiA44CCJm1kYXNoOyZtZGFzaDvjgIr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nJ/nmoTkvaDjgIs8L3A+PHA+PGVtPjUyLjwvZW0+5ZCO5p2l57uI5LqO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t5piO55m977yM5pyJ5Lqb5Lq65LiA5pem6ZSZ6L+H5bCx5LiN5Zy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7mnaXjgIs8L3A+PHA+PGVtPjUzLjwvZW0+5pyA5oCV5q2k55Sf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6L+H5rKh5pyJ5L2g77yM5Y205Y+I56qB54S25ZCs5Yiw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qoHnhLblpb3mg7PkvaDjgIs8L3A+PHA+PGVtPjU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Lq65b+D5piv5rW35bqV6ZKI77yM5pG45LiN552A55yL5LiN5riF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4mH5rW377yM5oiR5bCx6JeP5Zyo5L2g55qE5b+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Pkurrlv4PjgIs8L3A+PHA+PGVtPjU1LjwvZW0+5LiA5Liq5Lq65Z2Q5Zyo56m66I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6YeM6Z2i77yM5omL5py66K6p5a6D5LyR5oGv5LiA5aSc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s8L3A+PHA+PGVtPjU2LjwvZW0+5L2g6IO955yL5Yiw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P5bmV5LiK55qE5a2X77yM5Y2055yL5LiN5Yiw5oiR5ru05Zyo6ZSu55uY5LiK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m77nu4/niLHov4fkvaD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Yeh55qE6YGT55CG77yM5oC75piv6KaB5aSx5Y675omN5oeC5b6X54+N5oO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iJ3pm6rjgIs8L3A+PHA+PGVtPjU4LjwvZW0+6Zq+6YGT6K+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Y6K6w77yM6ICM6Kej5pS+5LqG6Ieq5bex44CCJm1kYXNoOyZtZGFzaDvjgI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4ix6Iul6Zq+5Lul5pS+6L+b5omL6YeM77yM5L2V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M5omL5pS+6L+b5b+D6YeM44CCJm1kYXNoOyZtZGFzaDvjgIrkurrmnaXkurrlvo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et6LW35Y+M55y85L2g5pyA5oyC5b+16LCB77yM55y8552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r6L6556uf5piv6LCB44CCJm1kYXNoOyZtZGFzaDvjgIrkurrmnaXkurrlvo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2k6Iqz6Ieq6LWP5pyA5b+D55eb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irHjgIs8L3A+PHA+PGVtPjYyLjwvZW0+5pyJ55Sf5LmL5bm077yM54ut6Le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6IO95bm45YWN44CCJm1kYXNoOyZtZGFzaDvjgIrmtYH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W05Liq5Z+O5biC55qE5a2k5a+C77yM5LiN5q2i5LiA5Liq5L2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77yM5oOz5YOP5oWw6JeJ5oiR5Lus5LmL6Ze055qE6Led56a744CC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CB77yM5LiN6IO95bim57uZ5L2g5a6J5oWw44CC5YaF5b+D6YeM5p6v6JC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46r55Gw77yM5Lu/5L2b5biM5pyb5YyW5oiQ54Gw44CC6KaB5LiN5piv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LCB5Y+I6K6w5b6X6LCB44CCJm1kYXNoOyZtZGFzaDvjgIrmm77nu4/mnIDnvo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6buY5aWR5Yiw5LiN55So6K+05YiG5omL5bC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G5byA5LqG44CCJm1kYXNoOyZtZGFzaDvjgIrmiJHku6zpg73msqHmnInplJ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9566h5ZG85ZC4552A5ZCM5LiA5aSp56m655qE5rCU5oG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oqx5Yiw5L2g44CCJm1kYXNoOyZtZGFzaDvjgIrmmJ/mnIjnpZ7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iA55u06YO95Zyo5L2g6Lqr5ZCO562J5b6F77yM562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ue6L+H5aS055yL5oiR44CCJm1kYXNoOyZtZGFzaDvjgIrmiJHkuIDnm7T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aSa6K6o5Y6M55qE6Zuo5aSp77yM5oC76K6p5Lq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76Z2i77yM5L2g6LWw5ZCO55qE5pe26Ze077yM6YKj56eN5bm456aP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m6jlpKnjgIs8L3A+PHA+PGVtPjY4LjwvZW0+5b2T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Zuq6Iqx77yM55y85rOq6J6N5o6J57uG5rKZ77yM5L2g6IKv54+N5oOc5oiR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ZPov5nlnLDnkIPmsqHmnInoirH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b2x55qE5L2g6L2u5buT5aSq5aW955yL77yM5Yed5L2P55y85rOq5omN5pWi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uqblrprjgIs8L3A+PHA+PGVtPjcw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2J552A5L2g5Zue5p2lJm1kYXNoOyZtZGFzaDvjgIrkvaDmnIDli4fml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+054ix5oiR5aW95LiN5aW977yM5bCx5b2T5L2c5piv5Lme6K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K+05Ye65Y+j5Y+q6ZyA6KaB5LiA56eS44CCJm1kYXNoOyZtZGFzaDvjgI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s8L3A+PHA+PGVtPjcyLjwvZW0+6YKj5pel5oiR54uC5ZOt5LiN5q2i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4K55oOz6L+H5q2777yM5aSa5bCR6Imw6L6b5LiN5Y+v5ZGK5Lq677yM5aSa5b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O95Zug5Li6562J44CCJm1kYXNoOyZtZGFzaDvjgIrlpYfov7n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Li65oiR5LiN5oOz5omT5omw77yM5Y+q5Zug5Li65oCV5L2g6Kej6Ye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Zug5Li6546w5Zyo5L2g55qE55y8552b6YeM77yM5aW55q+U5oiR6L+Y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oZfop5LnmoTnpZ3npo/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Zue5b+G5Ymq5oiQ5LiA6YOo5peg5aOw55S15b2x77yM57qq5b+15oiR5Lus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Jm1kYXNoOyZtZGFzaDvjgIrpo47otbfml7bmg7P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OP5peg5pWw55Sf5a2Y5Zyo5qmx56qX6YeM55qE5qih54m544CC6Zmk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oiR6L+Y6IO955yL6KeB5LuA5LmI77yM6Zmk5LqG5YWJ5Lul5aSW77yM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A5LmI44CC6Zmk5LqG5L2g5Lul5aSW6L+Y6IO95YCa6LWW5ZOq5LiA5L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qKHnibnjgIs8L3A+PHA+PGVtPjc2LjwvZW0+5oiR5pyA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oiR5Y205piv5pyA5rex77yM5Y+r5Lq65peg5Yqp55qE5rex5Y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IDmt7HniLHnmoTkurrkvKTmiJHmnIDmt7H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6KeB5Yi657uj5Y+I5LiA6ZKI5pyJ5Lq65Li65L2g55a877yM5ZCb5Y+v6KeB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pyJ5Lq65Li65L2g562J77yM57+g56u55rOj5aKo55eV77yM6ZSm56u555S7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KI5oSP57q/57uj5LiN5bC977yM6biz6biv5p6V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6PjgIs8L3A+PHA+PGVtPjc4LjwvZW0+54ix5b6X5aSq55yf5aSq5a655piT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aSq5a655piT6K6p6Ieq5bex5rKJ5rKm77yM5aSq5a655piT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Lyk55eV44CCJm1kYXNoOyZtZGFzaDvjgIrplJnnmoTkurr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Sx5aOw5Zi25Yqb56ut55qE5oOF5q2M77yM5LiN6KGo56S6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25Yi744CCJm1kYXNoOyZtZGFzaDvjgIrlraTni6zmgqP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LiN6IO95YWo57uZ5oiR77yM5bCx5YWo6YO95Yir57uZ5o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m6DkuLrkvaDmsqHor7T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kdTYwc2dqa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HU2MHNnam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628B906D96C724D21BC3687AB3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