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FD0FF710935A9172B2390D41A6C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FD0FF710935A9172B2390D41A6C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ebuOmBh+WIsOemu+W8gO+8jO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kquWkmu+8jOS4jeasoOS9oOWIhuavq+OAgjwvcD48cD48ZW0+Mi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gOWkp+WlveWkhOWwseaYr++8jOS7peWJjeW+l+S4jeWIsOeahO+8jOeOsOWcq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6huOAgjwvcD48cD48ZW0+My48L2VtPuS4jeeUqOeci+aXpeaciO+8jOS9oO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OAgjwvcD48cD48ZW0+NC48L2VtPuS9oOaYr+aIkeaCo+W+l+aCo+WkseeahO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Pr+acieWPr+aXoOeahOS6uu+8jOavleern+i/meepv+i2iuWxseays+eahOWJ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veaYr+eUqOaDheiHs+a3seeahOS6uuOAgjwvcD48cD48ZW0+NS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S4jeacn+iAjOmBh+eahOa4qeaalu+8jOWSjOeUn+eUn+S4jeaBr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i48L2VtPueci+S6uu+8jOS4jeimgeeUqOecvOedm+WOu+ec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ci+i1sOecvO+8jOabtOS4jeimgeeUqOiAs+acteWOu+WQrO+8jOWboOS4uu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juiogOOAguWPquimgeeUqOaXtumXtO+8jOeUqOW/g+WOu+aEn+WPl++8jOecn+eahOW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Bh+eahOS5n+ecn+S4jeS6huOAgjwvcD48cD48ZW0+Ny48L2VtPumbquezl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s+S9oOacie+8jOS5neaciOa4heaZqOeahOe+juWlveS9oOacie+8jOaAu+S5i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S9oOmDveacieOAgjwvcD48cD48ZW0+OC48L2VtPui/meS4luS4iu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S8pOeahOS4gOWPpeivneaYr++8jOaIkeS7rOWGjeS5n+WbnuS4je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+iOWkmuS4nOilv+aYjuefpemBk+S4jeWunueUqOS5n+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sOS4i++8jOWwseWDj+acieS6m+S6uuaYjuefpemBk+ayoee7k+aenOS5n+W/jeS4jeS9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OAgjwvcD48cD48ZW0+MTAuPC9lbT7lpbPnlJ/nmoTnp5jlr4bvvJrlkozliKvkurr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p/opoHnnIvogYrlpKnlhoXlrrnnmoTnjKXnkJDnqIvluqbvvIzkuIDoiKzotornjKXn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otorlpb3jgII8L3A+PHA+PGVtPjExLjwvZW0+5q2k5Yi777yM5oiR5aSa576h5oW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Oe5Zyo5LqR56uv55qE6ZuE6bmw77yb5aaC5p6c5oiR5piv6YKj5Y+q5bGV57+F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6bmw77yM5LiN5bCx5Y+v5Lul55yL5riF5L2g55qE5a656aKc77yM5LiN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5L2g55qE6Lqr6L6544CCPC9wPjxwPjxlbT4xMi48L2VtPuS/ruWFu+eahOiKse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mdmeS4reW8gOi/h+WOu+S6hu+8jOaIkOWKn+eahOaenOWtkOS+v+imgeWcqOWFieaY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unuOAgjwvcD48cD48ZW0+MTMuPC9lbT7mnInmsqHmnInkurrot5/miJH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mgLvmmK/lmLvlmLvlk4jlk4jvvIzku4DkuYjpg73ml6DmiYDosJPvvIzkvYbmmK/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Zflv5jlnKjkuIDkuKrkurrnmoTop5LokL3ml7bvvIzmiY3lj5HnjrDoh6rlt7H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jgII8L3A+PHA+PGVtPjE0LjwvZW0+5L2g5rKh6I2v5bCx5LiN6KaB5oC75piv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5eF44CCPC9wPjxwPjxlbT4xNS48L2VtPuW9k+S9oOefpemBk+S6humdouWtk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HjeimgeeahOS4nOilv+aXtu+8jOS9oOS+v+ecn+eahOmVv+Wkp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oubbkuI3mjK/nmoTlvLHogIXlj6rog73lk4HlsJ3lpLHotKX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6rmnInkuI3lsYjnmoTlpYvmlpfmiY3kvJrotaLmnaXog5zliKnnmoTmm5n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5u45L+h77yM546w5Zyo5oiR5piv6KOF5L2c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77yM5oiR5Lya55yf55qE5LiN5Zyo5Lm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WwseWLh+aVoueahOihqOeZve+8jOS5n+iuuOS9oOi/mO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r+WHoOWPt+Wkh+iDjuWRou+8gTwvcD48cD48ZW0+MTkuPC9lbT7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IDlvKDnmb3nurjvvIzlpKflrrbpg73mmK/luKbnnYDniLHkuI7mgajjgIH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LTlvbHmtLvnnYDjgILmnInnmoTkurrol4/lvpfmt7HmnInnmoTkurrol4/kuI3kvY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IwLjwvZW0+5L2g6LWw5LmL5ZCO77yM5oiR5Y+Y55Sf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eF77yM55a85b6X5oiR55eb5LiN5qyy55Sf44CCPC9wPjxwPjxlbT4yM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+8jOeql+WJjeeahOi/nOecuuaYr+eUqOW/g+WOu+eci+eahOOAguaIkeeahO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WcqOeql+WGhe+8jOW/g+WNtOaYr+iHqueUseeahOWcqOaDs+eOr+a4u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5nkuYjntK/nmoTnlLfkurrvvIznjrDlnKjkvaDllK/kuI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sLHotoHoh6rlt7Hov5jlubTovbvov5jmsqHku4DkuYjlpKrlpKfljovlipvov4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nb7nmoTnlJ/mtLvjgII8L3A+PHA+PGVtPjIzLjwvZW0+5Zug5Li654ix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oOz6KaB55qE77yM5ZOq5oCV5piv5Lmx5LiW5pil56eL77yM5oiR5Lmf57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uqeS9oOeahOi/h+WOu+aOqOWKqOS9oOabtOWkmuaIkOmV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inua3u+abtOWkmuaAqOaBqOOAgjwvcD48cD48ZW0+MjUuPC9lbT7miJH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3mmK/or7Tor7TogIzlt7LjgILmmK/miJHmg7PnlKjkuIDnlJ/ljrv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2LjwvZW0+5Y+q5pyJ5oul5pyJ5aWL5paX57K+56We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uu5qCH5LiN5oeI5aWL5paX77yM6L+Z5omN5piv5oiQ5Yqf55qE5YWz6ZS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1sOWcqOWQjOS4gOadoeihl+S4iu+8jOmHkemSseiFkOacv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aJk+S5seS6huaIkeS7rOeahOiEmuatpe+8jOaIkeaFouS6huS4gOatpe+8jOS9oO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tpe+8jOS7juatpOaIkeS7rOacieS6hui3neemu++8jOebtOWIsOi9rOinkuWQj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WIsOS9oOeahOi6q+W9se+8gTwvcD48cD48ZW0+MjguPC9lbT7niLH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kurrvvIznjqnnmoTml7blgJnkuI3ovpzotJ/po47mma/vvJvnnaHop4nml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luorvvIzkuIDkuKrkurrml7bkuI3ovpzotJ/oh6rlt7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5LiA5byg55m957q477yM55m955qE5Y+q6IO955yL6KeB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6K645L2g5Y6M5YCm5LqG55m95byA5rC05LiA5qC355Sf5rS777yM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LiA5byg57ua5Li95aSa5b2p55qE55S777yM5Lmf6K645L2g5pGG6ISx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57q35omw77yM5L2G5L2g57uI56m25pWM5LiN6L+H546w5a6e55qE5peg5a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OpeS4i+adpeeahOaXpeWtkO+8jOWwseW6lOivpemGkuadpeW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S4gOWPo+eUnOS4neS4neeahOepuuawlO+8jOaLieW8gOeql+W4mOeci+eci+Wkl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+8jOaDs+edgOiHquW3seaOpeS4i+adpeivpeWBmueahOS6i+aDheOAguaDs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S4jemCo+S5iOS+nei1luS9oO+8jOaIluiAheivtO+8jOW/mOaO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nkuIrkuIPngrnmnaXkuIrnj63vvIzlpKrpmLPlsLHmjILlnKj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kuobjgII8L3A+PHA+PGVtPjMyLjwvZW0+6LaB6Ziz5YWJ5q2j5aW944CC6LaB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mq44CC6LaB57mB6Iqx6L+Y5pyq5byA6Iez6I286Ji844CC6LaB546w5Zyo6L+Y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6LWw5b6I6ZW/5b6I6ZW/55qE6Lev77yM6L+Y6IO96K+J6K+05b6I5r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44CCPC9wPjxwPjxlbT4zMy48L2VtPueIseS9oOWwseWDj+S4gOWcu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7g+WIsOS6hua7oee6p++8jOiAjOS9oOWNtOWIoOS6hua4uO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nKjnrYnlvoXnmoTov4fnqIvkuK3ov5jmmK/mg7PnnYDlpoLkvZX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kvJjnp4DlkKfvvIzkvaDkvJjnp4Dkuoboh6rnhLbmnInlr7nnmoTkurrkuI7kvaD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gILmnIDkuobkuI3otbfnmoTkuI3mmK/mi6XmnInmnIDlpb3kuIDliIf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uIDliIfpg73lj5jlpb3nmoTkurrjgII8L3A+PHA+PGVtPjM1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qB54S26Ze055qE5b+D57Sv77yM5aW957Sv5aW957Sv77yM5aW95oOz6Z2Z5q2i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b+D5om+5Liq56m66Ze06Z2Z6Z2Z55qE5ZGG5Zyo6YeM6Z2i5LyR5oGv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LiN5oOz5Yqo5LqG77yM57uZ5b+D5LiA54mH5a6B6Z2Z55qE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e7meeahOS8pOeWpO+8jOiuqeaIkeWTreS4jeWHuuadp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jsO+8jOS9oOawuOi/nOS5n+WQrOS4jeWIs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kuYvpl7TnmoTlpb3mhJ/lsLHov5nkuYjohIblvLHvvIzkvaDlhbPpl6j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KfkuobkupvvvIzmiJHlsLHmhJ/op4nkvaDorqjljozmiJHkuobjgIL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ZKM5Lq677yM5Yir57uG5oOz77yM5oOz6YCa5LqG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LqG44CCPC9wPjxwPjxlbT4zOS48L2VtPuaXtumXtOe7iOS8muaKiuWvu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4puWIsOS9oOi6q+i+ue+8jOWcqOWSjOS7luebuOmBh+S5i+WJje+8jOivt+S9oOWF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edgOiHquW3seOAgjwvcD48cD48ZW0+NDAuPC9lbT7liKvnrYnkvKTkuoblho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zliKvnrYnnprvlvIDkuobmiY3nn6XpgZPnj43mg5zjgILmnInml7blgJn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njrDlnKjvvIzlsLHmsLjov5zmsLjov5znmoTmsqHmnLrkvJ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6L+Y5piv6YKj5LmI5rKh5Ye65oGv77yM5aSE5aSE55WZ5oSP5L2g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0Mi48L2VtPuaIkeWPr+S7peWcqO+8jOe7neacm+eahO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ueVjOS+neeEtue+juWlveOAguaIkeWPquaYr+W4jOacm+WcqO+8jOaIkeW8gOWni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kqeeahOWQneWVrOaXtuOAguacieS4quS6uuWPr+S7peWvueaIkeivtO+8jOaIk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OAgjwvcD48cD48ZW0+NDMuPC9lbT7kvaDlnKjmuJTluILkuIrvvIzlr7vmib7kuIvl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lnKjmnIjlhYnkuIvvvIznu4/ov4flsI/msrPmtYHvvIzkvaDlnKjlqZrnpL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lKjnuqLnrbflrZDvvIzmiJHlnKjlkJHpmLPlnaHvvIzmoL3kuIvkuKTooYznq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qK6IS+5rCU5ou/5Ye65p2l77yM6YKj5Y+r5pys6IO9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Y6L5Zue5Y6777yM5omN5Y+r5pys5LqL77yBPC9wPjxwPjxlbT40NS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mAlOS4re+8jOavj+S4quS6uua8lOWHuueahOaXtumXtOaYr+inhOWumueahO+8jO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azqOWumu+8jOivpeemu+WcuueahOaXtuWAme+8jOWkmuS4jeiIjeW+l++8jOS5n+W+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DYuPC9lbT7lpoLmnpzmsqHmnInpgYfop4HvvIzlsoHmn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Z/kuI3kvJrmiJDkuLrmtYHms6rnmoTlgJ/lj6PvvIzlronpnZnnmoTkuJbnlY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JDkuLrlraTni6znmoTnkIbnlLHvvIzmoqbkuZ/kuI3kvJrlnKjlpJzph4z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nlrznl5vjgII8L3A+PHA+PGVtPjQ3LjwvZW0+5Lq65oC75b6X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LuY5Ye65Luj5Lu377yM5LiN5piv5L2g6K+05Y+l5a+55LiN6LW3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+05rKh5YWz57O744CCPC9wPjxwPjxlbT40OC48L2VtPueIseaDheS9v+S6uuW/g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WNh+WNjuWIsOiHs+WWhOS5i+Wig+OAgjwvcD48cD48ZW0+NDkuPC9lbT7nlJznlJzp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JznlJzvvIzmgJ3lv7XlpoLkuJ3lpoLng5/vvJvlnIblnIblnIjlnIjlnIblnIb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LzmsLTmuIXms4nvvJvlh4nlh4nmsoHlhaXlv4Ppl7TvvIzlv6vkuZDlpoLomY7nv7zm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ZPmtZPpo5jpppnnu5XmooHvvIzlubjnpo/og5zov4flpI/ngo7jgILlhrDmo4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mhL/kvaDmuIXlh4njgII8L3A+PHA+PGVtPjUwLjwvZW0+5b2T54ix5oOF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q+P5LiA5Liq5aWz5a2p6YO95piv5LuZ5aWz44CC6ICM5oiR5LiN5b2T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bey57uP5b6I5LmF77yM5b6I5LmF5LqG44CCPC9wPjxwPjxlbT41MS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OWNleeahOW4jOacm++8jOiDveacgOWQjuingeS4gOasoemdou+8jOWHoOWIhumSn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OAguS9huaYr+eUn+WRveWkquiEhuW8se+8jOS9oOeahOemu+WOu++8jOa4h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uWcsOWRiuivieaIke+8jOmCo+S6m+W4jOacm+mDveaYr+Wlou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gLvopoHnrYnliLDov4fkuoblvojkuYXvvIzmgLvopoHnrYnpgIDml6Dlj6/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miJHku6zmm77kurLmiYvoiI3lvIPnmoTkuJzopb/vvIzlnKjkuYv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ho3kuZ/pgYfkuI3liLDkuobjgII8L3A+PHA+PGVtPjU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V55qE5LiN5piv55y8552b55yL5LiN6KeB5LqG77yM6ICM5piv5b+D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5bm456aP5bCx5piv5Y+q6KaB54m15a+55LqG5omL77yM5bCx566X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L2g5Lmf5LiN5Lya5YaN5a6z5oCV44CCPC9wPjxwPjxlbT41NC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a4qeeDreeahO+8jOS9huaJv+ivuuW3sue7j+WGt+WNt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opoHmgLvmmK/nvKDnnYDkurrlrrbvvIzkurrlrrbkvJror7TvvJr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iJHov5jntK/lkaLjgII8L3A+PHA+PGVtPjU2LjwvZW0+6YGH6KeB77yM5piv5bm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77yM5piv57yY44CC6YGH6KeB5L2g77yM5oiR6YGH5Yiw55Sf5ZG96YeM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ICM5LuK55Sf5pyJ5L2g77yM5L6/5oiR5piv5pyA576O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avui/h+S4jeaYr+S9oOWSjOWIq+S6uuWlve+8jOaYr+eci+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5iOWuueaYk+WwseWPr+S7peS7o+abv+aIkeeahOWtmOWcqOOAguWvueaIkead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Pr+S7peWDj+S9oO+8jOWvueS9oOadpeivtOavj+S4quS6uumDveWPr+S7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guPC9lbT7miJHku6XkuLrniLHmg4Xkvr/mmK/ml6Dlo7Dnmo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m7jpmo/vvIzmnJ3lpJXnm7jlr7njgILlj6/msonpu5jvvIznu4jlubLkvb/kvaDnlo/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6Hmt6HnmoTnlZnkuIvkuIDlo7Dlj7nmga/vvIzmiJHlvpjlvorlnKjlrojkvq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vvIzmh4LlvpfkuobniLHkvaDlsLHopoHnj43mg5zjgILli4fmlaLnmoTlr7nkva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nrYnlvoXkvaDnmoTlvq7nrJHlnKjmiJHogqnohoDmtIHnmb3nmoTnm5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J5Lqb5Lq65oiR5Lus5piO5piO55+l6YGT5piv55u4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675pS+5byD77yM5piv5Zug5Li655+l6YGT5rKh57uT5bG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mjjuaZr++8jOWmguaenOS9oOS4jeermeWcqOmrmOWkh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k+S8muS4jeWIsOWug+eahOmtheWKm++8m+acieS6m+i3r++8jOWmguaenOS9oOS4je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+8jOS9oOawuOi/nOS4jeefpemBk+Wug+aYr+WkmuS5iOeah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iLHmg4XkuI3lsLHmmK/kuIDngrnngrnltIfmi5zvvIzmiJHltIfmi5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oi7Hpm4TvvIzkvaDnlrzniLHmiJHlg4/kuKrlranlrZ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C54Ot55qE54ix5oOF5oC75piv57ud5LiN5Lya5oyB5LmF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asoemdouWvueaIkOe7qeWNleeahOaXtuWAme+8jOaIkemDveWPkeeOs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ZveWtpueXheOAgjwvcD48cD48ZW0+NjQuPC9lbT7kurrnlJ/oi6XnnJ/nmoTlj6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pgqPlj4jor6XkvJrmnInlpJrlsJHnibXmjILorrDlv4Ppl7T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oS/5pyJ5LiA5aSp5L2g5Lya6K6w6LW377yM5oiR5pu+6buY6buY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biM5pyb5Zyw54ix6L+H5L2g44CC5oiR6L+Z5omH6Zeo5pu+5Li65L2g5omT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LiA5Lq65omT5byA77yM546w5Zyo77yM5oiR6KaB5oqK5a6D5YWz5Li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HquWNkeacieWkmuenjeaho+asoeOAguacgOmrmOaho+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NkeeahOihqOeOsOaYr+WQueWYmOiHquW3seW5suS7gOS5iOmDveaYr+Wkqea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lubTmlaLljrvmiZPmibDkvaDnmoTmnLrkvJrlpb3lg4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rKHvvIzkuIDmrKHor7TnlJ/ml6Xlv6vkuZDvvIzkuIDmrKHor7T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CO5LmI5Lya5rKh5pyJ5b+D5LqL77yM6YKj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44CCPC9wPjxwPjxlbT42OS48L2VtPumBk+S4jeWQjOS4jeebuOS4uuiw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OWOjOaIke+8jOaIkeS5n+acquW/heWWnOasouS9oOOAguWQhOi1sOWQhOeahO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abtOa9h+a0ku+8jOS9leW/heWShOWShOmAvOS6uui0ueS6huWPo+iIjOS5n+i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jOOAguS9oOmXsuW+l+aFjO+8jOaIkeWPr+ayoeepuumZqu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or77pl7vpgZPopoHmnInmrKLllpzlv4PvvIzmjIflr7zorq3or53opoHmnI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4PvvIzlgZrkuovmi4XlvZPopoHmnInli4fmlaLlv4PvvIzlkozkurrnm7jlpIT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lazlv4PjgII8L3A+PHA+PGVtPjcxLjwvZW0+5oGN5aaC6JaE5pqu5pe25YiG56ev6Zuq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5YWJ6IqS77yM54G16a2C5Lqm5piv55m96Imy5a6j57q455qE5p6v56yU5reh5a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S6uumXruaIkeS9oOeptuern+WTqumHjOWlve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aIkei/mOW/mOS4jeS6hu+8jOaYpemjjuWGjee+juS5n+avlOS4jeS4i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ingei/h+S9oOeahOS6uuS4jeS8muaYjuS6hu+8jOS9oOaYr+aIkeeahOmsvOi/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je+8jOWPquacieaIkeiHquW3seefpemBk+OAgjwvcD48cD48ZW0+NzMuPC9lbT7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kuZ/lvojnl5vvvIznjrDlnKjnmoTmiJHku6zlt7Lnu4/miJDkuLr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ronlpb3jgII8L3A+PHA+PGVtPjc0LjwvZW0+6KaB5b+r5LmQ77yM6KaB5byA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6Z+n77yM6KaB5rip5pqW77yM5a+55Lq66KaB55yf6K+a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mqkeWNlei9pu+8jOaDs+S/neaMgeW5s+ihoeWwseimg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ebtOW+gOWJjei1sOOAgjwvcD48cD48ZW0+NzYuPC9lbT4mbGRxdW87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ci+edgOmCo+S4qui9u+i9u+aKiumSu+aIkuWll+WcqOiHquW3seaJi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vOazquW/jeS4jeS9j+a1geS4i++8jOmfqeeDqOi+sO+8jOaIkee7iOS6j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S4gOWkqeOAgjwvcD48cD48ZW0+NzcuPC9lbT7mmK/kuI3mmK/miJHku6z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oLnmnKzlsLHnu4/kuI3otbfmipjohb7vvIzmiY3kvJrmlaPnmoTov5nkuYjlubLlh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q65b+D5LiN5piv5q2i5rC077yM5oC75Lya5Ye6546w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mO5oSP5paZ55qE5LqL77yM5rOw5bGx5bSp5LqO5YmN6ICM6Imy5LiN5pS577yM6aOO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6LW36ICM5rOw54S25aSE5LmL77yb6L+Z5qC355qE5a6a5Yqb6ZyA6KaB6auY6La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Lmf6ZyA6KaB5aW955qE5b+D5oCB44CCPC9wPjxwPjxlbT43OS48L2VtPuWdk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S6keiIku+8jOmdmeWQrOiKseW8gOiKseiQveOAgjwvcD48cD48ZW0+ODA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nKjpo47ph4zvvIzmiYDku6Xmr4/kuIDkuKrmnInpo47nmoTml6Xmmq7mmajmm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iJHnmoTmrKLllpzjgII8L3A+PHA+PGVtPjgxLjwvZW0+5pei54S25L2g5LiN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77yM6YKj5oiR5Lmf5LiN5oOz5oC75piv5omT5omw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S4gOS6m+S6i++8jOivu+aHguS4gOS6m+S6uuOAguS4jeimgeS7peS4uuaIke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cieS6m+S4nOilv+aIkeeci+WcqOecvOmHjO+8jOWfi+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lJ/mtLvkuI3mmK/nrYnlvoXliKvkurrmnaXlronmjpLvvIz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kuonlj5blkozlpYvmlpfjgII8L3A+PHA+PGVtPjg0LjwvZW0+5Lq655Sf5oC7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7uP6aqM77yM5pS55Y+Y552A5pyA5Yid55qE5b+D54G177yM55Sf5rS75oC7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6K6w5b+G77yM5pS55Y+Y552A5pyA5Yid55qE6KGM5Yqo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Wkn+S8mOengO+8jOS6uuiEieaYr+S4jeWAvOmSseeahO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veaxguadpeeahO+8jOiAjOaYr+WQuOW8leadpeeahOOAguWPquacieetieS7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+8jOaJjeiDveW+l+WIsOWQiOeQhueahOW4ruWKq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zNiejF0dzl0a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MzYnoxdHc5d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FD0FF710935A9172B2390D41A6C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