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19817AAB05080A8A174C1F53FD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19817AAB05080A8A174C1F53FD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5qE5q616JC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eUn++8jOWyguiDv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aIkeW/g++8jOS6uueUn+iLpuefre+8jOWlveS4jeWlv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S5kOS4jeS5kOmDveS4jeimgeWkseacm++8jOi/h+W+l+WlveaYr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lveaYr+e7j+WOhuOAgjwvcD48cD48ZW0+Mi48L2VtPuWQg+mGi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Un+awlOaYr+WboOS4uuaIkeWcqOS5juS9oO+8jOWPkeWR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+8jOS8pOW/g+WPquaYr+WboOS4uuaIkeS4jeaDs+WkseWOu+S9o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aIkeemu+W8gOS6hu+8jOS9oOaJjeS8muaEn+WKqO+8n+WmguaenOecn+eah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gt+eahOS4gOWkqe+8jOaIkei/mOaYr+W4jOacm+S9oOacieS4gOeCueeCu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CueeCueeahOWkseiQve+8jOS4gOeCueeCueeahOaDs+aIke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Fs+S6juaIkeeahOiusOW/huWwseWlve+8jOecn+eahOWPquimge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y48L2VtPuS6uueUn+eahOi3r++8jOi1sOi1sOWBnOWB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sumAgu+8jOi+uei1sOi+ueeci+aYr+S4gOenjeS8mOmbhe+8jOi+uei1sOi+ue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OAguWIq+aKiuiHquW3semAvOW+l+Wkque0r++8jOWfi+edgOWkt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WIsOWwveWktO+8jOWNtOmUmei/h+S6huS5kOi2o++8jOmUmei/h+S6h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guS4gOi+uei/veaxgu+8jOS4gOi+ueS6q+WPl+OAgueci+i/h+eahOmjjuaZ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eahOS6uuWSjOS6i++8jOaAu+acieS4gOS6m+S4jeaEv+aDs+i1t++8j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+8jOiuqee+juWlveWCqOWtmO+8jOaKiumik+W6n+a4heepuu+8jOS6uueU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iu+8jOWPquacieW5uOemj+OAgjwvcD48cD48ZW0+NC48L2VtPuetie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e7meaIkeS4gOW8oOivt+W4lu+8jOS9oOS7gOS5iOeahOagt+WtkOaIkemDvein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+8jOaEpOaAkueahO+8jOmavui/h+eahO+8jOW8gOW/g+eah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eLrOayoeingei/h+S9oOe7k+WpmueahOagt+Wtk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+iOaCsuWTgOeahOS4gOS7tuS6i+WwseaYr+W9k+S9oOmBh+WIsO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WRs+edgOW+iOWkmueahOS6uu+8jOS9huS9oOWPquaYr+WcqOacq+S6h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aXtuS9oOW3suaXoOWKm+WbnuWkqe+8jOWPquWlveS7u+WFtumaj+mjjuiAj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ahOS7t+WAvOW5tuS4jeWcqOS6juaIkOWK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Fie+8jOiAjOWcqOS6jui/veaxgueahOacrOi6q++8jOWcqOS6juS/oeW/teeah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dmuaMgeeahOi/h+eoi+OAguWdmuWuiOS/oeW/te+8jOeKueWmguWcqOWGheW/g+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enjeWtkO+8jOWPquimgeWcqOWQiOmAgueahOadoeS7tuS4i++8jOenjeWtk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gueWPkeiKveegtOWcn+iAjOWHuu+8jOaAu+S8muacieaUtuiOt+aenOWun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aXtumcgOimgeWkluWKm+i+heWKqeaJjeWPr+WPluW+l+aIkOaenO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mdoOiHquW3seWOu+WujOaIkO+8jOWboOS4uuS7u+S9leS6uuS5n+S4jeWP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W/tea3seakjeS6juS9oOeahOW/g+S4reOAguaJgOS7pe+8jOaIkeS7rOimgeWdmu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W/te+8jOaSreS4i+W4jOacm+eahOenj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HoOasoeaIkea7oeaAgOeDreaDhe+8jOS9oOWNtOW/g+S4jeWcqOeEi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QkeaIkeWQkOmcsuW/g+WjsO+8jOaIkeS5n+inhuiAjOS4jeingeS6huOAgui/m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Yr+aIkeS7rOS4gOi1t+aQnueguOeahO+8jOiwgemDvemavui+nuWFtuWS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asuumql+S6huaIke+8jOaIkeW/hemhu+e7m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++8jOaIkeS4jeS8muaUvuaOieS7u+S9leS4gOS4geeCueWEv+WxnuS6j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quaAleS7mOWHuueahOS7o+S7t+aYr+S7juatpOWdoOWFpeWcsOeLse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aDnOOAgjwvcD48cD48ZW0+OS48L2VtPumCo+S5iOWkmuW9k+aXtuS9o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mgeS6huS9oOeahOWRveeahOS6i+aDhe+8jOmCo+S5iOWkmuS9oOinieW+l+W/q+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WOu+eahOWig+WcsO+8jOmDveS8muaFouaFoueahOWlvei1t+adpeOAgu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+8jOWPquimgeS9oOaEv+aEj+etie+8jOWug+S5n+aEv+aEj+aIkOS4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pJrkuYjluIzmnJvvvIzmnInpgqPkuYjkuIDkuKrkurr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niLHmiJHvvIzmiJHlpJrkuYjluIzmnJvvvIzmnInpgqPkuYjkuIDkuKrkur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LDnlrzmiJHvvJvmiJHlpJrkuYjluIzmnJvmiJHmtojlpLHlkI7vvIz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i7zkuoblkb3lnLDmib7liLDmiJHvvJvmirHntKfmiJHor7TvvJrmiJ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miJHnnJ/nmoTlvojniLHkvaDjgII8L3A+PHA+PGVtPjExLjwvZW0+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5Sf5bm456aP44CC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ZSZ55qE5Lq677yM5piv5LiA56eN5oKy5ZOA44CC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5Sf5Y+55oGv44CC5Zyo6ZSZ55qE5pe26Ze06YGH5Li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piv6I2S5ZSQ77yBPC9wPjxwPjxlbT4xMi48L2VtPuW+iOWkmu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3sue7j+aUvuS4i+S6hu+8jOWPr+aYr+aXtumalOW+iOS5heS7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S8muWYtOinkuaJrOi1t+W+rueske+8jOWPr+i9rOeerOWNs+mAneeahOaYr+i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azqu+8jOi/meS5iOS5hei/mOaYr+aUvuS4jeS4i++8jOaIkeWIsOW6leaYr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i/mOaYr+S4jeeUmOW/g+aUvuS4i+i/meS7veaEn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moTkurrkuYvliJ3vvIzlpJrlsJHnmoTnvo7kuL3ov4flvoDvvIzpg73lnK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lsJjkuK3mtojno6jmroblsL3vvIzljYPluIbov4flkI7vvIzmmI7nmb3kuob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6vkuZDnmoTnroDljZXvvIzlpJrnvo7lpb3nmoTliJ3pgYfkuqb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6rmmK/mvKvplb/kurrnlJ/nmoTmj5Lmm7LvvIzlvLnllLHov4flkI7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ubPmt6HjgII8L3A+PHA+PGVtPjE0LjwvZW0+5Lq655Sf77yM5LiN6L+H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Lmf5aW977yM5bCR5Lmf5aW977yM5LqJ5Liq5LuA5LmI77yB5rWT5Lmf5aW9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Ieq5pyJ5ZGz6YGT44CC5oCl5Lmf5aW977yM57yT5Lmf5aW977yM6YKj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pqW5Lmf5aW977yM5Ya35Lmf5aW977yM55u46KeG5LiA56yR44CC5Lq6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77yM5omA5Lul55eb6Ium44CC5Zug5Li65oCA55aR77yM5omA5Lul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L6L2777yM5omA5Lul5b+r5LmQ77yb5Zug5Li655yL5reh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iv5aSp5Zyw55qE6L+H5a6i77yM5b6I5aSa5Lq65LqL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i744CCPC9wPjxwPjxlbT4xNS48L2VtPuS4juWFtuayiea6uuWcqOWOn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eahOenjeenjeS4jeW5uO+8jOWwhuaAp+agvOW8seeCueW9kuWSju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qOiupOivhuWIsOi/meS7tuS6i+aDheS5i+WQju+8jOenr+aegeS/ruat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p+agvOWPkeeUn+W3qOWPmOeahOS6uu+8jOivtOeZveS6huS7luS7rOi6q+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FseaAp++8jOS4jeiupOWRveOAgjwvcD48cD48ZW0+MTYuPC9lbT7mhJ/mg4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mnaXor7TmmK/kuIDnp43ngb7pmr7vvIzlr7nkuZDop4LogIXmnaXor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vvIzlr7noi7Hpm4TmnaXor7TmmK/kuIDnp43lvoHmnI3vvIzlr7nlvLHogI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Dnp43nl5voi6bvvIzkuI3nrqHmmK/ku4DkuYjmg4Xnu5PmiJDlsL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l6Dms5Xph4rmgIDnmoTnkIbnlLHvvIzov5nlsLH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5qE57K+5b2p77yM5LiN5Y+q5piv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2g55yL5LqG5LiA6L6I5a2Q5Y205b+96KeG5LqG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Y+q55yL5LqG5LiA55y85Y205b2x5ZON5LqG5L2g55qE5LiA55Sf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oOF55qE5Li65L2g6ICM5b+r5LmQ5Y206KKr5L2g5Ya36JC977yM5pyJ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+t5pqC55qE5b+r5LmQ5Y205b6X5Yiw5L2g5oCd57uq55qE6L+e6ZS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Liq5peg5b+D55qE6KGo5oOF5Y205oiQ5LqG5rC45oGS55qE5oCd5b+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44CCPC9wPjxwPjxlbT4xOC48L2VtPuacieS6m+S6i+aDs+W8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jueZve+8jOWcqOi/meS4quS4lueVjOS4iu+8jOS9oOWwseaYr+S9oO+8j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S9oOiHquW3se+8jOS9oOe0r++8jOe0r+S9oOiHquW3se+8jOWwseeul+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oO+8jOmCo+WPiOaAjuagt++8jOacgOWQjuaUtuaLvuaui+WxgOeahO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S9oOiHquW3seOAguiusOS9j++8muacieS6m+S6uuS9oOWPr+S7peacn+W+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+nei1luOAguavj+S4quS6uueahOazqumDveW+l+iHquW3seaTpu+8geS7u+S9l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S7o+abv+S9oOiHquW3se+8geS4lOihjOS4lOePjeaDnO+8ge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8sOS6huiHquW3seWcqOWIq+S6uuW/g+mHjOeahOS9jee9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ouqvlpITljZHlvq7nmoTkurrvvIzmnIDmnInmnLrnvJjnnIvliLDkuJ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nmoTnnJ/nm7jjgILkuIDkuKrkurrkuI3mg7PmlIDpq5jlsLHkuI3mgJXkuIvot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gL7ovafmjpLmjKTvvIzlj6/ku6Xkv53lhbblpKnnnJ/vvIzmiJD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v4PkuIDlv5flrozmiJDoh6rlt7Hog73lgZr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6KaB5oeC5b6X54+N5oOc77yM5rKh5pyJ6LCB5ZKM6LC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bCx5Zyo5LiA6LW355qE77yM5LiA6L6I5a2Q5YW25a6e5LiN6ZW/77y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4ix55qE5Lq65piv5aSa5LmI5bm46L+Q77yM5Li65L2V5LiN5o+h57Sn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WwseaYr+i/meagt++8jOm7mOm7mOeah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W/g+acieeBteeKgO+8m+m7mOm7mOeahOebuOWuiO+8jOWwseS8m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m7mOm7mOeahOaAneW/te+8jOWwseiDveaEj+S8muW9vOatpOeahOWvguWvn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En+W6lO+8jOaYr+aIkeS7rOS4gOi+iOWtkOeahOWwm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3kupHku47kuI3lkJHlpKnnqbrmib/or7rljrvnlZnvvIzljbT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po47mma/ku47kuI3lkJHnnLznnZvor7Tlh7rmsLjmgZLvvIzljbTlp4vnu4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mmJ/ku47kuI3lkJHlpJzorrjkuIvlhYnmmI7vvIzljbTliqrlipvpl6rng4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kvaDlgL7or4nmgJ3lv7XvvIzljbTmsLjov5znibXmjI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piv5LiA5q615YWJ6Zi077yM55WZ5LiL5p2l55qE5L6d54S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Y+Y55qE54m15oyC77yb6LWw6L+H55qE5piv5LiA5q615b6A5LqL77yM5rKJ5re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6d54S25piv6YKj5Lu95LiN5Y+Y55qE55yf6K+a77yb57uP5Y6G6L+H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5Lu977yM6JeP5Zyo5b+D5bqV55qE5L6d54S25piv5LiA5Lu95LiN5Y+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S9oOabvue7j+aLpeacieWkmui+ieeFj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+8jOS5n+S4jeeuoeS9oOabvue7j+mBremBh+S6huS7gOS5i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KmO+8jOWPiOe7j+WOhui/h+WkmuWwkeasoeWksei0pe+8jOi/meS4gOWIh+mDv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MluS4uueBsOeDrO+8jOiAjOeBsOmjnueDn+eBr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gJ3lv7XnuqDnu5PlnKjlv4PlupXvvJvniLHvvIzmmK/mr4/lpKn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JvniLHvvIzmmK/lv4PngbXkuI3lho3lraTlr4LvvJvniLHvvIz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sIbkvaDnj43mg5zvvJvku5jlh7rkuIfoiKzmn5Tmg4XvvIzmlLbojrf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ojkvY/niLHmg4XlrpropoHnj43mg5zvvIE8L3A+PHA+PGVtPjI2LjwvZW0+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x6L+Z5qC356a75byA77yb5LiN5oS/5oSP77yM5bCx6L+Z5qC35pS+5by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5LiW55WM5oiR5bem5Y+z5LiN5LqG77yM5Y+q5pyJ6buY6buY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+55oiR55qE5a6J5o6S77yM5Y+q5pyJ5b+D55eb55qE5ZGK5Yir5oiR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44CC5a+55LiN6LW377yM6K+35Y6f6LCF5oiR55qE5Y+b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eahOS6i+WwseaYr+i/meagt++8jOWkseacm+WIsOmhtu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4jeS8muWbnuWktOS6huOAguS4jeaYr+S4jeWLh+aVou+8jOS5n+S4jeaYr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quaYr+inieW+l+iHquW3seS4jeivpeS4uuS6huS4gOS4qumUmeeah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BmumUmeeahOWGs+WumuOAguavleern++8jOS9oOacieS9oOeahOaJp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IkeeahOa0kuiEseOAgjwvcD48cD48ZW0+MjguPC9lbT7mnInml7blgJ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kuobvvIzpgYfliLDliKvkurrkuIDngrnngrnlhbPlv4PlsLHmhJ/liLD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uJDmuJDov5jkvJrkuqfnlJ/kvp3otZbvvIzor6/orqTkuLrpgqPlsLH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Jrmi7zlkb3lr7nkurrlrrbmm7Tlpb3vvIzlsLHnrpflpLHmnJv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liLDnu53mnJvpg73kuI3nn6XpgZPku4DkuYjlj6v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u85ZG95a+55LiA5Liq5Lq65aW977yM55Sf5oCV5YGa6ZS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bCx5LiN5Zac5qyi5L2g44CC6L+Z5LiN5piv54ix77yM6ICM5piv5Y+W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6KeJ5b6X5pu054ix5a+55pa577yM5rKh5LuW5bCx5rS75LiN5LiL5Y6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77yM5piv5LiN55SY5b+D44CC5YaN6ZW/55qE6Lev6YO9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ue5aS077yb5YaN5b+r5LmQ55qE5b+D6YO95pyJ54Om5oG8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44CC55u454ix5YW25a6e5bm25LiN6Zq+77yM6Zq+55qE5piv6KaB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4ix44CC54ix5a+55Lq677yM5rC46L+c5q+U54ix5LiK5Lq6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eBsOaEj+WGt+eahOWuiemdme+8jOS8pOaEn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Yr+S4gOS4quS6uuWdjuWdt++8jOS4gOS4quS6uuWNkeW+ru+8jOaYr+aGl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aYr+eIseaDheeahOWNkeW+ru+8jOaYr+S6uueUn+eahOmU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ahOaEn+WKqO+8jOacgOWQjueahOiEhuW8se+8jOaYr+WkseiQve+8jOS5n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i/t+WkseOAgjwvcD48cD48ZW0+MzEuPC9lbT7lpoLmnpzmnInmnLrkv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IDkuKrmnIDlpb3nmoTmnIvlj4vljrvml4XooYzvvIzog4zljIXluKbkuIrljZ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rPlpJ/nmoTpkrHvvIzmiJHku6zotbDotbDlgZzlgZzvvIzorrDlvZXmr4/kuIDkuK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nqzpl7TvvIzmmZrkuIrnmoTml7blgJnkuIDotbfosIjmoqbmg7PvvIzmiJHku6z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urrlnKjojYnlnarkuIrvvIzor7TnnYDlvbzmraT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YKN5pma77yM5q+P5b2T6L+Z5Liq5pe25YCZ77yM5oiR6YO9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YKj5pe25YiG5omL5bCx5piv5Zyo6L+Z5Liq5pe25YCZ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Lya5pyJ5Lyk5b+D55qE55y85rOq44CC5Zue5oOz552A6L+H5Y67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r5LmQ5pe25YWJ77yM5Zyo5oiR5Lyk5b+D5rWB5rOq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44CC5Lul5YmN55qE5pel5a2Q5oC75Lya5pyJ5L2g55qE6Zmq5Ly0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6YO95Y+q5piv5Zue5b+G6ICM5bey44CC5aaC5p6c5pe25YWJ6IO9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ya6Lef5L2g5o+Q5YiG5omL5LqM5a2X44CC5YiG5omL5ZCO5oiR5om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6m66JC96JC955qE77yM5aaC5p6c6L+Y5pyJ5aaC5p6c5oiR5Lus6L+Y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X44CCPC9wPjxwPjxlbT4zMy48L2VtPuaLvOWRveWvueS4gOS4quS6uuWlve+8jO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4gOeCueWvueaWueWwseS4jeWWnOasouS9oO+8jOi/meS4jeaYr+eIse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OAguWIhuaJi+WQjuabtOeIseWvueaWue+8jOayoeS7luWwsea0u+S4j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aDheaYr+S4jeeUmOW/g+OAguS9oOaLvOWRveW3peS9nOWKquWKm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Iq+S6uueci+S4jei1t+S9oO+8jOi/meS4jeaYr+imgeW8uu+8jOiAjOaYr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iiq+aDhee7quaOp+WItu+8jOWPquaVouaKk+S9j+iAjOS4jeaVo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7gOS5iOmDveS4jeaVouaUvuW8g++8jOS9oOa0u+W+l+Wkmue0r+OAguS8m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8muabtOa0kuiEseOAgjwvcD48cD48ZW0+MzQuPC9lbT7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kurrpg73mmK/pqpflrZDjgILkuI3nrqHmmK/mvILkuq7ov5jmmK/kuI3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kvJrooqvpqpfjgILmnInmiYDkuI3lkIznmoTmmK/vvIzlubjov5D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kuKrlpKfpqpflrZDvvIzpqpfkuoblpbnkuIDovojlrZDjgILkuI3lu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b7liLDkuobkuIDkuKrlsI/pqpflrZDvvIzpqpfkuoblpbn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oOF77yM5Y+v5Lul5YGa5L2g6Ieq5bex77yM5ama5ae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aC5q2k44CC54ix5oOF77yM5piv5bGV56S65pyA55yf5a6e55qE6Ieq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p5a+55pa555yL55qE5pu05riF5qWa77yM5oiR5piv6L+Z5qC355qE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Sx5L2g6YCJ5oup44CC5ama5ae777yM6ZyA6KaB5aSq5aSa55qE6Ieq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+Y5piv5Z2a5oyB5L2g55qE5pys6Imy77yM6YKj5LmI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rOV5pu05aW955qE57un57ut44CCPC9wPjxwPjxlbT4zNi48L2VtP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a3seS6hu+8jOWwseWkjeadguS6hu+8jOaDs+WkmuS6hu+8jOWwsee5geeQ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eadgueahOS6i++8jOeci+a3oeS6hu+8jOWwseeugOWNleS6hu+8jOeci+mA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advuS6huOAguiQveaLk+acrOiHquWQjeWjq+OAguW/g+WuveWNs+aYr+Wmguadp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/hemCo+S5iOeyvue7hu+8geS6uumXtOeZvuenjeaxuea2jO+8jOaAu+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RveS4reS4h+iIrOWOhue7g++8jOeahuaYr+mAoOWMluOAguiLpeaXoOmSseWhmOa9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uWkqeiHs++8jOaAjuS8miZsZHF1bzvku4rml6Xmlrnnn6XmiJHmmK/miJEmcmRxdW8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qL77yM56yR5LiA56yR5bCx6IO96L+H5Y6777yM5LiN5b+F6YKj5LmI57qg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S6uuivtO+8jOemu+WIq+aXtueahOaDheivneac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Yr+eIseWIsOaegeiHtOWQjueahOeXm+W9u+W/g+aJieOAguWboOS4uuWF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9oO+8jOaJgOS7peS5i+WQjumBh+ingeeahOavj+S4gOS4quS6uumDve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nnLzliY3vvIzkvaDotormnaXotorov5zvvIz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kvaDmm7Tov5zkuIDngrnvvIzov5nkuYjov5/pkp3nmoTmiJHvvIzlj6/o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6blvLHvvIzorqnkvaDpgInpgIPohLHvvIzkuZ/orrjov5nmoLfmsqHplJn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4/ov4fvvIzlroHmhL/lnKjnl5voi6bkuK3lj5fmipjno6jvvIzopoHmio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pgZfokL3jgII8L3A+PHA+PGVtPjM5LjwvZW0+5LiN57uP5oSP6Ze0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OF572R77yM5LqO5piv5oiR5Y+R546w5LqG5LiW55WM5LiK5pyA5aSn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5Ye655qE572R44CC5LiN5bCP5b+D54ix5LiK5LqG5L2g77yM5omN55+l6YG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KM55Sc6Jyc44CC5oiR55qE5b+D5oS/77ya5biM5pyb5piO5aSp5LiO5L2g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PC9wPjxwPjxlbT40MC48L2VtPuS4jeWboOWvguWvnuaJjeaDs+S9oO+8jOiAjO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OAguWtpOeLrOeahOaEn+inieS5i+aJgOS7peWmguatpOS5i+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9oOWkqua3seOAguS5puS4jeWwveiogO+8jOiogOS4jeWwveaEj++8jO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DheS4jeiHquemgeWcsOWvueS9oOivtOWjsO+8muaIke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LHkuIDkuKrkurrvvIzmmK/kuIDnp43nlJ/lkb3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mmK/kurrnlJ/nmoTkuIDnp43mjILlv7XvvIzlj6ropoHkvY7lpLT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or7Tku4DkuYjvvIzlj6ropoHmiqzlpLTvvIzlsLHliKvnrqHliKvkurrpl6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Dnm7Tlnabnmb3vvIzor6Xor7TnmoTor7TvvIzor6XotbDnmoTotbDvvIzliKv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iLDmmI7lpKnjgII8L3A+PHA+PGVtPjQyLjwvZW0+5oC7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b+D6YeM77yM5Y205ZGK5Yir5Zyo55Sf5rS76YeM77yM5b+Y5LiN5o6J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7un57ut55qE5piv55Sf5rS777yM5p2l5p2l5b6A5b6A6Lqr6L6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oC75pyJ5LiA5Liq5L2N572u77yM5LiA55u05rKh5pyJ5Y+Y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p5pqW55qE6Ziz5YWJ77yM5YG25bCU6L+Y5piv5Lya5oOz5LiA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aDheWwhuaIkeS/qei/nuaOpeWcqOS4gOi1t++8jOS4gOeUn+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WwhuS9oOWRteaKpOe7veaUvue+juS4veOAguaIkeimgeaKiuS9oOaUv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7u+S9oOWBnOaziuiNoea8vu+8jOiuqeS9oOS6q+WPl+a4qeaalueahOaAgO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S9oOeahOaKmuWqmu+8jOWNoOaNruW5uOemj+eahOa7qeWk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o7DnmoTlpJzmgoTnhLbolJPlu7bvvIzkuI3nn6XkuI3op4nvvIzlsoHmnI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vLTnnYDkuIDkuKrkuKrlpJzmmZrmk6bouqvogIzov4fjgILlsJjkuJb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oHpnZnnmoTlgKblrrnvvIzmkqnliqjkuoblsJjlsIHnmoTlv4PlvKbvvIzlkLn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rrDlv4bmt7HlpITnmoTokL3nuqLvvIzovbvmmJPnmoTkv5jojrfkuob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954S277yM5b6I5oOz6YaJ77yM5piv5Zug5Li65pep5b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b5b+954S277yM5b6I5oOz552h77yM5piv5Zug5Li65b+D6YeM5pep5bey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77yM5b6I5oOz5Zad5LiA5p2v5ZKW5ZWh77yM5piv5Zug5Li66KaB5pig6KG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Gz77yb5b+954S277yM5b6I5oOz5LiA5Liq5Lq66aKT5bqf77yM5piv5Zug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6K6p5oiR5LiN57Sv77yBPC9wPjxwPjxlbT40N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+iOWkmuaXtuWAmeeahOeske+8jOS4jeS4gOWumuaYr+ecn+eahOW8gOW/g+OAguW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S6uu+8jOS5n+S8muacieWdl+W/g+W6leeahOS8pO+8m+WGjeWGt+a8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aXtue6ouS6huecvOectuOAguS4jeaYr+ayoeayruS4p++8jOiAjOaY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imgemdouWQkemYs+WFie+8m+S4jeaYr+S4jeWPl+S8pO+8jOWNs+S9v+W/g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8mumAieaLqeeskeedgOWOu+WOn+iwheOAgumjjumbqOWygeaciO+8jOiwge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5tOWNju+8jOWPs+aJi+ayp+ahkeOAguaJgOiwk+S6uueUn++8jOWwseaYr+WTre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eskeedgOaIkOmVv+OAgjwvcD48cD48ZW0+NDcuPC9lbT7lh4v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iJHlhrvnu5PnmoTlv4PvvIzlh4vokL3vvIzmkZTlnKjlnLDkuIrvvIz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LlvZPpm6rlvKXmvKvnmoTovbvoiJ7po57miazvvIzmiJHnmoTlv6fkvKT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iJDvvIzmu6Hnm67nmoTonbTonbbvvIzokL3lr57vvIzljbTlj4jnv6not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N5oOz6ZW/5aSn77yM5oiR5pu05oS/5oSP5Y675o6l6L+R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A57qv5py077yM5pyA6Ieq54S255qE576O77yM5Y675oSf5Y+X77yM5L2T6aq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SX5rak77yM5a+5552A5aSp56m677yM6K+J6K+05oiR6YKj5rC46L+c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PC9wPjxwPjxlbT40OS48L2VtPuecn+ato+eIseS9oOeahOS6uu+8j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IseS9oOeahOivne+8jOS9huS8muWBmuS4gOWIh+eIseS9oOeahOS6i+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aXoOmcgOS9oOWIu+aEj+eVmeS9j++8jOS9huS9oO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i1sO+8m+ecn+ato+eIseS9oOeahOS6uu+8jOS8mue7meS9oOWuieW/g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9oOeci+e7huawtOmVv+a1ge+8jOiuuOS9oOa4qeaalua1geW5tO+8m+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S4gOWumuWkseWOu+iHquW3se+8jOS9huS4gOWumu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m+ecn+ato+eIseS9oOeahOS6uu+8jOS4jeS8muemu+S9oOWkqu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WwseS4gOebtOWcqOOAgjwvcD48cD48ZW0+NTA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nKjniLHmg4XmlrnpnaLli4fmlaLnmoTkurrvvIzokL3okL3lpKfmlrnnmoT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j4joiJLmnI3nmoTotbDov5vlr7nmlrnnmoTnlJ/mtLvjgILmnJvlk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l7blgJnvvIznnLznpZ7pg73mmK/kuq7mmbbmmbbnmoTvvIzmiorniLHmhI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uIXmuIXmpZrmpZrjgILmiYDku6Xlg4/miJHov5nnp43lr7nop4blh6DnnL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lrrPnvp7nmoTkurrvvIzogq/lrprkvJrplJnlpLHlvojlpJrnmo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5piO5piO6YO95Lya5paZ5Yiw5LqL5oOF55qE57uT5bG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A5q615b6I6L+c55qE6KGM56iL5Y675o6i57Si5a6D55qE5oSP5Lm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iN6L+H5piv5Zyo5q+r5peg5oSP5LmJ55qE5LiK5ryU5LiA5Liq6Ze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44CCPC9wPjxwPjxlbT41Mi48L2VtPuacieaXtuWAmeWTreazo+S4jeaYr+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acieS4gOS6m+S4nOilv+mUmei/h+S6hu+8jOWwseS4gOi+iOWtkOmUm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S8muWPmOeahO+8jOWuiOS9j+S4gOS4quS4jeWPmOeahOaJv+ivuu+8jOWNt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gOmil+WWhOWPmOeahOW/g+OAguacieaXtuWAmeaJp+edgO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ino+iEse+8jOS6uuayoeacieWujOe+ju+8jOW5uOemj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+8jOefpemBk+iHquW3seayoeacieiDveWKm+S4gOasoeaLpe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dg+WKm+imgeaxgumCo+S5iOWkmu+8jOWQpuWImeiLpuS6h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avuS6huWvueaWueOAgjwvcD48cD48ZW0+NTMuPC9lbT7lvZPkvaDpmbflhaXlm7D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lr7nnnYDliKvkurrlk63or4nvvIzmm7TkuI3pnIDopoH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L7or4njgILlm6DkuLrvvIzmh4LkvaDnmoTkurrvvIzpg73lnKjkvaDnmoT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vvIzorrLnu5nku5bku6zlkKzkuZ/msqHnlKjjgILmiYDku6X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kvaDnmoTnnLzms6rvvIzkuZ/kuI3pnIDopoHop6Pph4rvvIzlj6r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nnYDkuJbnlYzlvq7nrJHjgILorrDkvY/llYrvvIzlj6rmnInlvq7nrJHmmK/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vvJrorqnniLHkvaDnmoTkurrmlL7lv4PvvIzorqnmgajkvaDnmoTkurr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a5bCR5Lq654ix5L2g6Z2S5pil5qyi55WF55qE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WV5L2g55qE576O5Li977yM5YGH5oSP5oiW55yf5b+D77yM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pyd5Zyj6ICF55qE54G16a2C77yM54ix5L2g6KGw6ICB5LqG55qE6IS45Li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qx57q544CCPC9wPjxwPjxlbT41NS48L2VtPuS6uuept+S6hu+8jOWIq+ivtOaN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ueaYk+W9seWTjeiHquW3seeahOaAnee7tOiAg+iZkeOAguS4jeaAleep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HuuaBr++8jOS4jeaAleiLpueahOS6uu+8jOaJjeacieavheWKm++8jO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+8jOaJjeacieiDhumHj++8jOiHquS/oeOAgjwvcD48cD48ZW0+N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ranlrZDmnInns5blkIPvvIzot6/nl7TmnInkurrpgIHvvIzkuI3kvJrlgZrpp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vvIznjrvnkoPlv4Pmib7liLDkuoblj6/ku6Xkvp3pnaDnmoTogqnohoD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vaDvvIzku4DkuYjpg73kvJrvvIzku4DkuYjpg73og73kuIDkuKrkurrmkJ7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qE5Yy65Yir77yM5LiN5Zyo5LqO5a625bqt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ZW/55u477yM5LiN5Zyo5LqO5LiK5LuA5LmI5aSn5a2m44CC6K+3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77yM6IO95o6M566h5ZG96L+Q55qE5bCx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q66IO95oqK5L2g5LuO5rOl5rOe5Lit5ouJ6LW35p2l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54is6LW35p2l77yb5rKh5pyJ5Lu75L2V5Lq65Y+v5Lul6Zi75q2i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+q6KaB5L2g6Ieq5bex5b6A5YmN6LWw44CC6L+Z5Liq5LiW55WM5LiK77yMO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+96ZqP6ICF77yM5L2G5L2g5LiN5piv77yM6K+36K6w5L2P77yM5L2g5piv5p2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+Z5Liq5LiW55WM55qE77yBPC9wPjxwPjxlbT41OC48L2VtP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efpemBk+aXtuWFieeahOWQq+S5ie+8jOS4jeaYr+aJgOacieeahOS6uum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m+i/meS4lumXtOW5tuayoeacieWIhuemu+S4juihsOiAgeeahOWR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Cr+eIseS4juS4jeiCr+WOu+eIseeahOW/g+OAgjwvcD48cD48ZW0+NT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vvIzov4fpmo/pgYfogIzlronnmoTnlJ/mtLvjgIL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laPljrvvvIznvo7lpb3vvIznlZnlnKjlv4PlupXjgILnu5nlv4PngbXkuI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lronmlL7vvIzlv4Poi6XlkJHpmLPvvIzml6DnlY/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oOF5LiN5LiA5a6a5piv546r55Gw6ZK75oiS5LiO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Lmf5Y+v5Lul5piv6buY54S255u454ix5a+C6Z2Z5Zac5qyi44CC57K+56We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L+c6LaF5LqO54mp6LSo55qE5oSf5Yqo77yM57uI56m255SE5Lyg6YeM77yM5Liq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iq5Liq5Y+X6LWP77yM5peg5LiA5piv55yf54i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cqOWQhOiHqueahOWkqea2r++8jOaOrOS4gOaNp+W+gOaYlOeahOa4qei9r+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TgOaEge+8jOacm+S4jeepv+eahOmBpemalO+8jOS7u+aXoOaeneWPr+ag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mjmOWcqOayp+a1t++8jOWvkuWcqOmjjuS4re+8jOa3i+WcqOmbq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v4fljrvnmoTkuovlsLHorqnlroPov4fljrvlkKfvvIzml6D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lpJrkuYjns5/ns5XnmoTkuovvvIzpg73kuI3lupTor6XmhJ/liLD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I8L3A+PHA+PGVtPjYzLjwvZW0+5Yir6Zeu5oiR546w5Zyo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2g6IO95pS55Y+Y5ZCX77yf5Yir6Zeu5oiR546w5Zyo5oCd57uq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ZCX77yf5Yir6Zeu5oiR546w5Zyo5oOF5oSf5aaC5L2V77yM5L2g6I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iN6IO977yM6YKj6K+35LiN6KaB6L+H6Zeu44CC5oiR5Lya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JjeS4lu+8jOaIkeWwhuaMh+eOr+aJo+WFpeS9oOaM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DuOWPo+eDmeWNsOedgOaIkeeahOawlOaBr+OAguS7iueUn++8jOaIkeWv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ipue7lemtgueJte+8jOe6ouS4nee8see7u++8jOmjnuiInue6ouWwm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OAgueOr+WciOWJjeS4lu+8jOWPquS4uuiuuOS9oOS7iueUn+eahOeIsea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oblj4vosIrvvIznlJ/lkb3miY3mnInku7flgL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op6PvvIzlj4vosIrmiY3og73luLjpqbvjgILnkIbop6PkuI3mmK/ooajpnaL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vvIzogIzmmK/nlKjlv4PljrvkuqTmtYHjgILkvK/niZnnlKjnkLTooajnjr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g4XmgIDvvIzmtYHmsLTnmoTmg4XosIPvvIzpkp/lrZDmnJ/liJnnlKjlv4Pljr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lKjoh6rlt7Hljrvono3lhaXvvIzmhJ/lj5fliLDkvK/niZnnkLTkuK0mbGRxdW87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Wu6Iul5rOw5bGx77yM5rSL5rSL5YWu6Iul5rGf5rKzJnJkcXVvO+eahOaDheiw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mrmOWig+eVjOeahOeQhuino+iOq+i/h+S6juatpO+8jOiJr+WJkeaYk+W+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mavuWvu+OAgjwvcD48cD48ZW0+NjYuPC9lbT7oi6XvvIzmiJHlj6rmmK/kvaD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ov4flrqLvvIzlj6/kuI3lj6/ku6XkuI3orqnmiJHnl7Tov7fvvJ/oi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poLoirHlubTljY7nmoTngrnnvIDvvIzlj6/kuI3lj6/ku6XkuI3orqn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/oi6XvvIzmiJHlj6rmmK/kvaDljYrkuJbmtYHnprvnmoTotbfngrn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rqnmiJHnprvlvIDvvJ/oi6XvvIzmiJHlj6rmmK/kvaDlj6/mnInlj6/ml6D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/kuI3lj6/ku6XkuI3orqnmiJHnoLTnoo7vvJ/nnIvkuI3liLD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ng5/pm6jlj6Tln47vvIzmnInosIHkuLrmiJHnrYnvvJ/oirHml6Dlo7DvvIzokL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6/nn6XkvKTkuobosIHnmoTmg4XvvJ/noo7kuobosIHnmoTlv4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rS7552A77yM5Zu+5Liq5ZWl77yf6ZKx5YaN5aW977yM5Lmf5pyJ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6ZKx5YaN5aSa77yM5Lmf5pyJ6Iqx5bmy5YeA55qE5LiA5aSp44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mf5LiN5piv5Lq65Lq655qG55+l77yM5ZCN5YaN5ZON77yM5Lmf5pyq5b+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m+5LiW44CC5YaN5rex55qE5oSf5oOF77yM5Lmf5Lya5reh5Y6777yM5YaN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mf5Lya57+76IS444CCPC9wPjxwPjxlbT42OC48L2VtPuaLv+S4jei1t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6uumDveaYr+i/meagt+mrmOS4jeaIkOOAgeS9juS4jeWwse+8jOS9hu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vtOW+l+Wkmu+8jOWBmuW+l+Wwke+8jOaYr+enjemAmueXheS6uueUn+S5n+iuu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HoOS6uuiDveWkn+a0kuiEseOAguWmguaenOaVjOS6uu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i/mOayoeacieiDnOS7lueahOaKiuaPoeOAguWmguaenOaci+WPi+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ivtOaYjuS9oOS7jeeEtuWcqOaEj+S7lueahOWPi+aDheOAg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aIkeS7rOaXoOazleaOp+WItu+8jOWPquWlveaOp+WIt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mgI7moLfmr5TlvZPkuIvnmoTku5jlh7rvvIzmm7T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ov5zmlrnjgIHnnIvlvpfliLDmnKrmnaXjgILkuI3mh4jmgKD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vvIznp6/lsJHmgLvog73miJDlpJrvvIzpm4bohYvmlrnlj6/miJDoo5jvvJvliKv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m7DlooPlj6/ku6XmmoLml7blupTlr7nvvIzoi6XpgInmi6nomZrml6Dpo5jm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4XmuJDmiJDms6HlvbHvvJvojqvmi5blu7bvvIzooYzliqjog5zkuo7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h43lnKjokL3lrp7vvIzkuI3opoHotormi5botorml6DlpYjjgIHotornu53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ojmnoHvvIzlho3kuI3llpzmrKLkuZ/opoHouI/lrp7ljrvlgZrvvIzmiJDotKX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kuYvpmpTjgII8L3A+PHA+PGVtPjcwLjwvZW0+5pyJ5LiA56eN5bm456aP5Y+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r5LmQ5Y+r55u45a6I77yM5pyJ5LiA56eN5oCd5b+15piv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Wz5oCA77yM5LiN566h5Zyo5ZOq5qC355qE55Sf5ZG977yM5L2g5oC7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yA54ix77yBPC9wPjxwPjxlbT43MS48L2VtPuWcq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uWPpuS4gOS4quS6uueahOebuOmBh+aYr+WNg+i9veS4gOeer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NtOaYr+S4h+WKq+S4jeWkjeOAguS4juWNg+WNg+S4h+S4h+S6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mBh+aYr+e8mOi1t++8jOWSjOS9oOebuOivhuaYr+e8mOe7re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e8mOWumuOAguWSjOS9oOeahOWIneebuOmBh++8jOS+v+azqOWumuatpOeU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tpOeUn+eahOeZvemmluWIsOiAgeOAgjwvcD48cD48ZW0+NzI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sLHmmK/ku7blroHnvLrli7/mu6XnmoTkuovvvIzmgKXkuI3lvpfjgIL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ajlv4Plr7nlvoXvvIzmsqHmnInniLHmg4XvvIzkuZ/kuIDkuKrkurr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nlJ/mtLvvvIzkuI3orrrouqvovrnmmK/lkKbmnInkurrnlr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or6XlgZrnmoTvvIzmnInniLHmiJbml6DniLHvvIzpg73lronnhLb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liLDkuobvvIzkvr/ljrvkvLjmiYvmipPkvY/vvIznvJjliIbmnKrliL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nsr7lvanjgILkuI3lj6rmmK/mnInkuobnvJjliIb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lvanvvJvogIzmmK/oh6rlt7HnmoTnlJ/mtLvnsr7lvankuobvvIzmiY3kvJr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czLjwvZW0+5LuU57uG5oOz5oOz546w5Zy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piv5oy65aW955qE77yM5a625Lq655qE6Lqr5L2T6YO95YGl5bq377yM6Ieq5be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iz5a6a77yM6L+Y5pyJ5LiN5L2O55qE5pS25YWl77yM5bel5L2c5LmL5L2Z6YCb5Li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Zac5qyi55qE5Lic6KW/5Y+v5Lul6Ieq5bex5Lmw77yM5a6a5pyf55qE55y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15b2x77yM5LyR5YGH55qE5pe25YCZ5bim5LiK5aW95b+D5oOF77y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44CCPC9wPjxwPjxlbT43NC48L2VtPuimgeaKi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OaOie+8jOe7j+W4uOaDs+S4jemAmueahOS6uu+8jOWwseaYr+WboOS4uuWcqOS7l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UvuS4jeS4i++8jOS7luayoeacieaKiuS7lui/h+WOu+aJgOacieeahOS4nOi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ea1t+mHjOaJlOaOie+8jOaJgOS7peaJjeS8muS4jeaWreWcsOaDs+i/h+WOu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OAgjwvcD48cD48ZW0+NzUuPC9lbT7lpJrlsJHmgKfmoLzkuI3lkIj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aHnmoTkurrlj6vkuI3phpLvvIzkuI3niLHkvaDnmoTkurrmhJ/liqj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nmoTkurrlsLHkuI3opoHnrYnkuobvvIzkvaDnmoTnl7Tmg4XmhJ/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jgII8L3A+PHA+PGVtPjc2LjwvZW0+5Lq6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q5aSa55qE6YGX5oa+77yM5rOo5a6a5LuK55Sf5LiN6IO9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oCd5b+177yM6IO95aSf6IGK6IGK5aSp77yM55+l6YGT5a+55pa5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mf5piv5LiA56eNJmxkcXVvO+WkqemVv+WcsOS5h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JOd5rmb5rmb5piv6YGH6KeB5L2g5pe255qE5aSp5pm077yM57u/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d6KeG5L2g5pe255qE6aOO5pmv77yM6buR6bud6bud5piv5L2g6YKj5rex6YK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7qi5omR5omR5piv5oiR5YC+5oWV5L2g55qE56We5oOF77yM5b+D56Cw56Cw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6K+05L2g5Lmf5Li65oiR5Yqo5LqG5oOF77yB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ahOaYn+W+iOeSgOeSqO+8jOW+rumjjumYtemYte+8jOaIkeWdkOWcqOeql+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W+rueskeOAguaDs+S9oOaIkOS4uuaIkeacgOW5uOemj+eahOS6i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awlOmHjOS7v+S9m+mDveW8pea8q+edgOS9oOeahOawlOaBr++8jOi/meS4gOWI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JmOW+rumjjui9rOi+vuaIkeeahOeIseaBi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oHmsrvmhIjov5nkuKrkuJbnlYzvvIznu4jmraLmgrLnl5vlkozoi6b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luKbmnaXkuIfojYnnmoTngbXoja8mbWRhc2g7Jm1kYXNoO+W/q+S5k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vuW8g+eXm+iLpueahOaKmOejqO+8jOmCo+S5iOmmluWFiOayu+aEiOS9o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AuPC9lbT7mr4/kuKrlpJzmmZrvvIzovbvovbvnmoT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Hmr4/kuKrmmI7lpKnvvIzog5zliKnnmoTmnJ3pmLPlkJHkvaDmnJ/lvo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g6bmgbzlv6fmhIHvvIzpmo/ml6XokL3ogIzlpLHvvIHlvq7nrJHnmoTohLjl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lj6/niLHnmoTkvaDvvIHlpb3moqbvvIHmmZrlro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6eY5a+G5Zyw55u45Lya77yM5oiR5Y+I6buY6buY5Zyw5oKy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oqK5oiR5qy66aqX77yM5L2g55qE5b+D57uI5LqO6YGX5b+Y44CC5aaC5p6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77yM5oiR5Lus5Y+I5YG254S25Lya6Z2i77yM5oiR5bCG6KaB5oCO5qC3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Y+q5pyJ5ZCr552A5rOq77yM6buY6buY5peg6Ki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ZtOWkqeWSjOaXpe+8jOWwsemdmei1j+mXsuS6keOAguiLpembqOiQveaVsue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WQrOmjjuWjsOOAguiLpea1geW5tOacieeIse+8jOWwseW/g+maj+iKseW8gO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neWNtO+8jOWwseePjeWtmOi/h+W+gOOAgueUn+a0u+S4jeaYk++8jO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WSjOaFsOiXie+8jOe7meiHquW3seWkmuS4gOeCueaso+i1j+WSjOm8k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4DkuYjmmK/niLHmg4XmnIDlpKfnmoTmgrLliafvvJ/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or7TvvIzniLHmg4XmnIDlpKfnmoTmgrLliaflvZPnhLbmmK/niLH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IbmiYvkuobvvIzlm6DkuLrkuI3niLHkuobmiYDku6XliIbmiYvvvIzov5nlvZPnhL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vvIzkvYbov5nmmK/niLHmg4XnmoTml6DlpYjogIzkuI3mmK/mgrLlia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p5LluqbnnIvlj43ogIzmmK/niLHmg4XnmoTlubjov5DvvIzkuI3niLHkuo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oHlnKjkuIDotbfpgqPmiY3mmK/mgrLliafjgILlhbblrp7niLHmg4X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K/vvIzoh6rlt7HmmK/lkKbniLHlr7nmlrnpg73mkJ7kuI3muIXmpZrvvIzplJnmi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ZPkvZzniLHjgII8L3A+PHA+PGVtPjg0LjwvZW0+5oiR5Lus5YyG5YyG5Zyw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ZCE6Ieq55qE6L+c5pa577yM5rKh5pyJ6K+t6KiA77yM5pu05rKh5py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C45oGS55qE5oCd5b+15ZKM56Wd56aP77yM5Zyo5b285q2k55qE5b+D5Lit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YWx6bij44CCPC9wPjxwPjxlbT44NS48L2VtPuiwgemDveWQkeW+gOiIku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eahOeUn+a0u++8jOeEtuiAjOWkmuWwkeS6uuaEv+aEj+aJv+WPl+iDjOWQj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wgeS4jeaDs+imgeS4gOi3r+W8gOaMgueahOS6uueUn++8jOeEtuiAjOS4lueV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crOayoeacieaNt+W+hOWPr+Wvu+OAguimgeaDs+S7juWuueWcsOW6lO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HquW3seeahOaipuaDs++8jOWwseS4jeimgeaDp+aDruS7mOWHuuOAgu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WjsOiwg+aIkOmdmemfs++8jOabvue7j+WPl+i/h+eahOS8pO+8jOmDv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eroOOAguWQkeedgOaipuaDs++8jOe7p+e7reWJjei/m+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vvIzlj6/ku6Xorqnmt7fkubHnmoTlv4PvvIzlj5jlvpfmuIXmvojjgIL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kvaDmnInlpJrmhJrooKLvvIzlpJrlpKnnnJ/vvIzlpJr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lpYjvvIzlpJrlubjov5DvvIzlpJrlgJLpnInvvIzlpJrnl5voi6bvvIzlrab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jrvmjqnppbDoh6rlt7HnmoTmg4XmhJ/jgILkuZ/orrjmnInkurror7TkvaD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JLohLHmnInml7blgJnlj6rmmK/kuIDnp43lgYfosaHvvIzmiJHku6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lh4Dop4nmta7ouoHnmoTouqvlv4PjgILmsonpu5jvvIzmmK/nnb/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mtrXvvJvmsonpu5jvvIzmmK/mnIDlkI7nmoTmuIXpq5jvvIzkuZ/mmK/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g3LjwvZW0+5bCR5bm05b6A5LqL77yM54ix5oGo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l5ZCO77yM5omN6I635b6X6Ieq55Sx77yM5Y+q5pyJ5b285q2k6IO95bmz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77yM5omN6IO96ZW/5LmF44CC5a6/5ZG957uZ5oiR5Lus55qE57uT5b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oiR5Lus5pGK5byA5omL5b+D77yM6YeM6Z2i5piv56m65rSe55qE77yM5rKh5py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rKh5pyJ5rC45oGS44CC5LiN5Lya54ix55qE5Lq677yM5Lmf5Y+v5Lu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ZmM55Sf5Lq644CCPC9wPjxwPjxlbT44OC48L2VtPuWtpOWNl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mdouayoeacieS6uu+8m+WvguWvnu+8jOaYr+S9oOW/g+mHjOacieS6u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aXoueEtuS4jeeIse+8jOW9k+WIneS9leW/heS7pemCo+S5iOiAgOec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NoOaNruaIkeW/g++8jOavgeaIkeS4gOeUn+W5uOemj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ljIXoorHvvIzkurrnlJ/mmK/kuIDnp43ovpzotJ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aTni6zvvIzol4/nnYDlhoXlv4PnmoTms6rmtYHvvIzmg4vmg5zlvoDml6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6rmmK/lhpnkuobkuIDku73lqbXlqJ/jgILmmK/moqbmmK/nvJjmmK/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nrYnnmoTlpb3oi6bvvIzmg7PkuIDkuKrkurrvvIznnJ/nmoT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InkuIDnp43ml6DlpYjvvIzkuZ/mnInkuIDnp43pmr7lv5jvvIzol4/nnY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DlipvvvIzniLHmg4XnmoTlkI7mgpTvvIzmiY3nn6XpgZPkuJbnlYz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ojlh4Tlh4nvvIzlj6rmmK/kuIDku73lv6fkvKTkuIDku73ml6DlpYj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ng4jphZLvvIzpg73mmK/kurrnlJ/nmoTlv6fmhIHvvIzkurrnlJ/lkoz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mg4XnmoTlv5jorrDjgII8L3A+PHA+PGVtPjkw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ix6L+H5L2g44CC5Lmf5oC75pyJ5LiA5Liq5Lq677yM5pu+56a75byA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Zac5qyi5LiK55qE5Lq677yM5b6A5b6A6YO95pyJ5YWx5ZCM54K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ZCM5LiA5Liq5Lq677yM5L2G5Y205pyJ5ZCM5qC355qE5aW9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6a75LiN5byA5p+Q5Lq677yM5Y+q5piv56a75LiN5byA5L2g54ix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qb5LyY54K55Yir5Lq65Lmf5pyJ44CC5L2g5aSx5Y67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yk5b+D44CC5Zug5Li65oC75Lya5pyJ5Liq5Lq677yM5Lmf5YOP5Lu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u054ix5L2g44CCPC9wPjxwPjxlbT45MS48L2VtPuS4juS9oOeahOebuOmB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S5n+Wlve+8jOWtvee8mOS5n+e9ou+8jOe7iOeptuaYr++8jOWkqeaYjuS6uuacq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u+aDheacieeLrOmSn++8jOaui+aciOWGt+a4he+8jOadpeWOu+WMhuWMhu+8jOmX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iQve+8jOW/g+eijuaChOaXoOWj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Q4aTllNXl6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0OGk5ZTV5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19817AAB05080A8A174C1F53FD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