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74E89C175FA67BE8458239D062E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4E89C175FA67BE8458239D062E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bm05Ly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WmguiAgemFkuWwgeWtmOaEiOS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mGh++8jOS4gOWPpeefreefreelneemj+WwseiDveW8gOWQr+Wdm+ebluWTgeWwnea1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mmme+8m+WPi+aDheWwseWmguS4gOi9rue6ouaXpem7mOm7mOS7mOWHuuiAjOaXo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i9u+i9u+mXruWAmeWwseaYr+S4gOadn+a4qeaalumYs+WFieOAg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i+nuaXp+i/juaWsOasouS5kOaXtu+8jOWbn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3r+W0juWylu+8jOacieasoueskeacieazquawtO+8jOacieaUtuiOt+S6pu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e7k+S4gOW5tOadpeeahOi3r++8jOaEn+aBqeaIkeS7rOmjjumbqOW6pu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IkeS7rOi/mOiDveWcqOasoueskeeahOS4u+aXi+W+i+S4i++8jO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QjOWIm+acquadpeOAgjwvcD48cD48ZW0+My48L2VtPuS4gOW5t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S4gOW5tOaIkOe7qemdoOWkp+Wutu+8jOS4iuS4i+S4gOW/g+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aJjeS8muWHuuaIkOe7qe+8jOaEv+acieWbsOmavueahOivtOWHuuadp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eahOivtOWHuuadpe+8jOacieeDpuaBvOeahOivtOWHuuadpe+8jOacieWOi+WKm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dpe+8jOeahOaIkOWKn+WNh+i1t+adpe+8jOeahOWFrOWPuOW8u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i/meW/q+S5kOeahOaWsOaYpeS5i+WknO+8jO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S4ieS7tuS6i++8jOS4gOS4quWlveaci+WPi++8jOS4gOS4quWlveiDg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ipuOAgjwvcD48cD48ZW0+NS48L2VtPue6ouaiheS8tOmbquS4gOe8lemmm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WllOmpsOS4h+mHjOaJrOOAguiOuuatjOeHleiInumXueaWsOaYpe+8jOW5uOemj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utumXqOOAgue0q+awlOS4nOadpeemj+aYn+eFp++8jOeRnumbque6t+e6t+W5t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iuacneS5g+aYr+e+juS9s+iKgu+8jOWQiOWutuasouS5kOaDheWIh+WIh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i48L2VtPiZsZHF1bzvnkZ7pm6rlhYbkuLDlu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YKj54mH54mH55m96Zuq77yM5bim552A5oiR6Imv5aW955qE56Wd5oS/77yM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56Wd5oKo5paw5bm05b+r5LmQ77yBPC9wPjxwPjxlbT43LjwvZW0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bem5Y+v5Y+z55qE5pe25YCZ77yM6K+35LiA5a6a56uZ5Zyo5bem6L6577yM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Y675Yqe77yb5YGa5LqL5Y+v5rex5Y+v5rWF55qE5pe25YCZ77yM6K+35LiA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bim552A5rex5oOF5Y675YGa77yB5oS/5L2g5LiA55Sf77ya5oqK5aW9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bqm77yM5LqL5LqL5aaC5aSp5Yqp77yBPC9wPjxwPjxlbT44LjwvZW0+57qi54G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m456aP5pGH77yM6Z6t54Ku6b2Q6bij5aSp5Zyw5qyi77yb5pel5a2Q576O576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iW5a625qyi5LmQ5aSn5Zui5ZyG77yb5pWs5p2v576O6YWS6YCB5aW95Y+L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Wd56aP5peg6ZmQ5aW977yb56Wd5L2g54y05bm05Lqk5aW96L+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BPC9wPjxwPjxlbT45LjwvZW0+5pe26Ze056m/6LaK5LiA5bm0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7Sn57Sn5pSl5Zyo5omL6YeM77yb5bmz5Yeh5b+Z56KM5Y+I5Yiw5bm05bq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it5oqK6Ieq5bex5b2T5oiQ5LqG5bel5YW377yb5p2+5LiA5p2+55ay5oOr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z5LiA5qKz5b+D54G155qE5rKJ56ev44CC5oyj6ZKx6YeN6KaB77yM5pu06Ka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MC48L2VtPuaIkOWKn+mdoOWkp+Wutu+8jOaIkOe7q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WFrOWPuOacieWkp+Wutu+8jOS4mue7qeWcqOWkp+Wutu+8jOS7iuWkqeWWnOW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+8jOelneemj+e7meWkp+Wutu+8jOaEv+Wkp+Wutu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3peS9nOmhuuW/g++8jOeUn+a0u+eUnOicnO+8jOadpeW5tOS4uu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eCueaViOebiuOAgjwvcD48cD48ZW0+MTEuPC9lbT7lr5LlhrfpgI/liLrpqqjpq5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p3nhLbmmI7lqprvvIzlr5LlhrfkuI7muKnmmpbkuqTnu4fvvIzovp7ml6f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l6XvvIzlkYrliKvmiJDnu6nmlpDnhLbnmoTlvoDlubTvvIzov47mnaXkuob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lrDlubTvvIzmiJHku6zmu6HmgIDkv6Hlv4PvvIzljrvov47mjqXmlrD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hL/lhazlj7jliY3pgJTnvo7lpb3vvIzmlrDogIHmnIvlj4vlpKnlpKnmrKL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aw5bm06YCB56S85aSq5L+X5aWX77yM56Wd56aP5rKh6Iqx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6Wd5oS/5Lqy54ix55qE5pyL5Y+L5Lus77ya5aSp5aSp6KKr6LSi56We54i3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pe25pe26KKr5byl5YuS5L2b5pmu54Wn77yM5aSn5oqK6LWa6ZKe56W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77yM5bm456aP6Lef552A6LeR44CC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W5tOW8gOWQr+aWsOeahOW4jOacm++8jOaWsOeahOepuueZv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ahOaipuaDs+OAguaLguWOu+WygeaciOS5i+WwmO+8jOiuqeasoueskeWSj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uWTgOaEgeWcqOW/g+S4reWHneaIkOS4gOmil+WOmumHjeeahOaZtuiOueeahO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QuPC9lbT7pspzoirHnvKTnurfnvo7phZLphofvvIzkuL7mna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nu6npq5jjgILmjozlo7DkuI3mga/ms6roirHpl6rvvIzkvaDnmoTovpvlirP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iJDlip/kuYvot6/msZfmsLTpk7rvvIzmi7zmkI/mjaLmnaXkuovkuJrlgr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jqXlho3ljonkuI3pqoTlgrLvvIzmlrDlubTlho3miormlrDlip/lu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6I6I2j5bm46L+H5Y6755qE5LiA5bm06YeM6IO95Zyo5oKo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5ZKM5a2m5Lmg77yM56Wd5oKo5Zyo5paw55qE5LiA5bm06YeM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iw5oiQ5Yqf77yBPC9wPjxwPjxlbT4xNi48L2VtPue+jumFkumjmOmmmeWbou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tOmluumynOe+jua1k+aDheecn++8jOmUo+m8k+WWp+WkqeW/q+S5kOWIsO+8jO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WQieelpeS4tO+8jOmereeCrumpseaVo+W/p+aEgeS6i++8jOeDn+iKsee7ve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+8jOaYpemjjuWUseWTjeWlvei/kOabsu+8jOmYluWutuasoueskeemj+S4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YpeiKguW/q+S5kOasoueskeWkmu+8jOWbouWchue+jua7oeS5kO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lrDnmoTkuIDlubTljbPlsIbliLDmnaXvvIzmiY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sIbmmK/kuIDkuKrmlrDnmoTlvIDlp4vvvIzlj6rmnInliqrlipvmi7zmkI/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vpfmlrDkuIDova7nmoTmiJDlip/vvIzlpKflrrbopoHlr7noh6rlt7HmnInov5nkuK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u6zpg73mmK/miJHmnIDlvpfmhI/nmoTlkZjlt6X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2D5biG56ue5Y+R55m+6Ii45rWB77yM5LqL5Lia6Lev5LiK56ue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CV5ZCD6Ium5LiN5oCV57Sv77yM5LiA5bm05Yiw5aS05LiN5YGc55WZ44CC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Lq656ew6LWe77yM5o6M5aOw5LmL5Lit5rOq6Iqx5rWB44CC5rGX5rC06ZO6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77yM5ou85pCP5omN6IO95pWw6aOO5rWB44CC5oS/5L2g5YaN5o6l5YaN5Y6J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bel5L2c5Yqq5Yqb5Yib6L6J54WM77yBPC9wPjxwPjxlbT4xOS48L2VtPue6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0oua6kOW5v+i/m++8jOa4qemmqOeahOelneaEv+e5geiNo+aYjOmahu+8jOWkuOW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S4iuadpe+8jOaEv+aCqOWcqOaUtuWIsOaIkeeahOa2iOaBr+WQj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jOWFrOWPuOWFtOaXuu+8jOS6uuaJjeWJp+WinuWVi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miJHku6zlkIjkvZznmoTljYHliIbmhInlv6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lubTmnaXmgqjlr7nmiJHlt6XkvZzkuIrnmoTmlK/mjIHvvIzmlrDnmoTkuIDlub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6XkvZzpobrliKnvvIzluIzmnJvmiJHku6znu6fnu63lkIjkvZ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rGJ5LiN5o+Q5b2T5bm05YuH77yM6L+H5Y6755qE5bey57uP5piv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+I5bCG5byA5aeL77yM6K6p5oiR5Lus5Yqx5b+X5oms6Z6t5oms5bi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C65omL5YWx6LWi5pyq5p2l5YWx5Yib6L6J54WM77yB5paw55qE5LiA5bm0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s5Y+45a6P5Zu+5aSn5bGV77yM6JK46JK45pel5LiK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WcqOi/h+WOu+eahOS4gOW5tOS4reWvueaVneWFrOWPuOeahOWkp+WKm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aCqOWcqOaWsOeahOS4gOW5tOS4reWQieelpeWmguaEj++8jO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aWsOW5tOOAgjwvcD48cD48ZW0+MjMuPC9lbT7orqnmlrDmmKXnmoTpo47lkLn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lrZDvvIzorqnmlrDmmKXnmoTpm6rpo57ov5vkvaDnmoTlsYvlrZDvvIzorqnmiJ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pZ3mhL/vvIzpo5jov5vkvaDnmoTlv4PlnY7jgII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oiR5Lus5Zyo5ZCE5bqX6Z2i6ICB5p2/5ZKM5Li7566h55qE5bim6aKG5Li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5bel5L2c54Ot5oOF5ZKM5aWL5Y+R5ZCR5LiK55qE57K+56We54q25oC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iN6ZSZ55qE5oiQ57up44CC5Zyo6L+Z6YeM77yM5oiR5oSf6LCi5LiA5bm05p2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mI5rCP5a626aWw5Lq655qE5LiN5oeI5Yqq5Yqb77yB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aYmeiKseawuOS4jeWHi+iwouW4uOW8gOWcqOS6uumXtO+8m+aIkeaDs+im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aYjuWqmua6tuWMluWGsOmbquWvku+8m+aIkeaDs+imgea1geaYn+awuOS4j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8gOWknOeBv+eDgu+8m+aIkeabtOaDs+imgeS9oOWcqOaWsOeahOS4gOW5tOW8g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gTwvcD48cD48ZW0+MjYuPC9lbT7mkZjkuIDljYPpopfmmJ/mmJ/nhafkuq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Jvnp43kuIDljYPmnLXnjqvnkbDpmbbphonmgqjnmoTlv4Pmg4XvvJvmipj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rjpuaTmlL7po57mgqjnmoTmrKLkuZDvvJvmib7kuIDljYPnp43nkIbnlLHorqn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roHvvJvor7TkuIDljYPkuKrlj6XlrZDnpZ3mgqjmmKXoioLlm6LlnIbllpzl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YCB6LWw5LqG5LiA5bm055qE6L6b5Yqz77yM6L+O5p2l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t5paw55qE5bm05pyI77yM56Wd5oKo5Zyo5paw55qE5LiA5bm06YeM77y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6LSi5rqQ5bm/6L+b77yBPC9wPjxwPjxlbT4yOC48L2VtPuaSrea0k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UtuiOt+S4gOi3r+eahOi+ieeFjO+8m+aMpea0kuS4gOW5tO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S4gOi3r+eahOaYjuWqmu+8m+S7mOWHuuS4gOW5tOeahOi+m+iLpu+8jOijh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5uOemj++8m+aEn+iwouS4gOW5tOeahOWKquWKm++8jOWIm+mAoOS4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aWsOeahOS4gOW5tO+8jOaEv+S4juS9oOWGjeaJrOW4hua1jua1t+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yvuW9qe+8gTwvcD48cD48ZW0+MjkuPC9lbT7ov5nkuIDlraPvvIzmnInmiJH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lsLHorqnpo47mjY7ljrvmu6Hlv4PnmoTnpZ3npo/vvIznvIDmu6H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qblooPvvIznpZ3kvaDmi6XmnInkuIDkuKrmm7TliqDngb/ng4Lmm7TliqD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ubTvvIHnpZ3npo/pqazlubTlvIDlv4P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uY5Ye66Ium54as5a6e5bmy77yM5o2i5p2l5LqG56GV5p6c57Sv57Sv5Liw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Li+6LW35qyi5bqG55qE6YWS5Lqu5byA6auY5q2M55qE5ZaJ77yM54Gv54G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qW5pqW77yM6aKE56Wd5p2l5bm057K+6K+a5ZCI5L2c5a6P5Zu+5aSn5bGV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yA5Yib5LqL5Lia55qE6Imz6Ziz5aSp44CCPC9wPjxwPjxlbT4zMS48L2VtPueVm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sOS9j+e7j+mqjO+8jOaUkuS4i+i/kOawlO+8jOW4puS4iuemj+awlO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aege+8jOaQj+WHuuWKquWKm++8jOWRiuWIq++8jOi/juaOpeaWsOWWnO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+8jOW5uOemj+i3n+maj++8jOaIkOWwseiHquW3se+8jOaIkOWKn+WFrOWPu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aWsOW5tOW/q+S5kOOAgjwvcD48cD48ZW0+MzIuPC9lbT7lnKj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lpzmgqbnmoTml6XlrZDph4zvvIzlnKjplb/kuYXnmoTnprvliKvlkI7vvIzmhL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ku6Pnu5nkvaDkuIDku73lroHpnZnlkozllpzmgqbvvIzlkoz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zLjwvZW0+5Zyo57yk57q355qE54Sw54Gr5ZKM5qyi5b+r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t77yM5paw55qE5LiA5bm05ZCR5oiR5Lus6LWw5p2l77yM5oiR55yf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s5Y+45Zyo5pyq5p2l55qE5LiA5bm06YeM77yM5pu05Yqg57qi54Gr77y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Z+D5oiR5Lus5py66YGH5LiO5oyR5oiY5ZCM5Zyo77yM5YWJ6I2j5LiO5qKm5oO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PC9wPjxwPjxlbT4zNC48L2VtPuaWsOW5tOS8iuWni+S4h+ixoeabtOaW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bmeWFieW3sue7j+aJkemdouiAjOadpe+8geaXoOiuuuaYjuWkqei3r+S4iuWkmu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WdjuWdt++8jOiuqeaIkeS7rOS8tOmaj+aCoOaJrOeahOaWsOW5tOmSn+WjsO+8jOaQ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dpeWwkeS4gOS6m+Wfi+aAqOWkmuS4gOS6m+ihjOWKqO+8jOWdmuWumuS/oeW/g+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aJjuWunuiLpuW5su+8jOWPkeaMpeaIkeS7rOaJgOacieeahOaZuuaFp+WSj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ieeMruaIkeS7rOaJgOacieeahOa/gOaDheWSjOaJjeWNju+8jOWGjeiwse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WPkeWxleeahOW0reaWsOevh+eroO+8gTwvcD48cD48ZW0+MzU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PlrprnlJ/lkb3nmoTplb/luqbvvIzkvYbkvaDlj6/ku6XmianlsZXlroPnmoTlrr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og73mlLnlj5jlpKnnlJ/nmoTlrrnosozvvIzkvYbkvaDlj6/ku6Xkuovlrp7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rJHlrrnvvJvkvaDkuI3og73kvIHmnJvmjqfliLbku5bkurrvvIzkvYbkvaDlj6/ku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ozmj6Hoh6rlt7HvvJrkvaDkuI3og73lhajnhLbpooTlpIfmmI7lpKnvvIzkvYb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liIbliKnnlKjku4rlpKnvvJvkvaDkuI3og73opoHmsYLkuovkuovpobr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gZrliLDkuovkuovlsL3lipvvvIE8L3A+PHA+PGVtPjM2LjwvZW0+5oS/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6O5Li955qE6Zuq6Iqx77yM5bim552A5oiR576O5aW955qE56Wd5oS/77yM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6Wd5L2g5paw5bm05aaC5oSP77yM5LqL5Lia5Y+R6L6+77yB6am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aWsOW5tOeahOmSn+WjsOWNs+Wwhu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Ns+WwhuaLieW8gOW6j+W5leOAgui/h+WOu+eahOS4gOW5tOaIkeS7r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aNouadpeS4mue7qeaUgOmrmO+8m+aWsOeahOS4gOW5tOaIkeS7rOimge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aKiui+ieeFjOWIm+mAoOOAguaEv+WQhOS9jei6q+S9k+WBpeW6t+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guPC9lbT7llpzov47mlrDmmKXlkInnpaXlubT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4Xml6DpmZDvvJvlpKflkInlpKfliKnmi5zlpKflubTvvIzmga3llpzlj5HotK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Jvlrrbluq3nvo7mu6HkuovkuJrlhbTvvIznrJHlrrnmu6HpnaLkvZPlgaXlr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lv4PoiJLnlYXvvIzkuIfkuovpobrliKnmoqbmg7PlnIbjgILnpZ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5LjwvZW0+5LiA5pak6Iqx55Sf5LqM5pak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P5bi46Lef5L2g6LeR77yb5LiJ5pak6Iu55p6c5Zub5pak5qKo77yM5ZCJ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iG56a777yb5LqU5pak5qGU5a2Q5YWt5pak6JWJ77yM6LSi5rqQ5rua6L+b5L2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b5LiD5pak6JGh6JCE5YWr5pak5qmZ77yM5oS/5L2g5b+D5oOz5LqL5bCx5oiQ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IqS5p6c5Y2B5pak55Oc77yM5oS/5L2g5aSp5aSp5LmQ5byA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WsOW5tOeahOmSn+WjsO+8jOaVsuWTjeS9oOW/g+S4re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i/kOS4juW5s+Wuie+8jOWmguaYpeWkqeeahOiEmuatpee0p+e0p+ebuOmaj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+8jOaIkeawuOi/nOS4juS9oOWQjOWcqO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oHmnIjvvIzms6rkuK3mnInmsZfvvIzmsZfkuK3mnInms6rvvJvmiJDlip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K3mnInnlJzvvIznlJzkuK3mnInoi6bvvJvov73msYLnkIbmg7PvvIz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kuK3mnInlv4PvvJvkuovkuJrlj5HlsZXvvIzkvaDkuK3mnInmiJHvvIzmi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mhJ/osKLkvaDkuIDlubTmnaXnmoTovpvli6Tku5jlh7rvvIzmnJ/lvo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lpJrnmoTluK7liqnjgILnpZ3kvaDmlrDlubTlv6vkuZDvvI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vvIE8L3A+PHA+PGVtPjQyLjwvZW0+5aaC5p6c5oiR5piv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rOq54+g77yM5oiR5Lya6aG6552A5oKo55qE6IS45bqe5ruR6JC9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44CC5aaC5p6c5L2g5piv5oiR55y85Lit55qE5LiA6aKX5rOq54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65LiN5oS/5oSP5aSx5Y675oKo6ICM5a6B6IKv5LiN5YaN5ZOt44CC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N5oCd5Lqy77yM56Wd56aP6L+c5pa555qE5oKo5pil6IqC5oSJ5b+r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lneaCqOWcqOaWsOeahOS4gOW5tOS4re+8jOWQieelpeWmgu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m+S5n+mihOelneaIkeS7rOWcqOaWsOeahOS4gOW5tOS4re+8jO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h+S6i+WmguaEj+OAgjwvcD48cD48ZW0+NDQuPC9lbT7nrJHmmK/msrvnl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vvIzlgaXlurfnmoTmnIvlj4vvvJvov5DliqjvvIzmmK/lgaXlurfnmoTmupDms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nmoTnp5jor4DvvIzosKjmhL/nmb7lv5nkuYvkuK3vvIzotbflsYXmnInoioL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ouqvlv4Pplb/lgaXvvIzmsLjokYbpnZLmmKXjgILnjLTlubT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jnpo/lubPlronvvIE8L3A+PHA+PGVtPjQ1LjwvZW0+5pyJ5ou85pCP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pyJ5LuY5Ye65omN5Lya5pyJ5oiQ57up77yM5pyJ5Zui57uT5omN5Lya5py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pyJ55uu5qCH5omN5Lya5pu05qyi5Zac77yM5LuK5aSp5Zui6IG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Y675bm055qE5oiQ57up77yM5b+D5Lit5Zac5rCU6YCB5aSn5a62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77yM5byA5b+D5aaC5oSP44CCPC9wPjxwPjxlbT40N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tuWIu++8jOacieaIkeWvueS9oOacgOa3seeahOaAneW/teOAgu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a7oeW/g+eahOelneemj++8jOeCuee8gOS9oOmCo+eUnOe+jueahOaip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S4quW5uOemj+W/q+S5kOeahOaWsOaYp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rHnnYDlubPlronvvIzmi6XnnYDlgaXlurfvvIzmj6PnnYDlubjnpo/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mkILnnYDmuKnppqjvvIzluKbnnYDnlJzonJzvvIznibXnnYD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lkInnpaXvvIzov4jlhaXmlrDlubTvvIzlv6vkuZD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KB5pyI5LiN5bGF77yM5aSp6YGT6YWs5Yuk44CC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iR5Lus5Y6G57uP6aOO6Zuo77yM5bC9566h6YGT6Lev5Z2O5Z23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eN6YeN77yM5L2G5Y205oiQ57up6L6J54WM77yB5paw55qE5LiA5bm05Y+I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5aSn5a625Yqq5Yqb77yM5pC65omL5YWx5Yib5aWH6L+577yB56Wd5aSn5a62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ZiW5a625bm456aP44CB5Zac5LqL5aSa5aSa44CB5aW96L+Q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WsOW5tOWIsOOAgeaYpeiKguWIsOOAgeacieaIkOe7qeOAge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eWksei0pei/h+OAgeWIq+atu+aOieOAgem9kOWKquWKm+OAgeW8gOWkp+eCr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eWkqeS4iuaOieOAgeWQjOWIhuS6q+OAgeWkp+WutuS5kOOAguWQhOS9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kqeWlvei/kOmBk++8jOaXpeaXpeemj+aYn+eFp+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ovpvlirPvvIzmjaLmnaXku4rml6XnmoTkuL7mna/npZ3otLrvvIz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vvJvkuIDlubTnmoTmsZfmsLTvvIzlvpfmnaXku4rml6XnmoTpspzoirH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KnlsLHlnKjnnLzliY3vvJvkuIDlubTnmoTljobnqIvvvIzkuIDlubTnmoT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mlLbojrfvvIzovp7ml6fov47mlrDvvIzmnIDnvo7nmoTnpZ3mhL/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nmoTkuIDlubTph4zlho3liJvkvbPnu6nvvIzliqDmsrn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6K+a5ZOB5ZGz5Zue5b+G77yM55So55yf5oOF5ZOB5ZGz5pyL5Y+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OB5ZGz5bel5L2c77yM55So5Yuk5aWL5ZOB5ZGz5a2m5Lmg77yM55So5oSf5oG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456aP77yM55So5a695a655ZOB5ZGz5bm06L2u77yB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vuiIkumAguWSjOi9u+advu+8jOaJv+aLhei1t+iJsOW3qOeahOmHjei0n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m+iAjOWNtOatpeeahOWcsOaWue+8jOW8gOWni+S6huiHquW3seeahOS6i+S4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iht+WcsOmihOelneaCqOaIkOWKn++8gTwvcD48cD48ZW0+NTMuPC9lbT7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IzmoLfnmoTlnLDvvIzlkIzmoLfnmoTnpZ3npo/kvaDmiJHov57vvJvlkIz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IzmoLfnmoTkvaDvvIzlkIzmoLfnmoTlv6vkuZDkvKDnu5nkvaDvvJv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zmoLfnmoToioLvvIzlkIzmoLfnmoTmmKXoioLlkIz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CR5L2g5ouc5aSn5bm077yB56Wd5L2g6Lqr5L2T5YGl5bq377yM5b+D5oO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Lq66LaK5p2l6LaK5ryC5Lqu77yB55Sf5rS76LaK5p2l6LaK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1NS48L2VtPuaYpeiKgumHjO+8jOW6h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mFkuWlveiPnOWlveWRs++8jOWlveWQg+WlveWWneWlvemGie+8m+WlveS6suWlve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+8jOWlveivtOWlveeskeWlveiwiOOAguWlveWxseWlveawtOWlveaZr++8jOWlve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eWlvee+ju+8m+WlveS5kOWlvee0r+WlveWvue+8jOWlveaipuWlveWig+Wlveedo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uiemAuO+8gTwvcD48cD48ZW0+NTYuPC9lbT7ku4rlpKnnhafkvovlvIDkuK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mjIHmmK/lv6vkuZDvvIzkuLvpopjmmK/lgaXlurfvvIzlm7Tnu5XmmK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mmK/lubjnpo/vvIzorrDkvY/opoHlgZrlpb3kvJrorq7orrDlvZXvvIzlm57ljr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mlrDlubTlv6vkuZDjgII8L3A+PHA+PGVtPjU3LjwvZW0+55u46YCi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5qE5q2M77yM55u46K+G5piv5p2v6YaH6aaZ55qE6YWS77yM55u45aSE5piv6YK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6ZuB77yM55u455+l5piv5qC55Y+k6ICB55qE6Jek77yM5b+D6Z2Z5pe25oC7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6Wd56aP5oKo77yM5oS/5bm456aP5LiO5bmz5a6J5Ly06ZqP552A5oKo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LiA55Sf44CC5paw5bm05aW95b+D5oOF77yBPC9wPjxwPjxlbT41OC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Ns+WwhuWIsOadpeS5i+mZhe+8jOaEv+aIkeeahOelneemj+WmguWGrOaXpe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Xpea4hemjju+8jOWkj+aXpemYs+S8nu+8jOS4uuS9oOaMoemjjumYu+ayme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+8jOaNjuWOu+a4heWHie+8jOmZquS8tOS9oOWFsea4oeS7i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rrjkuIDkuKrnvo7lpb3nmoTlv4PmhL/npZ3kvaDmlrDlubTlv6vkuZ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pgIHkuIDku73nvo7lppnnmoTmhJ/op4nnpZ3kvaDmnaXlubTkuIfkuovlnIb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mvILkuq7nmoTnpLzniannpZ3kvaDlvq7nrJHnlJznlJzjgILnpZ3njLT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jnlJzonJzvvIE8L3A+PHA+PGVtPjYwLjwvZW0+5Zug5Li65pyJ5qKm77yM5Lq657G7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qG54G/54OC55qE5paH5piO77yM5ZCM5LiA5Liq5qKm5oOz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Q5Li65LqG5LiA5ZCM5aWL5paX77yB5oiR5Lus5Z2a5L+h77yM5pyJ5oiR5Lus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5qE5LyX5b+X5oiQ5Z+O77yM5oiR5Lus55qE55uu5qCH5LiA5a6a5Lya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5Lya5LiN5pat5Y+R5bGV5aOu5aSn77yM5ZCR552A5pu06auY6L+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WL6L+b77yM5Y6757ut5YaZ5piO5aSp5YWo5paw55qE54G/54OC5LiO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peiKguWIsOS6hu+8jOacrOS6uuaYjuehruWPkeWHuuS6lOad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O+8muemgeatouWBh+ijheW/meS4jeeQhuaIke+8m+emgeatouWPkei0ouW/m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geatouaciemavuS4jeW4ruaIke+8m+emgeatouWQg+mlreS4jeWPq+aIke+8m+emgeat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S4jeaDs+aIke+8m+imgeaxgueLoOaKk+iQveWunu+8geelne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rDlubTliLDkuobvvIzoobflv4PnpZ3npo/kva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nIbmu6HlpoLmhI/vvIzmnIjmnIjkuovkuovpobrlv4PvvIzml6Xml6Xllpzmgq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l7bml7bpq5jlhbTmrKLllpzvvIzliLvliLvlhYXmu6HmnJ3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Lqb5LqL5LiN5Lya5Zug5pe25YWJ5rWB6YCd6ICM6KSq5Y67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Zug5LiN5bi46KeB6Z2i6ICM5b+Y6K6w77yM5Zyo5oiR5b+D6Ye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yL5Y+L44CC5Zyo5paw5bm05Yiw5p2l5LmL6ZmF77yM5oGt56Wd5aW9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BPC9wPjxwPjxlbT42NC48L2VtPuWygeacq++8jOWPiOWIsOWygeacq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gOW5tOeahOS7mOWHuuS4juaLvOaQj++8jOaEn+iwouaCqOS4juWFrOWPu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aIkOmVv+OAguWxleacm++8jOWwseacieW4jOacm+OAguW4jOacm+aYj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mguaXouW+gOeahOW3peS9nO+8jOaUtuiOt+WKoOWAjeeahOW/q+S5kO+8jOWFhe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OAguelneS9oOWBpeW6t++8jOW5uOemj+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Dotbflt6XkvZzkuIDotbfnjqnvvIzlkIzkuovkurLlpoLkuIDlrrb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naLliY3kupLnm7jluK7vvIzlhbHlkIzov5vpgIDmg4XosIrmt7HjgILovaznnL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naXliLDvvIznnJ/or5rnpZ3mhL/lv6vpgIHovr7jgILmhL/kvaDlkIjlrr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vvIzotKLmupDmu5rmu5rmlbDkuI3lrozvvIE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6YeH5LqG6K645LmF77yM5p6v6JCO5Lmf6IiN5LiN5b6X5Lii77yb5LiA5oqK5Lye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77yM6Zuo5YGc5Lmf5oOz5LiN6LW35pS277yb5LiA5p2h6Lev6LWw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buR5Lmf6LWw5LiN5Yiw5aS077yb5LiA5Y+l6K+d562J5LqG5aW9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sei0peaYr+W8seiAheeahOe7iOeCue+8jOaYr+W8uuiAhe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yoeacieS6uuS8muawuOi/nOWksei0pe+8jOmZpOmdnuS7luiHquW3seaUvuW8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+nuaXp+i/juaWsOeahOaXtuWIu++8jOavj+S4quS6uumDveimgeWBmuWlveaWs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4juWFtuS4uui/h+WOu+aHiuaClO+8jOS4jeWmguS4uuWwhuadpe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eS9oOS7rOWwseaYr+W8uuiAhe+8jOmDveaYr+aIkeeahO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mKXoioLlgYfmnJ/nnJ/ntK/vvJrkubDnpajnrYnmjpLpmJ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jkuIDmjpLvvJvovabkuIrkurrmi6XmjKTvvIzliY3og7jotLTlkI7og4zvvJv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vJrvvIzlvIDmgIDnlYXppa7otrPvvJvmmZrnnaHml6notbfluorvvIzouqvkvZ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tK/jgILorrDlvpfvvIzouqvkvZPlgaXlurfmnIDlrp3otJ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ZCM5LqL5oiR55qE5aW95Y+L77yM57uP5Y6G5LqG5Zuw6Zq+5oyr5oqY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yi5bqG77yM5Li+6LW35ZCM5b+D5Y2P5Yqb55qE6YWS5p2v77yM5paw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YOP5oiR5Lus55qE56yR5a6577yM5pyq5p2l5oiR5Lus5LiA6LW35byA5Yib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Lus5YWx5ZCM5ouF5b2T77yM56Wd5oS/5ZCI5L2c5oSJ5b+r77yM5piO5aSp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3MC48L2VtPumjjum4o+mprOWVuOi/juaWsOW5tO+8jOS4re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/seasouminOOAgum+meiFvuiZjui3g+awlOWKv+aYvu+8jOmprOS4jeWBnOi5hOWb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OAguS4jeaDp+i3r+mAlOWkmuiJsOmZqe+8jOS8l+W/l+aIkOWfjuWIm+aYjuWkq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6huWbouWchu+8jOW5uOemj+eUn+a0u+avj+S4gOWkqeOAguelneeLl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lo7Dlo7DnpZ3npo/vvIzkuJ3kuJ3mg4X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mgJ3lv7XvvIzljJbkvZzkuIDku73npLznianvvIznlZnlnKjkvaDnmoTlv4P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kuIfkuovlpoLmhI/vvIznjKrlub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H5Y6755qE6L6J54WM5LiN5a655b+Y6K6w77yM576O5aW955qE5piO5aS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77yM5paw55qE5LiA5bm05bey57uP5Yiw5p2l77yM5Zyo5r+A54OI55qE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46v5aKD5Lit77yM5oiR5Lus5L6d54S26Z2i5Li05b6I5aSa55qE5oyR5oi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Lus5YaN5o6l5YaN5Y6J77yM5Yqq5Yqb5ZCR5YmN77yM5YaN5Yib5paw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ynOiKseeahOmmmeWRs++8jOmFkummmeeahO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LvOaQj+eahOaxl+awtOeCuee8gO+8m+W/q+S5kOeahOaOjOWjsO+8jOaIkOWKn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UqOmhveW8uueahOWKquWKm+S9nOmZqu+8m+S4gOWFq+W5tO+8jOWQkeedg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i1t+iIqu+8jOWQkeedgOi+ieeFjOaMuui/m++8jOaEv+S9oOaUtuiOt+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W5uOemj+e7neWvue+8gTwvcD48cD48ZW0+NzQuPC9lbT7mlrDlubTlv6vkuZDm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YfmkYflpLTvvIzmi43mi43miYvvvIzkv53kvaDmtLvliLDkuZ3ljYHkuZ3vvIHmi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vIzot7PkuIDot7PvvIzng6bmgbzlhajml6Dnpo/msJTliLDvvIHmiqzmiqzohb/vvIz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hbDvvJvlhYPlrp3pkp7npajmu6HohbDljIXvvIHnnKjnnKjnnLznnZvvvIz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hajmnaXliLDvvIHmjo/lh7rmiYvmnLrnnK/nnLznrJH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5DliY3liLDvvIE8L3A+PHA+PGVtPjc1LjwvZW0+6Iqx5byA5aSp5LiL6L+O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LeD5Lq66Ze05piv5paw5pil44CC5LiA54mH56Wl5ZKM5paw5aSp5Zyw77yM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5qG5aaC5oSP44CC5byg54Gv57uT5b2p5re76aG65Yip77yM5Y2D5a625LiH5oi3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44CC56Wd56aP5aOw5aOw5Lyg5b+D5bqV77yM5oS/5Y+L55Sf5rS755Sc5aa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amExamRqeDBqLmh0bWwiPmh0dHBzOi8vZHVhbmp1emlrdS5jb20vZHVhbmp1emkv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ang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74E89C175FA67BE8458239D062E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