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2C1BE7711CC3AE88876452AAF3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2C1BE7711CC3AE88876452AAF3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jruW/l+mlpemkkOiDoeiZj+iCie+8jOeskeiw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uWMiOWltOihgOOAgiZtZGFzaDsmbWRhc2g75bKz6aOe44CK5ruh5rGf57q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I6r562J6Zey77yM55m95LqG5bCR5bm05aS077yM56m65oKy5YiH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rPpo57jgIrmu6HmsZ/nuqLjgIs8L3A+PHA+PGVtPjMuPC9lbT7lg7X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ZHkuI3oh6rlk4DvvIzlsJrmgJ3kuLrlm73miI3ova7lj7D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WNgeS4gOaciOWbm+aXpemjjumbqOWkp+S9nOOAiz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S4gOeVquWvkuW9u+mqqO+8jOaAjuW+l+aiheiKseaJkem8u+mm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5qqX56aF5biI44CK5LiK5aCC5byA56S66aKC44CLPC9wPjxwPjxlbT41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Go77yM5Yeg5pe25rSX44CCJm1kYXNoOyZtZGFzaDvmloflj4rnv4HjgIrotLrmlrDpg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lv+a5luOAizwvcD48cD48ZW0+Ni48L2VtPuaEv+W+l+atpOeUn+mVv+aKp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mhu+eUn+WFpeeOiemXqOWFs+OAgiZtZGFzaDsmbWRhc2g75oi05Y+U5Lym44CK5aG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LPC9wPjxwPjxlbT43LjwvZW0+5b2T5bm05b+X5rCU5L+x5raI5bC977yM55m95Y+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Zub5LqU6IyO44CCJm1kYXNoOyZtZGFzaDvolpvpgKLjgIrplb/lronlpJz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v6flm73lv5jlrrbvvIzmjZDouq/mtY7pmr7vvIzlv6Doh6PkuYv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mbWRhc2g7Jm1kYXNoO+abueakjeOAiuaxguiHquivmuihqO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HquaoquWIgOWQkeWkqeeske+8jOWOu+eVmeiCneiDhuS4pOaYhuS7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Ct5Zej5ZCM44CK54ux5Lit6aKY5aOB44CLPC9wPjxwPjxlbT4x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aXoOmZkOa4heaEge+8jOS4jeWgquS4tOmJtOOAgiZtZGFzaDsmbWRhc2g75bKz54+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ux5Y+w6L+RJm1pZGRvdDvljJflm7rkuq3jgIs8L3A+PHA+PGVtPjEx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6ams6LmE55a+77yM5LiA5pel55yL5bC96ZW/5a6J6Iqx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g4rjgIrnmbvnp5HlkI7jgIs8L3A+PHA+PGVtPjEyLjwvZW0+5a6J6IO95pGn55yJ5oqY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2D6LS177yf5L2/5oiR5LiN5b6X5byA5b+D6aKc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oqbmuLjlpKnlp6XlkJ/nlZnliKvjgIs8L3A+PHA+PGVtPjEzLjwvZW0+55+l5LiN6Laz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77yM6IC75LiL6Zeu6ICF6Ieq5ruh44CCJm1kYXNoOyZtZGFzaDvmnpfpgIvjgIr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ZXjgIs8L3A+PHA+PGVtPjE0LjwvZW0+5Y675Zu95Y2B5bm06ICB5bC944CB5bCR5bm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u4Tluq3lnZrjgIromZ7nvo7kurombWlkZG90O+WunOW3nu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OAizwvcD48cD48ZW0+MTUuPC9lbT7np6bml7bmmI7mnIjmsYnml7blhbPvvIz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oHkurrmnKrov5jjgIImbWRhc2g7Jm1kYXNoO+eOi+aYjOm+hOOAiuWHuuWhnuS6jO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iA44CLPC9wPjxwPjxlbT4xNi48L2VtPuWHuuW4iOS4gOihqOecn+WQj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9veiwgeWgquS8r+S7sumXtO+8gSZtZGFzaDsmbWRhc2g76ZmG5ri444CK5Lmm5oS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ivl+S4h+mmlu+8jOmFkuWNg+innuOAguWHoOabvuedg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r+eOi++8nyZtZGFzaDsmbWRhc2g75pyx5pWm5YSS44CK6bmn6biq5aS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7hOaymeeZvuaImOepv+mHkeeUsu+8jOS4jeegtOalvOWFsOiqk+S4je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piM6b6E44CK5LuO5Yab6KGM5LiD6aaWJm1pZGRvdDvlhbbl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5LjwvZW0+6K665aSn5Yqf6ICF5LiN5b2V5bCP6L+H77yM5Li+5aS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5a157uG55GV44CCJm1kYXNoOyZtZGFzaDvnj63lm7rjgIrmsYnkuaYmbWlkZG90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OS8oOOAizwvcD48cD48ZW0+MjAuPC9lbT7mibDmibDpqazotrPovablsJjvvIzooq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mg4XvvIzmmpfmtojlubTlsJHjgIImbWRhc2g7Jm1kYXNoO+WFg+WlvemXruOAiueO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yZtaWRkb3Q75ZKP5p2v44CLPC9wPjxwPjxlbT4yMS48L2VtPuWKn+e7qeeyvuWmjeS4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+8jOWbvuaXtuW6lOWAjeeUqOW/g+elnuOAgiZtZGFzaDsmbWRhc2g75LyN5LmU44C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6Zqc5a2Q44CLPC9wPjxwPjxlbT4yMi48L2VtPuW+heS7juWktO+8jOaUtuaLvuaX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jOacneWkqemYmeOAgiZtZGFzaDsmbWRhc2g75bKz6aOe44CK5ruh5rGf57qi5Ya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y48L2VtPuacieeZvuaKmOS4jeaMoO+8jOS4tOWkp+iKgu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uuS5i+mjjuOAgiZtZGFzaDsmbWRhc2g76JSh6YKV44CK5aSq5bCJ5LmU546E56K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lOWHreWkqeWtkOaAku+8jOWkjeWAmuWwhuWGm+mb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6YGp44CK5aGe5LiL5puy44CLPC9wPjxwPjxlbT4yNS48L2VtPuS6uu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HoOS7iuaXpe+8jOS7iuaXpeS4jeS4uuecn+WPr+aDnO+8gSZtZGFzaDsmbWRhc2g7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44CK5LuK5pel5q2M44CLPC9wPjxwPjxlbT4yNi48L2VtPua4oei/nOiNhumXqOWkl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almuWbvea4uOOAgiZtZGFzaDsmbWRhc2g75p2O55m944CK5rih6I2G6Zeo6YCB5Yi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OhuiniOWNg+i9veS5pu+8jOaXtuaXtuingemBl+eD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25riK5piO44CK55m45Y2v5bKB5Y2B5LqM5pyI5Lit5L2c5LiO5LuO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L+c44CLPC9wPjxwPjxlbT4yOC48L2VtPuW4uOaBqOS4luS6uuaWsOaEj+Wwke+8jOeI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+acneeLguWuouOAgiZtZGFzaDsmbWRhc2g75YiY5YWL5bqE44CK6LS65paw6YOO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Z3ml6XjgIs8L3A+PHA+PGVtPjI5LjwvZW0+546L5L6v5bCG55u477yM5a6B5pyJ56eN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lj7jpqazov4HjgIrlj7LorrAmbWlkZG90O+mZiOa2ieS4l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AuPC9lbT7kuIDohZTng63ooYDli6Tnj43ph43vvIzmtJLljrvnir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qfmtpvjgIImbWRhc2g7Jm1kYXNoO+eni+eRvuOAiuWvuemFku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PplK/mnKjmlq3vvIzmsLTmu7Tnn7Pnqb/jgIImbWRhc2g7Jm1kYXNoO+e9l+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um5pOael+eOiemcsuOAizwvcD48cD48ZW0+MzIuPC9lbT7ljbPku4rmsZ/mtbfkuID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5bml6XkupHpnITkuIfph4zkurrjgIImbWRhc2g7Jm1kYXNoO+mrmOmAguOAium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tneW7ieOAizwvcD48cD48ZW0+MzMuPC9lbT7lpb3kurrluLjnm7TpgZPvvIzkuI3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pgIbjgIImbWRhc2g7Jm1kYXNoO+Wtn+mDiuOAiuWtn+S4nOmHjuivl+mbh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L44CLPC9wPjxwPjxlbT4zNC48L2VtPua1geWFieWuueaYk+aKiuS6uuaKm++8jO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seahg++8jOe7v+S6huiKreiVieOAgiZtZGFzaDsmbWRhc2g76JKL5o2344CK5LiA5Ymq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iJ/ov4flkLTmsZ/jgIs8L3A+PHA+PGVtPjM1LjwvZW0+6buR5Y+R5LiN55+l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p77yM55m96aaW5pa55oKU6K+75Lmm6L+f44CCJm1kYXNoOyZtZGFzaDvpopznnJ/l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p3lrabor5fjgIs8L3A+PHA+PGVtPjM2LjwvZW0+6ZW/5oGo5q2k6Lqr6Z2e5oiR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b+Y5Y206JCl6JCl44CCJm1kYXNoOyZtZGFzaDvoi4/ovbzjgIrkuLTmsZ/ku5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knOmlruS4nOWdoemGkuWkjemGieOAizwvcD48cD48ZW0+MzcuPC9lbT7ouqvml6L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pZ7ku6XngbXvvIzprYLprYTmr4Xlha7kuLrprLzpm4TjgIImbWRhc2g7Jm1kYXNoO+Wx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uWbveauh+OAizwvcD48cD48ZW0+MzguPC9lbT7plb/lronkvZXlpITlnKjvvIzlj6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uYTkuIvjgIImbWRhc2g7Jm1kYXNoO+WykeWPguOAiuW/humVv+WuieabsuS6jOeroOWv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rOOAizwvcD48cD48ZW0+MzkuPC9lbT7ml6DpmZDkvKTlv4PlpJXnhafkuK3vvIzmlY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vvIzliannsonkvZnnuqLjgIImbWRhc2g7Jm1kYXNoO+Wkj+WujOa3s+OAiuS4gOWJ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aWRkb3Q75ZKP5p+z44CLPC9wPjxwPjxlbT40MC48L2VtPumdnuWtpuaXoOS7peW5v+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/l+aXoOS7peaIkOWtpuOAgiZtZGFzaDsmbWRhc2g76K+46JGb5Lqu44CK6K+r5a2Q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S48L2VtPuWKn+WQjeeCium7jeWvu+W4uOaipu+8jOaAquS6i+S5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a/gOS6uuOAgiZtZGFzaDsmbWRhc2g7546L6YCK44CK6KW/5aSP6YeN6Zi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6uOS4iuW+l+adpee7iOiniea1he+8jOe7neefpeatpOS6i+imgei6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6ZmG5ri444CK5Yas5aSc6K+75Lmm56S65a2Q6IG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PpOS5i+aJgOiwk+ixquadsOS5i+Wjq+iAhe+8jOW/heaciei/h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OAgiZtZGFzaDsmbWRhc2g76IuP6L2844CK55WZ5L6v6K6644CL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keaKiuWuouiho+i9u+a1o+a/r++8jOatpOS4reeKueacieW4neS6rOWwm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656LSh44CK6YeN6LWg5ZC05Zu95a6+44CLPC9wPjxwPjxlbT40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S4jeS4uuaEmuiAheiwi++8jOWLh+iAheS4jeS4uuaAr+iAheat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a2Q5piC44CK5piO5b+F5b6X6LSk56eR44CLPC9wPjxwPjxlbT40Ni48L2VtPu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uuW+l+S4p++8n+aJjeWtkOivjeS6uu+8jOiHquaYr+eZveiho+WNv+ebu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+z5rC444CK6bmk5Yay5aSp44CLPC9wPjxwPjxlbT40Ny48L2VtPuWjruW/l+ml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oeiZj+iCie+8jOeskeiwiOa4tOmlruWMiOWltOihgOOAgiZtZGFzaDsmbWRhc2g75bK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uh5rGf57qiJm1pZGRvdDvmgJLlj5HlhrLlhqDjgIs8L3A+PHA+PGVtPjQ4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l5rGJ5a6r77yM6Iqx6aKc56yR5pil57qi44CCJm1kYXNoOyZtZGFzaDvmnY7nmb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rYzooYzjgIs8L3A+PHA+PGVtPjQ5LjwvZW0+5Yeh5Lq65LmL5oOF77yM5oWi5b+9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i477yM54uO5L6u6LW35LqO55W05piU44CCJm1kYXNoOyZtZGFzaDvpmYjkuq7jgIrp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m4YmbWlkZG90O+axieiuuuOAizwvcD48cD48ZW0+NTAuPC9lbT7mmKXpo47lj4jnu7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jvvIzmmI7mnIjkvZXml7bnhafmiJHov5jjgIImbWRhc2g7Jm1kYXNoO+eOi+Wui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iuiIueeTnOa0suOAizwvcD48cD48ZW0+NTEuPC9lbT7ljYHlubTno6jkuIDliZHvvIz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Krmm77or5XjgILku4rml6XmiornpLrlkJvvvIzosIHmnInkuI3lubPkuov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0vuWym+OAiuWJkeWuouOAizwvcD48cD48ZW0+NTIuPC9lbT7kuI3nlY/mta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nJvnnLzvvIzoh6rnvJjouqvlnKjmnIDpq5jlsYLjgIImbWRhc2g7Jm1kYXNoO+eOi+Wu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ueZu+mjnuadpeWzsOOAizwvcD48cD48ZW0+NTMuPC9lbT7nm7TlpoLmnLHkuJ3nu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poLnjonlo7blhrDjgIImbWRhc2g7Jm1kYXNoO+myjeeFp+OAiuS7o+eZveWktOWQ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pITpgLjkuZDogIzmrLLkuI3mlL7vvIzlsYXotKvoi6bogIz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bjgIImbWRhc2g7Jm1kYXNoO+eOi+WFheOAiuiuuuihoSZtaWRkb3Q76Ieq57q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5seefs+epv+epuu+8jOaDiua2m+aLjeWyuO+8jOWNt+i1t+WN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uOAgiZtZGFzaDsmbWRhc2g76IuP6L2844CK5b+15aW05aiHJm1pZGRvdDvotaTlo4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s8L3A+PHA+PGVtPjU2LjwvZW0+562J6Zey6K+G5b6X5Lic6aOO6Z2i77yM5LiH57S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oC75piv5pil44CCJm1kYXNoOyZtZGFzaDvmnLHnhrnjgIrmmKXml6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5yL5Ly85a+75bi45pyA5aWH5bSb77yM5oiQ5aaC5a655piT5Y206Imw6L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ronnn7PjgIrpopjlvKDlj7jkuJror5fjgIs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R54Gw5pyq5Ya35bGx5Lic5Lmx77yM5YiY6aG55YWD5p2l5LiN6K+75Lm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q6DnoqPjgIrnhJrkuablnZHjgIs8L3A+PHA+PGVtPjU5LjwvZW0+5Ya3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677yM5Ya36ICz5ZCs6K+t44CCJm1kYXNoOyZtZGFzaDvmtKroh6ror5rjgIroj5zm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jgIs8L3A+PHA+PGVtPjYwLjwvZW0+57KJ6Lqr56KO6aqo5YWo5LiN5oCV77yM6KaB55W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yo5Lq66Ze044CCJm1kYXNoOyZtZGFzaDvkuo7osKbjgIrnn7PngbDlk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65ZCb6IGK6LWL5LuK5pel6K+X77yM5Yqq5Yqb6K+35LuO5LuK5pe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loflmInjgIrku4rml6XmrYzjgIs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qr6KGM5L2c56i95bGx5Zyf77yM54q55ZCK6YGX6Liq5LiA5rOr54S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jjgIrmsojlm63kuozpppbjgIs8L3A+PHA+PGVtPjYzLjwvZW0+5LiA6K+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H5Y+k5paw77yM6LGq5Y2O6JC95bC96KeB55yf5rez44CCJm1kYXNoOyZtZGFzaDv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67jgIrorrror5fkuInljYHpppbjgIs8L3A+PHA+PGVtPjY0LjwvZW0+54Gv54Gr57q4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u56YeM77yM6K+75Lmm5aOw44CCJm1kYXNoOyZtZGFzaDvpmYjnu6flhJLjgIrmtaP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bWlkZG90O+WIneWkj+WknOmlruW9kuOAizwvcD48cD48ZW0+NjUuPC9lbT7lpKfpu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zpo47otbfvvIzmibbmkYfnm7TkuIrkuZ3kuIfph4zvvIE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S4iuadjumCleOAizwvcD48cD48ZW0+NjYuPC9lbT7ogIHlpKfpgKLlnLrmhbXkvZz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pmYzlpLTjgIHlubTlsJHkuonml5fpvJPjgIImbWRhc2g7Jm1kYXNoO+WImOWFi+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uaWsOmDjiZtaWRkb3Q756uv5Y2I44CLPC9wPjxwPjxlbT42Ny48L2VtPuaYjuW5tOWy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W/g+S6i+aBkOi5iei3juOAguWKquWKm+WwveS7iuWkle+8jOWwkeW5tOeKu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ZtZGFzaDsmbWRhc2g76IuP6L2844CK5a6I5bKB44CLPC9wPjxwPjxlbT42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ato+W5tOWwke+8jOWMuemprOm7keiyguijmO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C06LCD5q2M5aS0Jm1pZGRvdDvoiJ/mrKHmiazlt57lkozkurrpn7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N5Li65aSW5pK877yM5LiN5bey54mp56e777yM6ICM5ZCO5Y+v5Lul5Lu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aSn5LqL44CCJm1kYXNoOyZtZGFzaDvlkJXlnaTjgIrlkbvlkJ/or6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iv6Z2e5LmF6Ieq6KeB77yM5LiN5Y+v5o6p5Lm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L/njoTpvoTjgIrmmYvkuaYmbWlkZG90O+i0vuWFheS8oOmZhOi0vuaooeS8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tKvkurrmhIHotKvotKvkuI3ljrvvvIznl4XkurrmhIHnl4Xnl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mbWRhc2g7Jm1kYXNoO+mZiOehruOAiuWQm+iOq+aEgeOAiz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TkuIrlsL3mlZnmt7vnmb3lj5HvvIzprJPovrnkuI3lj6/ml6Dpu4Toj4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i+axn+OAiua7oeaxn+e6oiZtaWRkb3Q75Zac6YGH6YeN6Zi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AneeQhuS4uuWmme+8jOelnuS4jueJqea4uO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w44CK5paH5b+D6ZuV6b6ZJm1pZGRvdDvnpZ7mgJ3jgIs8L3A+PHA+PGVtPjc0LjwvZW0+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Zug5bKB6LSh77yM5oCA5qmY5ZCR56em5bed44CCJm1kYXNoOyZtZGFzaDvlrZ/mtan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lvKDlj4LmmI7nu4/kuL7lhbzlkJHms77lt57op5DnnIHjgIs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05Y+I5LiA5bOw5b+954S26ZW/77yM5pa555+l5LiN5Yqo5piv55yf5bG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ajkuIfph4zjgIrmmZPooYzmnJvkupHlsbHjgIs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b+F5LuO5Yuk6Ium5b6X77yM55S35YS/6aG76K+75LqU6L2m5Lm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mn4/lrablo6vojIXlsYvjgIs8L3A+PHA+PGVtPjc3LjwvZW0+6K+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6YWS5Y2D6Kee44CC5Yeg5pu+552A55y855yL5L6v546L77yf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lablhJLjgIrpuafpuKrlpKkmbWlkZG90O+ilv+mDveS9nOOAiz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6vliKvkuInml6XvvIzljbPmm7TliK7nm67nm7jlvoXjgIImbWRhc2g7Jm1kYXNoO+mZ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S4ieWbveW/lyZtaWRkb3Q75ZC05b+XJm1pZGRvdDvlkJXokpnkvK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buR5Y+R5LiN55+l5Yuk5a2m5pep77yM55m96aaW5pa55oKU6K+75Lmm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opznnJ/ljb/jgIrlip3lrabjgIs8L3A+PHA+PGVtPjgw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b+X5om2546L5a6k77yM5Zyj5Li75LiT5biI54Gt6JmP6YW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rPpo57jgIrlr4Tmta7lm77mhafmtbfjgIs8L3A+PHA+PGVtPjgxLjwvZW0+5LiN6aO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LiA6aOe5Yay5aSp77yb5LiN6bij5YiZ5bey77yM5LiA6bij5oOK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7jpqazov4HjgIrlj7LorrDjgIs8L3A+PHA+PGVtPjgyLjwvZW0+5rWB5rC0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N5pqC5YGc77yM5YmN5rOi5pyq54Gt5ZCO5rOi55Sf44CCJm1kYXNoOyZtZGFzaDvl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lKHjgIrmtarmt5jmspnjgIs8L3A+PHA+PGVtPjgzLjwvZW0+5qyy56m35Y2D6YeM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K5LiA5bGC5qW844CCJm1kYXNoOyZtZGFzaDvnjovkuYvmtqPjgIrnmbvpoqfpm4D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0LjwvZW0+5L2G5qKm5oOz44CB5LiA5p6d5r2H5rSS77yM6buE5piP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C044CCJm1kYXNoOyZtZGFzaDvlkajpgqblvabjgIroirHniq8mbWlkZG90O+Wwj+e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OAizwvcD48cD48ZW0+ODUuPC9lbT7lvbzmraTlvZPlubTlsJHvvIzojqvotJ/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mbWRhc2g7Jm1kYXNoO+adjumahuWfuuOAiuWlveaXtuWFiSZtaWRkb3Q75a6d6au7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a6r5qC344CLPC9wPjxwPjxlbT44Ni48L2VtPuauiuaWueaXpeiQveeOhOeMv+WT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mcnOWJjeeZvembgeadpeOAgiZtZGFzaDsmbWRhc2g75p2c55Sr44CK5Lmd5pel5LqU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IDjgIs8L3A+PHA+PGVtPjg3LjwvZW0+5oS/5pyI5bi45ZyG77yM5Ly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7y644CCJm1kYXNoOyZtZGFzaDvotbXkvbbjgIrphonokL3prYQmbWlkZG90O+mi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m+memXqOi/veaCvOaYjuiKgueah+WQjuOAizwvcD48cD48ZW0+ODguPC9lbT7ljY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qHvvIznmb7lubTmgrLnrJHvvIzkuIDml7bnmbvop4jjgIImbWRhc2g7Jm1kYXNoO+i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OAiuawtOm+meWQn+OAizwvcD48cD48ZW0+ODkuPC9lbT7lrZDkuYvnh5XlsYXvvIzn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poLkuZ/vvIzlpKnlpKnlpoLkuZ/jgIImbWRhc2g7Jm1kYXNoO+WtlOWtkOOAiuiuuuiv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L+w6ICM56ys5LiD44CLPC9wPjxwPjxlbT45MC48L2VtPuS4muaXoOmrmOWNkeW/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mu+8jOeUt+WEv+acieaxguWuieW+l+mXsu+8nyZtZGFzaDsmbWRhc2g75byg6ICS44CK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444CLPC9wPjxwPjxlbT45MS48L2VtPuS9meS6pui1tOS6rOWbve+8jOS9leW9k+eM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OAgiZtZGFzaDsmbWRhc2g75a2f5rWp54S244CK6YCB6ZmI5LiD6LW06KW/5Ya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eMrui1i+WNgeW5tOeKueacqumBh++8jOe+nuWwhueZveWPkeWv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quOAgiZtZGFzaDsmbWRhc2g76ZKx6LW344CK6LWg6ZiZ5LiL6KO06IiN5Lq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hg+adjuWKoemdkuaYpe+8jOiwgeiDvei0r+eZveaX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6ZW/5q2M6KGM44CLPC9wPjxwPjxlbT45NC48L2VtPuS6uueUn+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+8jOaIkeS6puaYr+ihjOS6uuOAgiZtZGFzaDsmbWRhc2g76IuP6L2844CK5Li05rGf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NS48L2VtPuawuOW/huaxn+a5luW9kueZveWPke+8jOassuWbn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aJgeiIn+OAgiZtZGFzaDsmbWRhc2g75p2O5ZWG6ZqQ44CK5a6J5a6a5Z+O5qW8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eDiOWjq+S4jeaAleatu++8jOaJgOatu+WcqOW/oOi0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z5a6X5YWD44CK6Z+m6YGT5a6J44CLPC9wPjxwPjxlbT45Ny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muajuemYlumXvuWfju+8jOawtOWbveaYpeWvkumYtOWkjeaZ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6ZW/5Y2/44CK5Yir5Lil5aOr5YWD44CLPC9wPjxwPjxlbT45OC48L2VtPui/uOeuqOWI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+8jOi9u+etoOaKseiZmuW/g+OAgiZtZGFzaDsmbWRhc2g75p+z5a6X5YWD44CK5be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qU5ZKPJm1pZGRvdDvoi6bnq7nmoaXjgIs8L3A+PHA+PGVtPjk5LjwvZW0+6YaJ5Y2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b6I6r56yR77yM5Y+k5p2l5b6B5oiY5Yeg5Lq65Zue77yfJm1kYXNoOyZtZGFzaD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gIrlh4nlt57or43jgIs8L3A+PHA+PGVtPjEwMC48L2VtPuS6uueUn+S7o+S7o+aXoOep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n+aciOW5tOW5tOWPquebuOS8vOOAgiZtZGFzaDsmbWRhc2g75byg6Iul6Jma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qx5pyI5aSc44CL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YWxzcWZ5YWJ4Lmh0bWwiPmh0dHBzOi8vZHVhbmp1emlrdS5jb20vZHVhbmp1emkv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eWFi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2C1BE7711CC3AE88876452AAF3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