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5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C7F9B7CB226D90F6A15CB1D44B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C7F9B7CB226D90F6A15CB1D44B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6LS66K+N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atpOelneaEv+aWsOW5tOWlve+8jOW8gO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oua6kOW5v++8gTwvcD48cD48ZW0+Mi48L2VtPumihOWumuS6huesrOS4gOmil+mcsueP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S9oOeUn+a0u+ePoOWchueOiea2pu+8gTwvcD48cD48ZW0+My48L2VtPu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WBpeW6t+mVv+Wvv+aYn++8jOe7meS9oOS4gOeUn+W5s+WuieW/q+S5k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quadpeWPr+acn++8jDIwMjHku47lpLTlvIDlp4v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mlrDlubTliLDmnaXkuYvpmYXvvIz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fkuovlpoLmhI/jgII8L3A+PHA+PGVtPjYuPC9lbT7lnIblnIbluKbnu5n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lnIbvvIzlubjnpo/nvo7mu6HvvIE8L3A+PHA+PGVtPjcuPC9lbT7opoHor7Tku4r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lLbojrfvvIzlpKfmpoLlsLHmmK/kvZPph43lkKfjgILlpb3kuobvvZ7mmI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guPC9lbT7npZ3lrrblhbTkuJrlhbTkuIfkuovlhbTvvIz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kuIDlubTlpb3jgII8L3A+PHA+PGVtPjkuPC9lbT7lgaXlurflubPlronpmarnnYD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mr4/kuIDliIbjgII8L3A+PHA+PGVtPjEwLjwvZW0+5LiA5bm05LmL6K6h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BMjAyMe+8jOaSuOi1t+iiluWtkOWKoOayueW5su+8gT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lvoXnqoHlpoLlhbbmnaXnmoTlpb3ov5DvvIzlj6rluIzmnJsyMDIw5omA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Zue5oql44CCPC9wPjxwPjxlbT4xMi48L2VtPuaWsOW5tOWIsO+8jO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Ev+e7n+e7n+WunueOsOS6huOAgjwvcD48cD48ZW0+MTMuPC9lbT7otKLmupDmu5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kvaDvvIzpuL/ov5Dmu5Tmu5Tku47mraTlp4vjgII8L3A+PHA+PGVtPjE0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S6hu+8jOaIkeWFiOelneemj+aIkeiHquW3se+8jOW5s+WuieWBpeW6t+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UuPC9lbT7npZ3kvaDmlrDlubTkuqTlpb3ov5D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kuIfkuovpobrvvIE8L3A+PHA+PGVtPjE2LjwvZW0+56Wd5L2g5Lq655Sf6LWw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jOS9huaYr+W/g+eBtei/mOi1luWcqDIwMjDpgqPoiKzlubTov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aw5bm05b+r5LmQ77yM5YmN56iL5Ly86ZSm77yM55Sf5rS75ruL5ram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5yf77yBPC9wPjxwPjxlbT4xOC48L2VtPuelneS9oOW3peS9nOmDvemhuuWI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skeWuueawuOS4jeemu+OAgjwvcD48cD48ZW0+MTkuPC9lbT4yMDIx5piv5bGe5Lq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CF55qE5LiA5bm077yM5Yqg5rK577yB5aWL5paX6Lev5LiK55qE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WsOW5tOWIsO+8jOelneemj+mAge+8jOaEv+S9oOW8gOW/g+awuOaXoO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pZ3kvaDmnaXlubTnlJzonJzlubjnpo/lj4jlr4zoo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kvZnotKLov5DkvLTjgII8L3A+PHA+PGVtPjIyLjwvZW0+5oS/5L2g5Y2g6aK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Yi26auY54K577yM5paw5bm05aSE5aSE6aOO5YWJ5peg6Z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PkOWJjeelneS9oOaWsOW5tOW/q+S5kO+8jOS6i+S4muatpeatpemr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lrDnmoTkuIDlubTliLDmnaXkuobvvIznpZ3mhL/lrablvJ/lrabl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lubTlv6vkuZDvvIE8L3A+PHA+PGVtPjI1LjwvZW0+55C05b+D6YWS6Laj56We55u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rCU5qyi5aOw5YWG5pyJ5bm044CCPC9wPjxwPjxlbT4yNi48L2VtPuWwj+m4oeeC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h++8jOelneS9oOWkp+WQieWkp+WIqeOAgjwvcD48cD48ZW0+MjcuPC9lbT7luIzmnJ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pb3ov5DlpZTlkJHmiJHvvIzmiJHku6zmkp7kuKrmu6HmgID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J56Wl56y8572p5Zub6YeO77yM5LiA5bm05pu06IOc5Li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Ev+S6sueIseeahOaWsOW5tOW/q+S5kO+8jOW5uOemj+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lLHkuIDllLHvvIzot7PkuIDot7PvvIzlv6vlv6vkuZDkuZ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xLjwvZW0+56Wd5L2g5a625bqt576O5ruh6ZiW5a62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YGl5bq377yM5b+r5LmQ5bi45Zyo44CCPC9wPjxwPjxlbT4zMi48L2VtP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+aWmeS4jeWPiueahOi/kOawlO+8jOS5n+acieeqgeWmguWFtuadpeeahO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uqLnuqLnmoTpnq3ngq7lk43otbfvvIzngrjlvIDkuob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jgII8L3A+PHA+PGVtPjM0LjwvZW0+MjAyMe+8jOeUn+WRveeahOabmeWFieWcqO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ihjOeahOi3r+S4iuaMgee7reeHg+eDp+OAgjwvcD48cD48ZW0+MzU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4Pmg4Xlpb3vvIzkuovkuJrpobrliKnmraXmraXpq5j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P5Li05LqG77yM6L+Q5p2l5LqG77yM5aSE5aSE5aW96L+Q5Lq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s+WuieeahOWkqeS9v+WuiOaKpOS9oO+8jOWBpeW6t+eahOWwj+aJi+aKmuaR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guPC9lbT7mlrDlubTliLDvvIzmhL/kvaDlkIjlrrbnvo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Inlv6vvvIE8L3A+PHA+PGVtPjM5LjwvZW0+6Zmk5aSV5aSc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77yM5Lqr5Y+X576O5aW955Sf5rS777yBPC9wPjxwPjxlbT40MC48L2VtPumXruWA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+8jOa1gemcsuWHuuecn+W/g+eahOWFs+aAgOOAgjwvcD48cD48ZW0+NDE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7znlJzonJzlvZLmnaXvvIzlm6Llm6LlnIblnI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z6IqC55qE5Zac5oKm5Li65L2g5rSL5rqi77yM5piv5oiR55qE56Wd5o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vu+aipuaipuWwseWchu+8jOaXpeWtkOWNg+iIrOS4h+enje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oqbmg7PvvIzmsqHmnInlpKflsI/kuYvliIbvvIzkuZ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r4zkuYvliIbjgII8L3A+PHA+PGVtPjQ1LjwvZW0+56Wd56aP5aOw5aOw6YO9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5rS75Yiw6ICB44CCPC9wPjxwPjxlbT40Ni48L2VtPuW4jOacm+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umueahOiKguaXpe+8jOW4jOacm+S9oOavj+S4gOWkqemDveiDveW5s+WuieWWn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pZ3mnIvlj4vvvJrmlrDlubTlv6vkuZDkuIfkuovpo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vKDkuIfotK/jgII8L3A+PHA+PGVtPjQ4LjwvZW0+5paw55qE5LiA5bm06Ye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2m5Lia5pyJ5oiQ77yM5a2m5qCh5Yib6YCg5paw55qE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XpeWtkOa7mueDq++8jOS6uueUn+WPr+eIse+8jDIwMjHmiJHmnaXll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Wd5L2g5paw5bm05ZCJ5a6J5bq377yM5bm456aP55Sf5rS7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r44CCPC9wPjxwPjxlbT41MS48L2VtPuaEv+aIkeeahOelneemj+mZquS9oO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mihOelneaWsOW5tOW/q+S5kO+8gTwvcD48cD48ZW0+NTI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ZvlubTlvIDpl6jlkInvvIzplb/lr7/plb/lurfkuIDluIbpob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paw5bm05b+r5LmQ77yM6Zmk5aSV5b+r5LmQ77yM5aSp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b+r5LmQ77yBPC9wPjxwPjxlbT41NC48L2VtPuelne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Wkmuemj+WkmuWvv+OAgjwvcD48cD48ZW0+NTUuPC9lbT7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mhInlv6vvvIzkuIDlubTmm7Tmr5TkuIDlubTlpb3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m055qE5byA5aS077yM5b+r5LmQ5Zyo6L+Z5aS077yM5bm456aP5Zyo6YK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lneS9oO+8muS6suS6uuWPi+S6uuWutumHjO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BpeW6t+OAgjwvcD48cD48ZW0+NTguPC9lbT7mlrDnmoTkuIDlubTvvIznlKjmm7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lv4PmgIHljrvmi6XmirHmiYDmi6XmnInnmoTkuIDliIf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paw5bm055u85Lqy5pyL5b2S5p2l77yM5Zui5Zui5ZyG5Zy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iOelt+S9oOW5s+WuieWBpeW6t++8j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4Pmg4XoiJLoiJLnlYXnlYXvvIzlvIDlvIDlv4Plv4Pov4fkuKrlpb3ov5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7yW57uH5paH5a2X77yM6KGo6L6+54mb5bm0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WsOW5tOW5s+Wuie+8jOaWsOW5tOW5uOemj++8j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S6i+WmguaEj++8gTwvcD48cD48ZW0+NjQuPC9lbT7mhL/kvaDniZvotKLlpJrlpJ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Tlr4zliKvlv5jmnIvlj4vmi4nvvIE8L3A+PHA+PGVtPjY1LjwvZW0+5paw5pi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Cb5ZCI5a625qyi5LmQ77yM5bm05bm05pyJ5L2Z77yM5pi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lneS9oOaWsOW5tOW/q+S5kO+8jOWunueOsOS9oOaJgOaci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gTwvcD48cD48ZW0+NjcuPC9lbT7mhL/kvaDlvIDlv4PkuYXkuYXvvIzlv6vkuZ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HvvIE8L3A+PHA+PGVtPjY4LjwvZW0+6K645LiL5LqG6LSi5Liw5Zac5p2l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6L+Q5Lqo6YCa44CCPC9wPjxwPjxlbT42OS48L2VtPumGkueLruaXuuWcuuaLn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lvei/kOaVo+aSreWIsOavj+S4gOS4quinkuiQve+8gT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rbkurrniZvlubTkuIfkuovpobrmhI/vvIzlubPlronlubjnpo/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ZCb54mb5bm05LiH5LqL6aG65oSP77yM5bmz5a6J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Ypembt+mYtemYte+8jOWWnOawlOa0i+a0i++8jOi+nuaXp+i/juaWsO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gTwvcD48cD48ZW0+NzMuPC9lbT7ml6XlrZDnuqLnuqLngavngavvvIzmlrDlubT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jgII8L3A+PHA+PGVtPjc0LjwvZW0+6ICB5pyL5Y+L77yM56Wd5L2g5L2z6Iq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A5bm05Yiw5aS06LWw5aW96L+Q44CCPC9wPjxwPjxlbT43NS48L2VtPuS6u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qeWkqeeske+8jOW5uOemj+eUn+a0u+abtOe+juWmm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nKrmnaXnmoTmr4/kuIDkuKrmiJbmmbTmiJbpm6jnmoTmm7DlrZDvvIznu6fnu6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mpbnmoTpmarkvLTjgII8L3A+PHA+PGVtPjc3LjwvZW0+5LiA5py15py156S86Iqx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77yM5YWJ5b2p5aS655uu56yR5byA6aKc44CCPC9wPjxwPjxlbT43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Qieelpe+8jOW5uOemj+avj+S4gOatpe+8gTwvcD48cD48ZW0+NzkuPC9lbT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IHlvoDlpJrng63pl7nvvIzkurLmnIvlpb3lj4vmi5zlubTliL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rC46L+c5b+r5LmQ77yM5bCP6IS454G/54OC5aaC6Iqx5LiA5qC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Ur+aEv+S9oO+8jOW4uOW8gOW/g++8jOW4uOaso+WWnO+8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ebvO+8jOaXoOeBvuaXoOmavuOAgjwvcD48cD48ZW0+ODIuPC9lbT7pgIHkvaD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r7nogZTvvIzorqnkvaDkuovkuJrohb7po57jgII8L3A+PHA+PGVtPjg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4aZ5pSY5YyW5Li65riF6aOO5pyX5pyI77yM5Zub5pa55qKm5oOz5Y+Y5oiQ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f44CCPC9wPjxwPjxlbT44NC48L2VtPuS4gOecqOecvOWwseaYrzIwMjDlub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6XpgZPlsLHkuI3nnKjnnLzkuobjgII8L3A+PHA+PGVtPjg1LjwvZW0+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16aqM77yM55yL6L+H5LmL5ZCO56yR5byA6aKc44CCPC9wPjxwPjxlbT44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+8jOaEv+S9oOW5uOemj++8jOaEv+S9oOaWsOeahOS4gOW5tO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DcuPC9lbT7mlrDlubTlv6vkuZDli7/lv5jnjqnvvIzmlrDlu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ZDlm6LlnIbjgII8L3A+PHA+PGVtPjg4LjwvZW0+5oS/5L2g5paw5bm05LmL5aS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WF77yM576O5ruh55Sf5rS7562J5L2g5byA5Yib77yBPC9wPjxwPjxlbT44O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Uvu+8jOWlvei/kOWvjOi0tee9qeS9oOi6q+S4iu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Y3pgJTlhYnmmI7vvIzlubjnpo/lsZXnrJHpopz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2l77yM56Wd56aP6Ze577yM54mb5bm05b+r5LmQ5LmQ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elneS9oOWcqOaWsOeahOS4gOW5tOaWsOawlOixoe+8jOaWsOeahOS4g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iOt++8jOaWsOW5tOW/q+S5kOOAgjwvcD48cD48ZW0+OTMuPC9lbT7lpKfnuqLnga/nr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q5jmjILvvIzllpzluobpmY3kuLTlpoLmhI/lrrbjgII8L3A+PHA+PGVtPjk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GM5LiK5L2z6IK0576O77yM6YWS6aaZ5Zub5rqi5Yu+5Lq66IK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aYr+acgOajkueahO+8jOaWsOW5tOW/q+S5kO+8jOaWsOW5tOW/q+S5kO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OAgjwvcD48cD48ZW0+OTYuPC9lbT7lkInnpaXlpoLmhI/miorkvaD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zonJzmiorkvaDkvLTjgII8L3A+PHA+PGVtPjk3LjwvZW0+56Wd5oS/5oiR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paw5bm05aW977yM5bm05bm05aW977yM5YGl5bq35bm456aP5aSp5aSp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dTNxZWJj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HUzcWViYzIz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C7F9B7CB226D90F6A15CB1D44B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