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7A94C7F45F8D9D1990AF14AC86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7A94C7F45F8D9D1990AF14AC86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imgeS7iuWkqeeahOWlveiBmu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NouadpeS9oOeahOaTpuiCqeiAjOi/h+OAgjwvcD48cD48ZW0+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u+WYu+WTiOWTiOeahOeskeedgO+8jOWPquacieiHquW3seaJjeefpemBk+a0u+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OAgueZveWkqeeskee7meWIq+S6uueci++8jOaZmuS4iuWTree7meiHquW3s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WkquS5lu+8jOS4jeaDs+WBmueahOS6i+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jeWIsOeahOS6i+S4jeeUqO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+8jOS9oOeahOS6uueUn+S4jeaYr+eUqOadpeiuqOWlveWIq+S6uu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NC48L2VtPuacieS6m+S6uu+8j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+8m+S9huaYr+WPr+S7peiXj+WcqOW/g+mHj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mCo+S5iOWtpOeLrO+8jOWNtOivtOS4gOS4quS6uu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oeacieeGrOWknOeahOS5oOaDr+OAguWPr+aYr+iHq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acgOmdoOi/keS9oOeahOWcsOaWue+8jOeGrOWknOS5n+S4jeWcqOWPmO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y48L2VtPuaIkeaipuingeS9oOWPmOW/g+S6hu+8jOWQk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keeOsOS9oOeahOW/g+S7juadpeS4jeWcqOaIkei/me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aYr+S4jeefpemBk++8jOS7gOS5iOS5n+S4jeefpemBk++8jOS4jei/h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uqeS9oOefpemBk+OAgjwvcD48cD48ZW0+OS48L2VtPumZquS8tOaYr+acg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iueZve+8jOiAjOWuiOaKpOaYr+acgOayiem7m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XkuLrmiJHlv5jkuobkuIDliIfvvIzmnIDlkI7miY3lj5HnjrD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jkuI3mjonkvaDjgII8L3A+PHA+PGVtPjExLjwvZW0+55eb5piv5Y2I5aSc5qKm5Z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aW56L276aKm5rWF56yR55qE5beo5aSn56m65rSe77yM5piv5peg6K6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Lya6I6r5ZCN5YW25aaZ55qE5aSx56We77yM5piv5q+P5LiA5qy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CO6ZqP5LmL6ICM5p2l55qE5pu05aSa55qE5a+C5a+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IseS9oO+8jOS9huacieS6m+S4jeWPr+WRiuivieS9oOeahOeQhueUs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ivt+WOn+iwheOAgjwvcD48cD48ZW0+MTMuPC9lbT7miJHlvojmg7Pllp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nn6XpgZPmiJHllp3phonlkI7llornmoTmmK/osI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q65pyJ6ICQ5b+D5ZCs5L2g6K6y5a6M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g5Li65q+P5Liq5Lq66YO95pyJ6Ieq5bex55qE6K+d6KaB6K+077yb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L2g5oqx5oCo55Sf5rS777yM5Zug5Li6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44CCPC9wPjxwPjxlbT4xNS48L2VtPuWmguaenOWtpOeLrOeahOS6uuaEv+aEj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pui6geeahOS6uuaEv+aEj+etieWAme+8jOWGheWQkeeahOS6uuaEv+aEj+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aJjeaYr+eIseaDheacgOecn+WunueahOagt+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g63pl7nnnYDlvJXkurrlpLrnm67vvIzmraXmraXntKfpgLz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kJHlgZrkuIDkuKrkurrnvqTkuYvkuK3nnJ/lrp7oh6rnhLbnmoTkurrvvIzkuI3lvK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mZrppbDvvIzpmo/ml7bkv53mjIHpgIDlkI7nmoTkvY3nva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6ZSZ6L+H55qE5LiN5piv5pe26Ze077yM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WkquiCr+WumuaIkeeahOaWueWQ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jOacm+iHquW3seiDvei1sOi/nOS4gOeCue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KLkuZDomb3nhLbmmK/nlJznvo7ml6Dmr5TvvIzkvYblj6rmnInlnKjlhYnoja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lrZjlnKjnmoTlnLDmlrnmiY3og73nlJ/lrZjjgII8L3A+PHA+PGVtPjIw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Y+q6IO96K+05piO5oiR5a2Y5Zyo6L+H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IseS4gOagt+S4nOilv+eahOaXtuWAmeS9oOWwseS8muWPkeeOsOivreio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huW8seWSjOaXoOWKm+OAguaWh+Wtl+S4juaEn+inieawuOi/nOaciemalOmY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ml7blgJnvvIzkuI3mmK/miJHlj5jkuob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LmmK/miJHnnJ/nmoTlnKjkvaDpgqPml6DmiYDosJPnmoTooajmg4XkuIvorqT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oKy5Lyk5L2/5Lq65oiQ6ZW/77yM5oOz6Ka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K+d77yM5oiW6K646KaB5Zyo5aSx5Y675Lit5YmN6L+b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gOS5iOacieeahOS6uuaYjuaYjuaYr+ebuOeIse+8jOWNtOaYr+WPi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8pOWus+WRou+8n+mCo+WwseaYr+WboOS4uuebuOeIse+8jOaJjeaYr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Jp+edgOOAgeacn+acm+WSjOimgeaxgu+8jOaAu+W4jOacm+S7luWPmOaIk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mCo+agt++8jOS6juaYr+S5n+mavuWFjeS8muWkseacm+OAgeWTreazo+WSjO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kOa4kOWwseS4jeeIseS6huOAgjwvcD48cD48ZW0+MjUuPC9lbT7miJHpgqP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abkvJrkuoblnZrlvLrjgIHoh6rlt7Hlv4Pnlrzoh6rlt7HvvIzoh6rlt7Hlk4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b6I5aSa5pe25YCZ6YO95oSf6KeJ6Ieq5be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77yM5b6I5aSa5pe25YCZ6YO95LiN55+l6YGT6Ieq5bex5Li65LqG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I6Zq+6L+H5LuA5LmI77yM5Y+N5q2j5ZGo5Zu055qE5Lq65re355qE5Lm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aS05Zyw5rS75Lmf5rS755qE5oCh54S26Ieq5b6X77yM5Y+q5pyJ6Ieq5be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6D5Zy+44CCPC9wPjxwPjxlbT4yNy48L2VtPuaJgOacieeahO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GmeWlve+8jOaJgOacieeahOazquawtOS5n+mDveW3suWQr+eoi++8jOWNtOW/v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aAjuS5iOagt+eahOS4gOS4quW8gOWni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XkuLrliIblvIDlsLHkvJrlpb3nmoTmrofvvIzooqvlr4Llr57mkpXoo4Lkuobnl5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I5LjwvZW0+5L2g5Y+v5Lul54ix5LiA5Liq5Lq6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Kh5pyJ5Lq654ix5bCY5Z+D6YeM55qE5L2g44CC5Y2z5L2/5L2g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a+55LuW5aW95Yiw5p6B54K577yM5pyA57uI5Lmf5Y+q5piv5oSf5Yqo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mOWHuueahOWkquWkmu+8jOi/meagt+eah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WwseiuqeaIkemAg+mBv+S4gOasoeWlveS4jeWlve+8n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0r+S6hu+8jOecn+eahOe0r+S6huOAgjwvcD48cD48ZW0+MzEuPC9lbT7plb/ml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nq5nlnKjkvaDnmoTpnaLliY3vvIzkvaDlsIbnnIvliLDmiJHnmoTkvKTnl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77nu4/lj5fkvKTvvIzkuZ/mm77nu4/nl4rmhI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7uI5pyJ6ZW/5bqm77yM6ICM562J5b6F5LiN5Lya5Y+Y6ICB77yM56m66IC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676Ium562J5p+Q5Liq6LWw6L+c55qE5Lq65p+Q5Lu25peB6JC955qE5LqL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LiA5aOw5Zaf5Y+55Yeg5aSa5oSn5oKU44CC5pyJ5Lqb5peF6YCU77yM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4us77yb5pyJ5Lqb6aOO5pmv77yM6IO95rK75oSI5LiA6aK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44CC5LiW55WM5aaC5rKZ77yM5b+D6Iul5LiN5Yqo77yM6aOO5Y+I5aWI5L2V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Lyk77yM5bKB5pyI5peg5oGZ44CCPC9wPjxwPjxlbT4zMy48L2VtPuaIke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ahOWDj+adoeeLl++8jOS9oOWNtOayoeacieaJlOaOiemqhOWCsui3n+aI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lv4PllpzmrKLnmoTkurrvvIzmgI7oiI3lvpfkuI3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I8L3A+PHA+PGVtPjM1LjwvZW0+5Yid6KeB5Yqo5LqG5b+D77yM5YaN6KeB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i/meWfjuW4gumCo+S5iOepuu+8jOi/me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tuOAgui/meihl+mBk+i9puawtOmprOm+me+8jOaIkeiDveWSjOiwgeebuO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7noirHlr7nphZLvvIzokL3mooXmiJDmhIHvvIzljYHph4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LTmgqDmgqDjgII8L3A+PHA+PGVtPjM4LjwvZW0+5oiR55So5LqG5b6I5aSa5bm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uW77yM5LuW5Y2055So5ZCM5qC355qE5pe26Ze06K+B5piO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oC75pyJ6YKj5LmI5LiA5Liq5YK76YC877yM5pu+57uP5Li65LqG5LiA5Liq5Lq6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omA5pyJ5Lq677yM5pyA5ZCO5Y206JC95b6X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leedgOeWj+i/nOS9oO+8jOWboOS4uuaIkeefpemBk+aIke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AuPC9lbT7liY3mlrnmmK/mgqzltJbjgIHmmK/mt7Hm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zms73vvIzkvaDpgJrpgJrnn6XpgZPvvIzkvYbkvaDlr7noh6rlt7HmsqH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ov5nkuKrplb/lnKjkvaDlv4Pph4znmoTkurrmsqHmnInkuIDngrn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OP5pen5be35a2Q6YeM55qE54yr77yM5oiR5b6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b2S5a6/44CCPC9wPjxwPjxlbT40Mi48L2VtPuWboOS4uua4tO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OAguWboOS4uuWkseacm++8jOaJgOS7peWdmuW8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uIrkvaDnmoTpgqPkuIDliLvvvIzml6Lmg7PohLHkuIvomZrkvKrnmoT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7PluKbkuIrmnIDnvo7nmoTpnaLlhbfjgII8L3A+PHA+PGVtPjQ0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46755KD5b+D77yM5LiN6KaB5Yir5Lq65LiA5p2h5L+h5oGv5rKh5Z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Ga6ZSZ5LqG5LuA5LmI77yM5LiN6KaB6KKr5Lq65LiA5Y+l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SZyZHF1bzvvvIzlsLHop4nlvpflr7nmlrnmmK/orqjljozoh6rlt7HjgILnjrvnko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KrlpJrvvIzku4DkuYjkuovpg73lr7nlj7flhaXluqfvvIzkvZXlv4XpgqPkuY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+P5Liq5Lq66YO95pyJ5LiA5q615oKy5Lyk44CC5oO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05qyy55uW5byl5b2w44CCPC9wPjxwPjxlbT40Ni48L2VtPuS4gOS4quS6u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WwseaYr+aJvuWvueS6huS6uu+8jOS7lue6teWuueS9oO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IseedgOS9oOeahOS4gOWIh+OAgjwvcD48cD48ZW0+NDcuPC9lbT7kuI7kvaD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pl67vvIzliKvmg7PvvIzliKvlpJrlmL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65bGx5Lq65rW36L656LWw6L6554ix5oCV5LuA5LmI5a2k54us77yM5o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6YO95LiN5piv5L2g6K+l5oCO5LmI5bCG5bC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S4jeWPr+S7peWBmuaci+WPi++8jOWboOS4uuW9vOatpOS8pOWus+i/h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WPr+S7peWBmuaVjOS6uu+8jOWboOS4uuW9vOatpOebuOeIsei/h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DveWBmuacgOeGn+aCieeahOmZjOeUn+S6uu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lhbPlv4PvvIznrYnliLDmiJHlhbPkuIrkuoblv4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Ww6YGN5LqG5q+P5Liq6KeS6JC977yM5b2T5L2g6LWP6L+H5LqG5q+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77yM5b2T5oul5oqx5LiN5piv5Zug5Li65a+C5a+e77yM6L+Z54ix5oOF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44CCPC9wPjxwPjxlbT41Mi48L2VtPui/meS4gOeUn+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qeS9oOWOhue7j+ayp+ahke+8jOWPl+WwveWRvei/kOeahOmioOaym+a1ge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jeaClO+8jOmCo+aYr+WkmuS5iOWkmuS5iOW5uOi/k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kupvkuovvvIzlm57lpLTnnIvlvojnvo7vvIz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iLHlvojntK/jgII8L3A+PHA+PGVtPjU0LjwvZW0+6L+95rGC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5YmN5o+Q5Yir5oO55Lq65Y6M44CC5Z2a5oyB6Ieq5bex5Zac5qyi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5pyA5aW95Yir5Lul57qg57yg5ZKM5omT5omw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ahOeUt+S6uu+8jOaIkeWwseaYr+eIse+8jOWwseeul+WIhuaJ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lJroh7Pmm7TkuYXvvIzmiJHkvp3nhLbniLH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6Oo5Lq677yM5Lmf6IO957uD5Lq677yM5omA5pyJ5oiR54ix6L+H55qE6YK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Jm95LiN5ZyG5ruh5oiR77yM5Y205Lmf5a6M5ZaE5LqG5oiR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5Y205Lmf5piv5oiR55qE56Oo57uD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iupOecn+OAguaYr+aIkeWkquWCu+OAguaYr+aIkeS4jeW6lOivpeWGjeWvu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7u+S9leW5u+aDs+OAgjwvcD48cD48ZW0+NTguPC9lbT7ov5nojZLllJD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lpJzph4zlpLHlo7Dnl5vlk63jgII8L3A+PHA+PGVtPjU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qG5L2g55qE5bm456aP77yM5oiR5oS/5oSP5pS+5byD5LiA5Yi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inpuWKqOW/g+eBteeahOaflOi9r++8jO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BjeiLpee7j+W5tOOAgjwvcD48cD48ZW0+NjEuPC9lbT7miJH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aLmhaLmt6Hlh7rvvIzpgIDljbTvvIznu4jlsIbnprvlvI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5Lus5rKh5pyJ57uT5p6c77yM5oiR5Lmf5oOz6Zmq5L2g6LW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ahOWWnOaAkuWTgOS5kOWGje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mHjOi/mOacieWIq+S6uuOAgjwvcD48cD48ZW0+NjQ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vvIzov5nkuKrlubTnuqrosIHpg73kuI3kvJrmmK/osIH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b5Lq65o6P5Ye65LqG5b+D57uZ5L2g77yM5L2g5Y20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yJ5Lqb5Lq65b+D6YeM5rKh5pyJ5L2g77yM5L2g5Y2055m+6Iis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Isei/h+S9oO+8jOWDj+WQu+i/h+WIgOmUi+OAg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S9oOWuieWlveWSjOelneS9oOW5uOemj+mDveaYr+ecn+eahO+8jOW/g+eXm+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jcuPC9lbT7kuZ/orrjkuIDkuKrkurrmnIDlpb3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nkuIDngrnvvIzlk6rmgJXkuIDkuKrkurrnlJ/mtLvvvIznqb/otor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vvIzotbDov4fkuIDmnaHlj4jkuIDmnaHooZfpgZPvvIzku7DmnJv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iYflpKnnqbrvvIzop4Hor4HkuIDlnLrlj4jkuIDlnLrnprvliKvvvIzkuo7mmK/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lnabnhLbnmoTor7TjgIHmiJHnu4jkuo7kuI3pgqPkuYj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YWJ5piO5ZKM6buR5pqX55qE5paX5LqJ5Lit77yM5L2g5Lus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2OS48L2VtPueOsOWcqOeahOaIke+8jOW+iOebuOS/o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Iq+ivtOaIkeS4jeWcqOaEj++8jOWwseeul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WotueahOWIq+aFjO+8jOW+heWrgeeahOWIq+W/meOAgue7j+iQpe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eahOaXtuWFie+8jOWPiuaXtuWwveWtne+8jOS4gOWIh+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OAgjwvcD48cD48ZW0+NzAuPC9lbT7miJHor5Xov4flroznvo7mlL7lvIPvv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ojouI/lrp7vvIzkvaDotbDkuobvvIzmiJHotbDkuobvvIzkvaDmiJHpg73otbD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c77yM6Z2Z5LqG77yM54Of6L+Y5rKh54aE54G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aS77yM6ICz5py66YeM5Lyg5p2l5LqG5oKy5Lyk77yM6Z2Z6Z2Z55qE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YKj5Lqb5pu+57uP77yM5L6d5pen5Zyo5rWu546w77yM54S25ZCO77yM5rO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5qE5rWB5Ye65p2l77yBPC9wPjxwPjxlbT43Mi48L2VtPu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iht+eahOS4nOilv++8jOaEn+iniei/veS4jeS4iuWwseaChOaChOi1sO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6XliY3vvIzmlbTmnKzkuabkuIrpg73mmK/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kuabkuKLkuobvvIzkvaDkuZ/kuKL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5CG5pm65Y+r5oiR5Lus5YGa5LiA5Lqb5riF6YaS5q2j56Gu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oOF5YGP5YGP6YCG6YGT6ICM6KGM44CCPC9wPjxwPjxlbT43NS48L2VtP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W/p+S8pO+8jOW/mOiusOS6huacgOWIneWNlee6r+W/q+S5k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lv7Xml6fnmoTkurrmgLvmmK/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mnaXnrYnkuIDlj6XliKvmnaXml6DmgZ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L5omA5Lul5oSf5Yiw5a2k54us77yM5bm25LiN5piv5rKh5Lq6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Zyo5LmO55qE6YKj5Liq5L2g5rKh5pyJ5YWz5b+D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S8muaHguaIkeeahOayiem7mO+8jOWPiOaAjuS5iOS8muaHg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zkuPC9lbT7mmI7nn6XpgZPkuI3kvJrmnInlj6/og7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ov5jnuqDnvKDnnYDkuI3mlL7jgII8L3A+PHA+PGVtPjgwLjwvZW0+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YO95oSf6KeJ5Yiw5b6I57Sv77yb5Lmf5pyJ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bCx6L+Z5qC36Zet5LiK55y8552b77yM5rC46L+c55qE5LiN6KaB552B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YKj5qC35oiR5bCx5LiN5Lya5oSf6KeJ5Yiw5b+D57Sv5LqG77yM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Sf5rS755qE5Y6L5Yqb5LqG44CCPC9wPjxwPjxlbT44MS48L2VtPuS8vOS5j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m+WIq+S6uueahOmjjuaZr++8jOaXoOWliOaIkei/mOWcqOmBpeacm+aYn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9se+8jOWfi+iRrOe6r+ecn+eahOaXtumXtOS7v+S9m+i/mOaYr+aYqOWkqeS9hu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Bpei/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Q3NTZ6dnJxei5odG1sIj5odHRwczovL2R1YW5qdXppa3UuY29tL2R1YW5qdXppL250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c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7A94C7F45F8D9D1990AF14AC86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