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2F1B6A049E12E8C0C323A4ED638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F1B6A049E12E8C0C323A4ED638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aWX6Lev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kvaDlkIPng6fng6TkvJrlhYjng6T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JmxkcXVvO+WFiOeDpOiCieWViiZyZHF1bzsmbGRxdW875oiR5Lya5YWI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hlbGxpcDsmaGVsbGlwOyZyZHF1bzs8L3A+PHA+PGVtPjIuPC9lbT4mbGRxdW87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ZOq6YeM5aW95ZCXJnJkcXVvOyZsZHF1bzvlk6rlpb0mcmRxdW87JmxkcXVvO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aci+WPi+WImuWImuWlvSZyZHF1bzs8L3A+PHA+PGVtPjMuPC9lbT4mbGRxdW87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D57OW5ZCX77yfJnJkcXVvOyZsZHF1bzvllpzmrKLllYomcmRxdW87JmxkcXVvO+aA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oOi/meS5iOeUnCZyZHF1bzs8L3A+PHA+PGVtPjQuPC9lbT4mbGRxdW87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iq5pWF5LqL5ZCn5pWF5LqL5pyJ54K56ZW/JnJkcXVvOyZsZHF1bzvku4DkuYj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IkeaDs+S9oOS6hiZyZHF1bzs8L3A+PHA+PGVtPjU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iu5oiR5Liq5b+Z5aW95ZCXJnJkcXVvOyZsZHF1bzvllaUmcmRxdW87JmxkcXVvO+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iuS9oCZyZHF1bzs8L3A+PHA+PGVtPjYuPC9lbT4mbGRxdW875L2g6IO95LiN6IO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opKrljrvkvaDpgqPkuIDouqvpqoTlgrImcmRxdW87JmxkcXVvO+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eWr+aOiSZyZHF1bzs8L3A+PHA+PGVtPjcuPC9lbT4mbGRxdW875YOP5L2g6L+Z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JmhlbGxpcDsmcmRxdW87JmxkcXVvO+aIkeaAjuS5iOS6hu+8nyZyZHF1bzsmbGRxdW87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GL54ix5oiR6Lef5L2g5rKh5LuA5LmI5aW96LCI55qE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iZsZHF1bzvkvaDplb/lvpflpb3lg4/jgIImaGVsbGlwOyZoZWxsaXA7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g4/osIEmcmRxdW87JmxkcXVvO+WDj+aIkeacquadpeeahOWls+aci+WPi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4mbGRxdW875L2g5pyA6L+R5piv5LiN5piv5Y+I6IOW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sqHmnInllYomcmRxdW87JmxkcXVvO+mCo+S9oOWcqOaIkeW/g+mHjOeahO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juS5iOi2iuadpei2iumHjeS6huWRou+8nyZyZHF1bzs8L3A+PHA+PGVtPjE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PkeeOsOS9oOeJueWIq+iuqOWOjCZyZHF1bzsmbGRxdW875oiR5ZOq6YeM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JnJkcXVvOyZsZHF1bzvorqjkurrllpzmrKLvvIznmb7nnIvkuI3ljow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iZsZHF1bzvmiJHmnInngrnmipHpg4EmcmRxdW87JmxkcXVvO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nyZyZHF1bzsmbGRxdW875LiA5aSp5rKh6KeB5Yiw5L2g5LqG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4mbGRxdW875oS/6Ieq5bex5pyJ5Lik5Liq54G16a2C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arkvaDov70mcmRxdW87JmxkcXVvO+S4gOS4quW+heS9oOW9k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JmxkcXVvO+S9oOmVv+W+l+WlveWDj+S4gOS4quS6uu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OP6LCB77yfJnJkcXVvOyZsZHF1bzvlg4/miJHmnKrmnaXnmoTlpbPmnIvlj4v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NC48L2VtPiZsZHF1bzvmiJHmmKjmmZrlgZrkuobkuKrmoq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7njrDkuoYmcmRxdW87JmxkcXVvO+S7gOS5iOaipuWViu+8nyZyZHF1bzsmbGRxdW8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6IGK5aSpJnJkcXVvOzwvcD48cD48ZW0+MTUuPC9lbT4mbGRxdW87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y5L2g5ZCX77yfJnJkcXVvOyZsZHF1bzvkuI3opoHohLjvvIEmcmRxdW87JmxkcXV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suWYtOWlveS6huOAgiZyZHF1bzs8L3A+PHA+PGVtPjE2LjwvZW0+JmxkcXVvO+mlre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S6uuWcqOW6iuS4iiZyZHF1bzsmbGRxdW875YWI5ZCD6aWt6L+Y5piv5YWI5ZC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pmo/mhI8mcmRxdW87PC9wPjxwPjxlbT4xNy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v5Hlvojlv5nnmoQmcmRxdW87JmxkcXVvO+S9oOmDveWcqOW/meS7gOS5iOWV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b+Z552A5Y+v54ix77yM5b+Z552A6ZW/5aSn77yM5b+Z552A54ix5L2g772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guPC9lbT4mbGRxdW875L2g55+l6YGT5oiR5pyA5oOz5ZCD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X77yfJnJkcXVvOyZsZHF1bzvku4DkuYjpnaImcmRxdW87JmxkcXVvO+aIkeaDs+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/g+mHjOmdoiZyZHF1bzs8L3A+PHA+PGVtPjE5LjwvZW0+JmxkcXVvO+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iZyZHF1bzsmbGRxdW875oOz5oOz5L2g5bCx5Lya5Y+R56yRJnJkcXVvOyZsZHF1bz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pb0mcmRxdW87PC9wPjxwPjxlbT4yMC48L2VtPiZsZHF1bzvmiJHop4nlvpfkvaD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jKomcmRxdW87JmxkcXVvO+WTqumHjOWDj+S6hu+8nyZyZHF1bzsmbGRxdW8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LiK5piO54+gJnJkcXVvOzwvcD48cD48ZW0+MjEuPC9lbT4mbGRxdW875L2g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OP5LuA5LmI5ZCX77yfJnJkcXVvOyZsZHF1bzvlg4/ku4DkuYj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Dj+WcsOeQg+OAgiZyZHF1bzsmbGRxdW875Li65LuA5LmI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r7nmiJHmnInlkLjlvJXlipvjgIImcmRxdW87PC9wPjxwPjxlbT4y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og73kuI3og73pl63lmLTvvJ8mcmRxdW87JmxkcXVvO+aIkeayoeacieivtOiv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smbGRxdW876YKj5Li65LuA5LmI5oiR5ruh6ISR5a2Q6YO95piv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zwvcD48cD48ZW0+MjMuPC9lbT4mbGRxdW875oiR5pyA6L+R5LiA55u05Zy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bqXJnJkcXVvOyZsZHF1bzvku4DkuYjlupfvvJ8mcmRxdW87JmxkcXVvO+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SZyZHF1bzs8L3A+PHA+PGVtPjI0LjwvZW0+JmxkcXVvO+S9oOinieW+l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uWHgOacgOa4hea+iOeahOaYr+S7gOS5iOS4nOilvyZyZHF1bzsmbGRxdW875rC0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I3lr7nvvIzmmK/miJHnmoTnnLznnZsmcmRxdW87JmxkcXVvO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Viu+8nyZyZHF1bzsmbGRxdW875Zug5Li65oiR55qE55y86YeM5Y+q5pyJ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UuPC9lbT4mbGRxdW875aSp56m65piv6JOd55qE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mK/lnIbnmoQmcmRxdW87JmxkcXVvO+iAjOaIkeWkmuW4jOacm+S9oOaYr+aIkeea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2LjwvZW0+JmxkcXVvO+aIkeaDs+aIkOS4uumCo+agt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ZHF1bzsmbGRxdW875ZOq5qC355qE55S35Lq65ZGi77yfJnJkcXVvOyZsZHF1bz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omcmRxdW87PC9wPjxwPjxlbT4yNy48L2VtPiZsZHF1bzvkvaDlpKrov4fliIbkuob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TqumHjOi/h+WIhuS6hu+8gSZyZHF1bzsmbGRxdW876L+H5Yi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zwvcD48cD48ZW0+MjguPC9lbT4mbGRxdW875L2g55+l6YGT5LuA5LmI6Ya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ZCX77yfJnJkcXVvOyZsZHF1bzvmmK/msqHotYTmoLznmoTphosmcmRxdW87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WnOasouS9oCZyZHF1bzs8L3A+PHA+PGVtPjI5LjwvZW0+JmxkcXVvO+acg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edgOS9oOWwseinieW+l+aZlSZyZHF1bzsmbGRxdW875Li65LuA5LmI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6DkuLrniLHmg4Xkvb/kurrlpLTmmZUmcmRxdW87PC9wPjxwPjxlbT4zM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mgI7kuYjot5HmnaXkuobvvJ8mcmRxdW87JmxkcXVvO+aIkeaDs+eci+WIsO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Lya5omT55S16K+d57uZ5L2g5ZWKJnJkcXVvOyZsZHF1bzvmiZP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kvaAmcmRxdW87PC9wPjxwPjxlbT4zMS48L2VtPiZsZHF1bzvmnIDov5Hlpb3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mcmRxdW87JmxkcXVvO+aYr+S4jeaYr+ayoeS8keaBr+Wlve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oiR5piv5Li65oOF6ICM5Zuw77yM5Li65L2g6ICM5Zuw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4mbGRxdW876YGH5Yiw5L2g5LmL5YmN77yM5oiR5a+55pyq5p2l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KaB5rGC44CCJnJkcXVvOyZsZHF1bzvku4DkuYjopoHmsYL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h+WIsOS9oOS7peWQju+8jOaIkeWPquimgeaxguaYr+S9oO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JmxkcXVvO+aIkeW4puS9oOWOu+WWneS4gOenjemFkuS9oOe7neWvueayoe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ZHF1bzsmbGRxdW875LuA5LmI6YWS5ZWK77yfJnJkcXVvOyZsZHF1bzvmiJHku6znmoT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+JnJkcXVvOzwvcD48cD48ZW0+MzQuPC9lbT4mbGRxdW875pio5pma5oiR5YGa5LqG5Zm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yZsZHF1bzvku4DkuYjlmanmoqbvvJ8mcmRxdW87JmxkcXVvO+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DveaYr+WZqeaipiZyZHF1bzs8L3A+PHA+PGVtPjM1LjwvZW0+JmxkcXVvO+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lveWDj+ingei/h+S9oCZyZHF1bzsmbGRxdW875Zyo5ZOq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u5PlqZror4HkuIomcmRxdW87PC9wPjxwPjxlbT4zNi48L2VtPi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ZfkuIDmoLfkuJzopb/kvYbmmK/miJHop4nlvpflvojpmr7lpZflvpfliLA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ll+Wog+Wog+WQl++8nyZyZHF1bzsmbGRxdW875LiN5piv77yM5aWX5L2g55qE5b+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cuPC9lbT4mbGRxdW875LuO5LuK5aSp5byA5aeL5oiR6KaB5ZC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ku4DkuYjllYrvvJ8mcmRxdW87JmxkcXVvO+WboOS4u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PnOOAgiZyZHF1bzs8L3A+PHA+PGVtPjM4LjwvZW0+JmxkcXVvO+S9oOWWnO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OaYr+eLlyZyZHF1bzsmbGRxdW8754uXJnJkcXVvOyZsZHF1bzvmsarmsarmsa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WnOasoueMq+i/mOaYr+eLlyZyZHF1bzsmbGRxdW8754yr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rXllrXllrUmcmRxdW87PC9wPjxwPjxlbT4zOS48L2VtPiZsZHF1bzvmiJHlkYror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nKjkuIDmmJ/mnJ/lhoXlh4/kuIvkuKTmlqTjgIImcmRxdW87JmxkcXVvO+WlveWV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Hj++8nyZyZHF1bzsmbGRxdW875oqK5L2g55qE5b+D5pS+5oiR6L+Z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4mbGRxdW875L2g55+l6YGT5oiR5pyA5Zac5qyi5LuA5LmI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nJkcXVvOyZsZHF1bzvlhqzlraPvvJ8mcmRxdW87JmxkcXVvO+S4jeaYr+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to+iKgiZyZHF1bzs8L3A+PHA+PGVtPjQxLjwvZW0+JmxkcXVvO+aIkeWGs+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quWwj+WBtyZyZHF1bzsmbGRxdW875Li65LuA5LmIJnJkcXVvOyZsZHF1bzv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bfotbDkvaDnmoTlv4MmcmRxdW87PC9wPjxwPjxlbT40Mi48L2VtPiZsZHF1bzv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ot5/kvaDnjqnmjYnov7fol4/nmoTor53miJHkuIDlrprkvJrovpM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CZyZHF1bzsmbGRxdW875Zug5Li654ix5LiA5Liq5Lq677yM6JeP5Lmf6J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JnJkcXVvOzwvcD48cD48ZW0+NDMuPC9lbT4mbGRxdW876Ieq5LuO6K6k6K+G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7uP5bi454mZ55a844CCJnJkcXVvOyZsZHF1bzvkuLr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Pr+iDveaYr+WboOS4uuS9oOWkqueUnOS6huWQp+OAgiZyZHF1bz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s5NjI2ZTJjMn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OTYyNmUyYzJ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F1B6A049E12E8C0C323A4ED638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