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2B1740474C85DFDE5C7EAE0169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B1740474C85DFDE5C7EAE0169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pyr6ICD6K+V5oiQ57up5aW95oCO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+t5Y+l5a2QPC9wPjwvZm9udD48L2NlbnRlcj48cD48ZW0+M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cqOmjjumbqOWQju+8jOayoee7j+WOhuaMq+aKmOeahOmjjumbqO+8jOaAju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eahOW9qeiZue+8nzwvcD48cD48ZW0+Mi48L2VtPuaIkOWKn+mcgOimge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5n+aYr+S4gOenjeaIkOacrO+8jOWvueaXtumXtOeahOePjeaDnOWwse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eahOiKgue6puOAgjwvcD48cD48ZW0+My48L2VtPuiBquaYjueahOS6uuWGs+S4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iAjOaYr+WIm+mAoOacuuS8mu+8jOi/kOeUqOacuuS8mu+8jOW+geac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WmguaenOe8uuWwkeegtOWcn+mdouWHuuW5tuS4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muaQj+eahOWLh+awlO+8jOenjeWtkOeahOWJjemAlOW5tuS4jeavlOiQveWPtue+juW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OAgjwvcD48cD48ZW0+NS48L2VtPuS4jeWOu+iAleiAmO+8jOS4jeWOu+aSreen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eahOayg+Wcn+S5n+mVv+S4jeWHuuW6hOeovO+8jOS4jeWOu+Wli+aWl++8jOS4je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jOWGjee+jueahOmdkuaYpeS5n+e7k+S4jeWHuuehleae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+8jOi/meaYr+S4que+juS4veeBv+eDgui+ieaYoOedg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S6uueahOWtl+ecvOOAguaEv+S9oOeahOaYjuWkqeaXoOmZkOe+juS4veaXoOmZk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ZkOi/t+S6uu+8gTwvcD48cD48ZW0+Ny48L2VtPuWmguaenOS4uuS6huWuieWFq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kp+a1t+WcqOS4gOi1t++8jOiIueWwseWkseWOu+S6huWtmOWcq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9u+i9u+advuadvuWcsOWtpuS5oO+8jOi9u+i9u+advuadvu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BmuS4quWFhea7oeiHquS/oeeahOWlveWtqeWtk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5s+aXpeeahOWksei0pe+8jOWwseayoeacieacgOe7iOeahOaIkOWKn+OAg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IhuaekOWksei0peWOn+WboOW5tuWQuOWPluaVmeiur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iLDmnIDlkI7ml7bliLvvvIzmsLjov5zkuI3opoHmlL7lvIPvvJvkuI3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5zliKnvvIzmsLjov5zkuI3opoHmjonku6Xovbv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oC75piv5Li65pio5aSp5oKU5oGo77yM5Li65piO5aSp56WI56W3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piv5bCR5LqG5LuK5aSp55qE5Yqq5Yqb44CCPC9wPjxwPjxlbT4xMi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cm+iAgeW4iOS4peagvOimgeaxguWtpueUn++8jOS9nO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S8muWFqOWKm+mFjeWQiOiAgeW4iOeahOW3peS9nO+8jOaIkeS7rOWFseWQjOWKq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eUn+S6ieWPluWPluW+l+abtOWkp+eahOi/m+atpeOAgu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lronkuo7njrDnirbvvIzkuI3nlJjkuo7lubPlurjvvIzlsLHlj6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ov5vlj5bnmoTlpYvmlpfkuK3lpY/lk43kurrnlJ/lo67nvo7nmoTkuZD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S/5a2Q77yM5a2m5Lmg5piv5peg5q2i5aKD55qE77yM6Ka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x6Zeu77yM5omA6LCT5a2m6Zeu5a2m6Zeu77yM5LiN5Lya5bCx6KaB6Ze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Yi76Ium5a2m5Lmg77yM5aaI5aaI55u45L+h5L2g5LiA5a6a5piv5aW9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iuW5tOeahOWwj+WtpueUn+avm+S4q+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S5n+WcqOiAgeW4iOeahOaVmeWvvOS4i+WPluW+l+S6huS4jemUme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gt+eahOOAguS9oOS4jeaYr+S4queJueWujOe+jueahOWtqeWtkO+8jOeIuOWmi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WcsOeUn+a0u+WSjOWtpuS5oO+8jOW/q+S5kOWcsOW6pu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rpeW5tOOAgjwvcD48cD48ZW0+MTYuPC9lbT7lvIDlkK/miJDlip/kuYvpl6jvvIzp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nInkuInjgILlhbbkuIDvvJrli6TlpYvnmoTnsr7npZ7vvJvlhbbkuozvvJr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JvlhbbkuInvvJroia/lpb3nmoTlv4PmgIHjgII8L3A+PHA+PGVtPjE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CG5oOz77yM5oqT5L2P5Y2H5a2m5pe25py677yb5ou85Ye65L2g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oiQ5Yqf5Zac5oKm44CCPC9wPjxwPjxlbT4xOC48L2VtPuebvOacm+Wunei0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tpuacn+mHjOacieaWsOeahOi/m+atpe+8jOWwiuaVrOiAgeW4iO+8jOeIseaK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S4iuivvuiupOecn+WQrO+8jOiDveenr+aegeWPkeiog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Zblt6fvvIzmh4LkuovvvIzmg7nkurrllpzniLHjgILlrabkuaDmgIHluq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sIrmlazluIjplb/vvIzlm6Lnu5PlkIzlrabvvIzlr7nkurrlvojmnInnpLz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4zmnInniLHlv4PvvIzkuJTog73mrYzlloToiJ7vvIzlpJrmiY3lpJroibr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vaDlnKjoiJ7ouYjkuK3mia7mvJTnmoQmbGRxdW875LuZ5Lq65o6MJnJkcXVv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rOWLg+aIkOmVv+OAgjwvcD48cD48ZW0+MjAuPC9lbT7oh6rniLHvvIzkvb/kvaDnq6/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sIrvvIzkvb/kvaDpq5jpm4XvvJvoh6rnq4vvvIzkvb/kvaDoh6rnlLHvvJvoh6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vaDlpYvlj5HvvJvoh6rkv6HvvIzkvb/kvaDlnZrlrprvvIzov5nkuIDliIflsIb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Dlip/nmoTpgZPot6/kuIrpgaXpgaXpooblhY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q5piO5aW95a2m77yM6K+a5a6e57qv5py077yM5LyY54K55b6I5aSa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biM5pyb5L2g5LiN6KaB5ruh6Laz5LuK5aSp5Y+W5b6X55qE5oiQ57up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Sa6LiP5a6e5Zyw55qE5aWL5paX77yM5oqK5b+D5Lit576O5aW955qE6JOd5Zu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a6e44CCPC9wPjxwPjxlbT4yMi48L2VtPuS4gOWtpuacn+eahOmbhuS9k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hea4heWFu+aIkOS6huiJr+WlveeahOWtpuS5oOeUn+a0u+S5oOaDr+WSjOWtpuS5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uWcqOS4gOWtpuacn+mHjOacn+e7iOiAg+ivleWPluW+l+S6huS4jemUm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KoOayue+8gTwvcD48cD48ZW0+MjMuPC9lbT7lranlrZDmiJHpnZ7luLjmrKPmhb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t7Lnu4/lnKjliqrlipvlrabkuaDkuobjgILluIzmnJvlho3mjqXlho3l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nq7/lpLTmm7Tov5vkuIDmraXjgILkvaDmnInlvojlpKfnmoTmvZzlipvvvIzopo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mjKXjgILkvaDmmK/lpb3moLfnmoTjgILmiJHku6zkuLrkvZzkuLrkvaDnmoT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oTlgrLjgILkvaDkuIDlrprkvJrotoXotormiJHku6znmoTmnJ/mnJvnmoTjgI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E8L3A+PHA+PGVtPjI0LjwvZW0+5Zue5b+G5b6I576O77yM5bC9566h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a5Lmf6K6457uT5p6c5oC75pyJ6YGX5oa+77yM5L2G5oiR5Lus5peg5oSn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IuOeIuOWmiOWmiOacm+S9oOWcqOeUn+a0u+S4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WcqOWtpuS5oOS4iuabtOWKoOeahOWKquWKm++8jOWtpuS5oO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Dnu6nlj6rog73ku6Pooajov4fljrvvvIzmnJ/mn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mnInmlrDnmoTpnaLosozmnaXov47mjqXmlrDnmoTmjJHmi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ir5Li65aSx6LSl5om+55CG55Sx77yM6KaB5Li65oiQ5Yqf5om+5Yqe5rO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a5Yeg5YiG6ZKf55qE5Yqq5Yqb77yM5piO5aSp5bCR5Yeg5bCP5pe2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XoOiuuuWcqOWtpuagoemHjO+8jOi/mOaYr+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btOacieiAgeW4iOOAgeWQjOWtpuOAgeWutumVv+WcqOa/gOWKseS9oOOA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tpueUn+W9k+S7peWtpuS5oOS4uumHje+8jOWPquimge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aLv+WHuuS9oOivpeacieeahOaIkOe7qe+8jOmCo+WwseaYr+S9o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avjeWSjOiAgeW4iOacgOWujOe+jueahOetlOWNt+OAguaMr+S9nOeyvueln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WKoOayueWQp++8geWtqeWtkO+8jOS9oOihjO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msZfmsLTkuIDku73mlLbojrfvvIzkuIDml7bnmoTmiJDnu6n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lKjlv4PnmoTlrabkuaDlsLHlpb3kuob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6L6b5Yuk55qE6Jyc6JyC77yM5Zyo55Sf5rS755qE5bm/6ZiU5Y6f6Ye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Y+v5Lul5om+5Yiw6Jyc5rqQ44CCPC9wPjxwPjxlbT4zMS48L2VtPuaIk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5s+mdmeWcsOWvueW+heeUn+a0u+S4reeahOiLpumavu+8jOaIkOeGn+WIm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eUn+a0u+eahOiLpumavuWQjuS7jeaXp+eDreeIseeUn+a0u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lkozlpLHotKXogIXnmoTljLrliKvlsLHlnKjkuo7liY3ogIXmnIn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nm67moIfvvIzlj6/ooYznmoTorqHliJLvvIzogIzkuJTog73lpJ/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lp4vlloTnu4jjgILov5nopoHmsYLmnInotoXkurrnmoTmr4XlipvjgILkuI3mh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plLLogIzkuI3oiI3nu4jmnInlpKfnlKjjgII8L3A+PHA+PGVtPjM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f5Lit6ICD6K+V546p77yM5oiQ57up6L+Y6IO95aSf77yM5L2G5L2g6L+Y6Ka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qq5Yqb5Yuk5aWL5Yi76Ium77yM5oqK5oiQ57up5o+Q6auY5LiK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miOWmiOW4jOacm+mZiOaYk+WIneWcqOaWsOeahOS4gOW5tOmHjOi6q+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tpuS5oOi/m+atpe+8jOWwhuadpeWBmuS4quWvueekvuS8muacieeU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ranlrZDvvIzov5nlrabmnJ/kvaDlvojliqrlipv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npZ3kvaDogIPlh7rlpb3nmoTmiJDnu6nvvIzmlLbojrflsZ7kuo7kva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M2LjwvZW0+5L2g5piv5LiA5Liq5py654G15Y+v54ix55qE5bC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L+Z5a2m5pyf5L2g55qE6L+b5q2l5b6I5aSn77yM6IO96K6k55yf5ZCs6K6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6IO955So5b+D5Li+5omL5Y+R6KiA77yM57uY55S75q+U5Lul5YmN5pyJ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bel5YGa5b6X5b6I5qOS77yBPC9wPjxwPjxlbT4zNy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UqOW/g+aKk+S9j+avj+S4gOS4quacuuS8mu+8jOiAjOWGs+S4jeaUvuW8g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zguPC9lbT7lranlrZDvvIzmnKrmnaXlr7nkuo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kuIDnp43lkLjlvJXvvIzkuIDnp43muLTmnJvjgILlpoLmnpzkvaD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ml7bluLjnkIbop6Pml6DpmZDml7bnqbrkuK3mm7Tlroznvo7luIzmnJvmrKL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lipvph4/nmoTkv6Hmga/vvIzlsLHlsIbmsLjov5zlnKjosLHlhpnkuIDmm7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nZLmmKXkuYvmrYzjgII8L3A+PHA+PGVtPjM5LjwvZW0+55Sf5ZG95LmL5Lit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iv5ou85pCP77yM6ICM6Z2e5oiQ5Yqf77yM55Sf5ZG95LmL5Lit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eS5pWj77yM6ICM6Z2e5aSx6LSl44CCPC9wPjxwPjxlbT40MC48L2VtPuWunei0n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seS6juW3peS9nOavlOi+g+W/me+8jOS4jeiDveabtOWkmuWcsOS4juS9oOS6p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IsOS9oOS7iuaXpeeahOi/m+atpe+8jOWmiOWmiOS4uuS9oOaEn+WIsOiHquixqu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4uuacieS9oOiAjOaEn+WIsOeUn+a0u+S4remYs+WFieeahOWujOe+ju+8jOS5n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uS9oOS6pOa1geayn+mAmuaXtumXtOeahOWwkeWQkeS9oOmBk+ati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cqOi/m+atpeOAguacm+S9oOeskeWPo+W4uOW8g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ubTmnaXvvIzkvaDnmoTor53or63otormnaXotorlsJHvvIzmiJDnu6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jonvvIzmiJHlvojkvKTlv4PjgILmnbDmnbDvvIzkuI3opoHlm6Dlrrbluq3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IzlvbHlk43kvaDjgILmiJHnn6XpgZPvvIzkvaDopoHnmoTpgqPku73niLHmsLjov5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mnaXkuobvvIzkvYbmmK/miJHluIzmnJvkvaDopoHlnZrlvLrjgIHopoHoh6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WL5paX6ICF5Zyo5rGX5rC05rGH6ZuG55qE5rGf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L5Lia5LmL6Iif6am25Yiw5LqG55CG5oOz55qE5b285bK4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WtpuS8mueLrOeri+OAgeiHquW8uu+8jOWtpuS5oOaWuemdo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eUqOW3peS9nOS4jeS+nei1luWIq+S6uu+8jOebruagh+aAp+abtOW8uu+8j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OAguaUueaOieaLluaLieeahOWdj+S5oOaDr++8jOWPkeaMpeS9oO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WcqOS4i+S4quWtpuacn+WPluW+l+WlveaIkOe7qeOAgu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lpoLmo4vvvIzotbDkuIDmraXnnIvkuIDmraXmmK/lurjo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nrpfkuInmraXmmK/luLjogIXvvIzotbDkuIDmraXlrprljYHmraXmmK/mmb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6uL5b+X6auY6L+c77yM6ISa6LiP5a6e5Zyw77yb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6CU77yM5Yuk5a2m6Ium5oCd77yb56iz5a6a5b+D5oCB77yM5LiN6aaB5LiN5byD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aS65Y+W6IOc5Yip44CCPC9wPjxwPjxlbT40Ni48L2VtPuaYr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WQjOWtpueahOW4ruWKqe+8jOS9v+ivl+mfteWcqOi/meS4gOW5tOS4r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4jOacm+ivl+mfteWcqOWSjOiwkOOAgeWboue7k+OAgeWQkeS4iueah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+8jOWPluW+l+abtOWkmueahOi/m+atpeOAgjwvcD48cD48ZW0+NDcuPC9lbT7pmpzn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LHotKXvvIzmmK/pgJrlvoDmiJDlip/mnIDnqLPpnaDnmoTouI/ohJrnn7PvvIzogq/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iKnnlKjlroPku6zvvIzkvr/og73ku47lpLHotKXkuK3ln7nlhbvlh7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6k55yf5Yqq5Yqb5Zyw6Ium6K+777yM5Yuk5aWL5Yi76Iu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Ge5LqO5L2g55qE5aW95oiQ57up77yM57uI5bCG5Lya5Yiw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HquW3seaJk+i0peiHquW3seaYr+acgOWPr+aCsueahOWksei0p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mOiDnOiHquW3seaYr+acgOWPr+i0teeahOiDnOWIq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mmK/kuIDpl6jkvZPlipvlkozohJHlipvnmoTmiJjlvbnvvIzlpb3lpb3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jlnLrkuIrop4HmnLrooYzkuovvvIzkuI3opoHmhY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b6I576O77yM5bC9566h6L+H56iL6Imw6L6b77yb57uT5p6c5Lmf6K64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g5oSn5LqO5b+D44CCPC9wPjxwPjxlbT41Mi48L2VtPuS9oOaYr+S4quS8mOen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eahOWtqeWtkO+8jOeIuOeIuOWSjOWmiOWmiOWni+e7iOWdmuS/oe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7iuWQjuWlueiDvemAmui/h+WKquWKm+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h4Potbfku5bkurrluIzmnJvkuYvngavvvIzph43loZHku5bkurroh6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jgILlkIzlrabku6zvvIznm7jkv6Hoh6rlt7HvvIzkvaDmmK/mnIDmo5L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qGC5Yag5LiK55qE6aOY5bim77yM5LiN5piv55So5aSp5omN57qk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Yi26ICM5oiQ55qE77yM6ICM5piv55So55eb6Ium77yM56Oo6Zq+55qE5Lid57yV57q6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1NS48L2VtPuW4jOacm+Wunei0neWcqOaWsOeah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iupOecn+WtpuS5oO+8jOWSjOWQjOWtpuS7rOiejea0veebuOWkhO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ieWIm+S4ieWlveWtpueUn+OAguS5n+WAn+atpOacuuS8mu+8jOWvue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4gOWjsO+8muS9oOS7rOi+m+iLpuS6hu+8jOiwouiwou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nmoTmv4DmtYHlt7Lnu4/mtoznjrDliLDkuIfkuIjls63lo4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liY3ov5vkuIDmraXvvIzlsLHkvJrlj5jmiJDlo67kuL3nmoTngJHlu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aG5ZaG5biM5pyb5L2g5Zyo5LiL5LiA5a2m5pyf6YeM5Z+55YW75aW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YW06Laj77yM5pyJ5LiA5Liq5aW955qE5a2m5Lmg5Lmg5oOv77yM5Lul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5qE6L+b5q2l77yBPC9wPjxwPjxlbT41OC48L2VtPuWtpuS5oOeKueWmg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mVv+i3keavlOi1m++8jOWSrOe0p+eJmeWFs++8jOWdmuaMgeS4i+WOu++8jO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IsOi+vuaIkOWKn+eahOe7iOeCueOAgjwvcD48cD48ZW0+NTkuPC9lbT7pgJrov4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n7nlhbvlkozkvaDkuKrkurrnmoTliqrlipvvvIzlrabkuaDmiJDnu6nmnIn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j5Dpq5jvvIzmiJHlvojpq5jlhbTvvIzluIzmnJvkvaDlho3mjqXlirH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m7TkuIrkuIDlsYLmpbzvvIzlsIbmnaXmiJDkuLrlm73lrrbmnInnlKjkuYv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q+P6YGT6ZSZ6aKY5YGa5LiJ6YGN44CC56ys5LiA6YGN77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e277yb56ys5LqM6YGN77ya5LiA5ZGo5ZCO77yb56ys5LiJ6YGN77ya6ICD6K+V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/q+S5kOWtpuS5oO+8jOS4k+azqOWtpuS5oO+8jO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S8muWPkeeOsOWtpuS5oOaYr+mCo+S5iOe+juWlve+8jOS4k+azq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OicnO+8jOeUn+a0u+aYr+WmguatpOW5uOemj+OAgjwvcD48cD48ZW0+NjI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kuIDlpKnlpKnnmoTplb/lpKfvvIzpnIDopoHlrabkuaDnmoTnn6Xor4b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luIzmnJvkvaDpgI/ov4fogIHluIjnmoTmlZnogrLlkozoh6rlt7H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XlkI7nmoTlrabkuaDlkoznlJ/mtLvkuK3og73lpJ/ov4flvpflv6vkuZ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aXlurfokaPkuovnmoTlpb3lranlrZDjgII8L3A+PHA+PGVtPjYzLjwvZW0+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Zq+5YCS5L2g77yM5Y+q5piv5qOA5rWL5L2g5LmL5YmN55qE5a2m5Lm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mA5Lul5LiN6KaB5oCV44CCPC9wPjxwPjxlbT42NC48L2VtPu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HquW3seaMkeaImO+8jOWQkeW8semhueaMkeaImO+8jOWQkeaHkuaDsOaMkeaI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S5oOaMkeaImOOAgjwvcD48cD48ZW0+NjUuPC9lbT7luIzmnJvmlrDlrabmnJ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vpvli6Tln7nogrLkuIvvvIzkvaDlnKjlkITmlrnpnaLpg73og73mm7T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kvJjnp4DvvIE8L3A+PHA+PGVtPjY2LjwvZW0+6aqE5YKy77yM5piv5pat5LqG5by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62d77yM56iN57q15Y2z6YCd77yb6Ieq5Y2R77yM5piv5Ymq5LqG5Y+M57+8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6Zq+5LiK6Z2S5aSp44CB6L+Z5Lik6ICF6YO95piv5oiQ5omN55qE5aSn5b+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BmuWlveWHhuWkh++8jOiAg+WcuuS4iuaAu+acieacgO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OAguayieedgOaJjeingeiLsembhOacrOiJsu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iLbmr43mt7Hmt7HlnLDmh4LlvpfvvIzlho3lpb3nmoTlubzoi5f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63kuIHnmoTln7nmpI3vvIzkuZ/mmK/mnonnhLbjgILluIzmnJvkvaDku6zlloTkuo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anlrZDnmoTpl6rlhYnngrnvvIzkuLrlranlrZDmiJDplb/ngrnnh4PmjIfmmI7n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c5Li65a626ZW/5oiR5b6I6auY5YW055yL5Yiw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biM5pyb6L+Z5Liq6L+b5q2l5Y+q5piv5LiA5Liq5byA5aeL77yM5Zyo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O95aSf57un57ut5bu257ut77yM6L+Z5qC35omN6IO95LiN6LSf6ICB5biI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LCi5a2Z6ICB5biI55qE6byT5Yqx77yBPC9wPjxwPjxlbT43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Wli+eahOS6uuOAguWkqemBk+mFrOWLpO+8jOWHoeacieaIkOWKn+eahOS6uuaX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eahOS6uu+8jOS5n+WPquacieWLpOWKs+eahOS6uuaJjeS8muiOt+W+l+WbnuaK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LpOWKs+aYr+mAmuWQkeaIkOWKn+eahOWUr+S4gOmYtuair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I3mmK/lsIbmnaXmiY3mnInnmoTvvIzogIzmmK/ku47lhrPlrprljr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jIHnu63ntK/np6/ogIzmiJ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YWI5LuO6Ieq5bex55qE5YaF5b+D5byA5aeL5aWL5paX77yM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Lu35YC855qE5Lq644CCPC9wPjxwPjxlbT43My48L2VtPuiAg+ivleaYr+Wmg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OW4uOingeeahOS4nOilv++8jOaJgOS7peS7peW5s+W4uOW/g+WvueW+he+8jO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OAgjwvcD48cD48ZW0+NzQuPC9lbT7kuIDliIbogJXogJjvvIzkuIDliIb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vvJvkuZ3liIbogJXogJjvvIzkvJrmnInmlLbojrfvvIzkuID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biM5pyb5piv5b+r5LmQ55qE56eN5a2Q77yM6ICM5L2g5piv5LiA5ru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N5a2Q5rWH54GM77yM6K6p5oiR5b+D5Lit5YWF5ruh5biM5pyb77yM5Zyo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77yM5oiQ6ZW/5Li65p6c5a6e44CC6L+Z5aSq6Ziz5bCx5piv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bCx5piv5oiR55qE5bm456aP44CC5oiR54ix5L2g77yM5biM5pyb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3Ni48L2VtPuWBh+WmguS9oOS7juadpeacquabvu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mOWPl+S8pOWus++8jOWlveWwseaYr+S9oOS7juadpeayoeacieWGkui/h+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nKPkurrkuI7luLjkurrkuYvpl7TlvoDlvoDlj6rnm7jlt67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gIzov5nkuIDlsI/mraXljbTlvoDlvoDpnIDopoHpnZ7lh6HnmoTmr4Xlipv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jgII8L3A+PHA+PGVtPjc4LjwvZW0+5Y+W5LuW5Lq65LmL6ZW/6KGl5bey5LmL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SE5aSE5pyJ5a2m5Lmg5qac5qC377yM5Lq65Lq66YO95pyJ5YC85b6X5pW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Lmg55qE5Zyw5pa544CCPC9wPjxwPjxlbT43OS48L2VtPuiAg+ivleS8m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QhuaImO+8jOWBmuS6huWHoOmimO+8jOWwseivtOiHquW3seW+l+S6huWHoO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sOedgOiHquW3sei/mOacieWkmuWwkeWIhuayoeW+l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ZLlvIPkvqXlubjkuYvlv7XvvIzlv4Xlj5bnmb7ngrzmiJDpkqLvvJvljprnp6/liIb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p/vvIzlp4vlvpfkuIDpuKPmg4rkurrjgII8L3A+PHA+PGVtPjgx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a54i45aaI5Zac5qyi55qE5a2p5a2Q77yM5YGa6ICB5biI5Zac5qyi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M5a2m5Zac5qyi55qE5a2p5a2Q77yB5Zyo5paw55qE5a2m5pyf6YeM77yM5a6d6LS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44CB6ZW/55+l6K+G44CB6ZW/6IO95Yqb77yM5YGl5bq35b+r5LmQ77yB5a2m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YWx5ZCM6YWN5ZCI77yBPC9wPjxwPjxlbT44Mi48L2VtPueci+edgOS9o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kp++8jOeci+edgOS9oOWtpuS5oO+8jOeci+edgOS9oOi/m+atpe+8jOeci+edg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minO+8jOeKtuaAgeS4gOWkqeavlOS4gOWkqeWlve+8jOaIkeeahO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/q+S5kO+8jOS4ieW5tOe6p+eahOS9oOaYjuaYvuavlOS4gO+8jOS6jOW5t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Wkmui/m+atpe+8jOecn+iuqeS6uuaso+aFsO+8jOiAjOeOsOWcqOS9oOatp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W5tOe6p++8jOebuOS/oeS9oOS8mui2iuadpei2iuajk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F3eWl3NGJ2c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xd3lpdzRidn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2B1740474C85DFDE5C7EAE0169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